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-*-*-* Silver Xpress Mail System 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8-1993 by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a summary of the features in Silver Xpress Version 4.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find no other system matching the power of Silver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legant look and feel pull-down menu system with mouse icons.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e menus as well to create a hard disk menu system. 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can customize menus for industry specific servic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host can have its own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otected Mode version for UNLIMITED MAIL se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ll QWK mail forma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werful OPX mail format allows for longer TO, FROM, SUBJEC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rge mail creation among other powerful feature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00% Fido Network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Mail Process Hooks for Desktop Publishing, Encryption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line managers and other user-specifi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 for Internet UUCP addressing using Xpress For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ypertext help system at every po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uilt-in "Expert System" to explain various happenings in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s CAS Fax System with optional FaXXpres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paration of direct versus keywor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bject Topic Summary system for Thread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ternal Unzip system (Protected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remendous Xpress Forms Processing System for many types of new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pplications such as Store and Forward Order Entry,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naires, Scheduling, Database Inqui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ne-of-a-kind mail maintena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le cabinet, folder and view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uilt-in ANSI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ick List system with "List on List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s unlimited taglines and signatures using "List on List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rash Call interface system for telecommunications progra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ver Xpress "Gold Xpress-Read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t keys to call external programs, including shell to do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in Silver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world's fastest mail search system with boolean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arch and Act"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whole new dimension in methods to find and read mail, wit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ing and skip already read or deleted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il Kill and shred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werful embedded mail language called Xpress Windows and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fanc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ternal editor for mail and quic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ll mouse support, 43/50 line 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credible Packet Loader system with packet management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, and smart packet specification and det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teractive off-line configu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roup Mail System!  "Another form of carbon c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rchiver Detection with support for up to 20 different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ec Swapping to support large editors and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s up to 32,000 conferences, with over 1,700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LD mail concept which allows users to create mail to "send la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Y and HOLD file backu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mart Program Existence Che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r-definable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le Upload and Attachment System. (When used with the 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y File Extension Match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ulletin system with FULL ANSI, SAVING and PRIN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Xpress Remote Services System for customiz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 for LAN multi-user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 for multiple aliases and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ustom color design system with ability to pass your color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!  Visual Color Customiz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credible Smart Mail quo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bility to hook up with 3rd party applications for file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quote system and spell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bility to process mail with 3rd part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sqvu support for shadow buffering and time sl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nlimited message lengt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s ANSI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onal Xpress 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il Importing, canned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Join Area Logic.  Only those areas with messag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utomatic Conference Joi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rect Mail Beep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tilizes EXPANDED or EXTENDED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eech Friendly Interface with intelligent Mail System for the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creen Saver system, Bos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ultiple Printer system with option to choose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w Concept Based Quo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rue/Traditional Carbon copy system with Blind Carb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cured Cross Repl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ceipt File System tells Packet Manager which REPLY packets wer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ny more features to discover when you try the Silver Xpres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