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 I T / A n 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1989-93 Hansco Information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mo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sco Information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5 West Avenue Suite 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udlow, Mass. 0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(413) 547-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X   (413) 547-85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/Ansi allows a PC running DOS to function a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lligent terminal to a host system running Xenix or Uni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allows you to "hot-key" back and forth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and the Unix terminal.  The terminal supports up to twe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ulti-screens" (depending on the Unix ver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/Ansi emulates the following termi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SCO Xenix/Unix Color Conso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AT&amp;T/Interactive/SunSoft Unix Conso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Wyse 6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PC-Te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DEC VT-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features are also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Local printing to a parallel printer or disk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Color support on CGA/EGA/VG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Automatic Dialer for mode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Script Language for automated logi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File transfer with ASCII/binary file dete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Non-resident mode for creating "turn-key" syste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A second auxiliary serial device can be controll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Xmodem/Ymodem file transfer (not available in DEM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and Software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nimal requirements for HIT/Ansi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IBM PC XT/AT, PS/2 or 100% compatible compu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256K total system RAM (HIT/Ansi uses about 64K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Monochrome, CGA, EGA or VGA display adap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1 floppy disk dr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1 serial 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MS-DOS/PC-DOS 3.1 or hig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Host system running SCO Xenix 286/386 2.2+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O Unix 3.2+ or AT&amp;T/Interactive Unix 3.2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re optional requirements for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1 additional serial port (for auxiliary por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1 parallel port (for local prin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o use HIT/Ansi as a TSR (resident) program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eed to increase the memory in your computer to 640K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 large DOS programs such as WordPerfect, Lotus 1-2-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he Dem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the HIT/Ansi demo, first be certain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 the serial port on your PC to a serial por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Unix system.  (Remember when connecting a PC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serial port on the Unix system that you will ne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LL-MODEM type serial cable.)  Check that the serial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Unix system is properly initialized and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PC where you will run HIT/Ansi, change to th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directory where you have copied the demo.  At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MO    (and 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see the HIT/Ansi start-up screen.  HIT/Ansi is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as a TSR program.  At any point you may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ot-key" (Alt and Right-Shift simultaneously) whi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op up" the Unix terminal session.  Pressing the "hot-ke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will return 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Additional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/Ansi includes special Unix drivers to suppo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SCO VP/i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WordPerfect 5.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SCO Multiscreens/Local Prin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Computone Intelliview/Intellipr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support for any or all of these features,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ertain that you have started the HIT/Ansi d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login (or su) to the Unix system as the super-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rmally root).  At the Unix '#' prompt, press the Al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X' keys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now asked for a script file name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    (and 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the questions on the screen to install suppor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eature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later want to remove previously installed suppor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 above procedure but type "REMOVE"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STALL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HIT/Ansi is a terminal emulator, there ar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defined keys which perform special functions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Alt-Right Shift : The "hot-key" used to "pop up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Unix terminal sess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Alt-Left Shift : A clear key which cancels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ting, auxiliary port I/O and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ck mod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Alt-S : Activates system setup mode which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 to define port names, baud rat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al keys, colors, and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Alt-H : Displays a help screen showing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al key definitions and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nguage command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Alt-O : Sends a hangup command to the mode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Alt-T : Used to initiate an Xmodem/Ymodem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ansfer (not available in DEMO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Alt-D : Activates the automatic dial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Alt-X : Executes a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redefine these keys by entering setup mod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Key Definitions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rin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DEMO version of HIT/Ansi can only transfer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are 8,192 bytes or sm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ransfer a file from DOS to Un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Log on to the Unix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At the Unix $ prompt, type:  hrcv [dos_path_name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f you omit the dos_path_name, a window will app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ing you to enter the na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A status window appears showing you the progress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fer.  Press ESC at any time to abort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The $ prompt returns when the transfer is complet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an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ransfer a file from Unix to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Log on to the Unix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At the Unix $ prompt, type:  hsend unix_path_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You MUST specify a valid unix path na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A status window appears showing you the progress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fer.  Press ESC at any time to abort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The $ prompt returns when the transfer is complet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an error occu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Conce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xperience missing characters or garbage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erminal operation, here are some things to che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Are you running at a baud rate above 9600? 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using a 4.77 mhz PC, you cannot run at a bau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te above 9600.  The original PC does not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ough speed to keep up with higher baud rates.  T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ning at 96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Do you have other TSRs loaded on your PC?  Ther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 standard method for how TSRs should interact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S and other programs.  Consequently, there ar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t of "ill-behaved" TSR programs which will wrea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oc when run with HIT/Ansi.  Try unloading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SR programs when running HIT/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Is the handshaking configured properly?  HIT/Ans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orts software handshaking (XON/XOFF) as well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rdware handshaking (DTR).  Be certain that you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up the Unix serial port for the same typ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shaking as HIT/Ansi is set up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Are you trying to "pop up" HIT/Ansi over a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unications program?  You should never attemp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 HIT/Ansi at the same time as another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unications program.  HIT/Ansi initialize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ial hardware in a specific manner, and another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unications program can upset this initi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Are you running under "mscreen" on SCO Unix or SC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enix 2.3.4+?  The "mscreen" utility under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leases of Unix does not properly handle multi-by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sequences (function keys, arrow keys, etc.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ay notice, for example, that in "vi" the arr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s do not work.  The only solution to this probl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is point is not to use "mscreen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rder a complete version of HIT/Ansi, simply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orm below and mail it along with your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ansco Information Technologie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.O. Box 4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udlow, Mass. 010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413) 547-89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AX (413) 547-85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nd _____ copies of the complete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/Ansi @ $150.00 each. (MA, CT and RI residents please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le sales tax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understand that HIT/Ansi is a proprietary software prod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Hansco Information Technologies, Inc. and will tre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documentation as 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: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   ______________________  State: ____  Zip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:  (______)_______-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Signature: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ize: (check one) _____  3.5"        _____  5.2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x version:   _________________   _____  286    _____  3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