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Port Utilities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and Distributors should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y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iles and documentation files - CAN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ny BBSs customarily add a small te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archived file. This text file describes the BBS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BBSs add a small one-line message with their BB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BS are acceptable and may be used, provided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mputer Telecommunication Systems, Inc. prohib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, without written permission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s, Inc. If the version you have obtained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2) months old,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censed program except as provided in this agre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U.S. Government Information: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