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TS Serial Port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communication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 Computer Telecommunication Systems, Inc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User Guide may be reproduced, trans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(natural or computer),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prior written permission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 See the accompany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, LICENSE.DOC, and SYSOP.DOC for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distribution of this shareware version o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User Guide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does not represent a commitment on th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may make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hanges in the User Guide and/or in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and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(R)  and PS/2(R) 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(R) is a registered trademark of Hayes Micro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(TM), SwapIRQ(TM), and A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(TM) are trademarks of Computer Telecommunication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D is an application distributed by Microsoft Corpo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/Port(TM) and Telcor(TM) are trademarks of Telco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ames listed in this User Guide are the propri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luth, Georgia USA 30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ID:76662,2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ptions 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1: Personal License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2: Personal License With Printed Documentation 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3: Professional / Corporate License . . . . . . .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 LICENSE REGISTRATION FORM . . . . . . . . . . . . . . .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Member . . . . . . . .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 . . . . . . . . . . . . . . . . . . . . . . .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ing The CTS Serial Port Utilities  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(Quick-Start) 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Number Switches 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/ Off Switches 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witches 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 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Your System With PortInfo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All Serial Ports 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ne Serial Port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 Summary Screen 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Configuration 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ddress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 (IRQ) 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Q (Out2) Enabled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uses port as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of Port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- Trigger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ttings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(BPS) 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/ Character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Signals 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o Send 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t Ready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ng Indicator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Carrier Detect 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erminal Ready 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to Send 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Conflicts 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10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2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0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1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multiple ports at the same address 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200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300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000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100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onflicts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4000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ort Assignments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00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1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2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3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40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TS Software Detected 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6000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Customer Support Policy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About Computer Telecommunication Systems 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and MouseON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Cards (Comm Ports) 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/ Modem / Phone Switches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ge Protection Devices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bles / Adapters 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Programming Services 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roducts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different registration options are avail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: Personal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ost economical registration for a personal us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use the SPU to diagnose a problem with you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then this is the license for you. By register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personalized support to assist you with trouble-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Details are provided in the User Guid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"Customer Support Policy". As part of this licen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rece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30 minutes of personal assistance with your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most current version of the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REE minor versio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nnouncements about major updates. You will receive a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to any major update within 6 month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provided with this option allows the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PU on any computer personally owned by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: Personal License With Printe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gistration option provides all of the benefi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License (Option 1), and also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60 minutes of personal assistance with your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printed copy of the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nnouncements about major updates. You will receive a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to any major update within 12 month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upplemental technical information discussing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s, types of serial ports, when and why you ne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UART, how and when you can share interrupt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, details of the RS-232 interface, cable wir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ow IRQ 2 and IRQ 9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MouseOn and MouseOff utilities. The "mouse utiliti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a mouse and a modem to share the same interrup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first 250 registrants (options 2 and 3 only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a free copy of SwapIRQ. SwapIRQ is a DOS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llows communications applications to use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 on any IRQ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provided with this option allows the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PU on any computer personally owned by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: Professional / Corpora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is for consultants and corporate support specia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routinely deal with a multiple computers. Treat the SP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wdriver - that is, as long as it is in your pos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left at any other machine, you are in compli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option provides the same benefits as Option 2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expanded technical support (90 minutes) and a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use of the SPU on multiple computers as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U is only installed on one computer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re available for situations wher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copi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U LICEN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: __________________  Even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Number: _________________    CompuServe ID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RDERS - Choose format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   Description                      Unit Price      Sub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   ===========                      ==========      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Option 1: Personal License           $2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   Option 2: Personal Licens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d Documentation           $3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Option 3: Professional 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porate License              $5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:             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/ Handl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1: USA..........................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ther countries .........$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2&amp;3: USA/Canada/Mexico ....... $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other countries ....... $8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    Cash __           Check__      Money Order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sa __      MasterCard__         Discover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luth, Georgia USA 30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: Prices are subject to change without noti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IS SOFTWAR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AS IS.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ISCLAIMS ALL WARRANTIES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 TO THE SOFTWARE AND THE ACCOMPANYING WRITTEN MATERI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CONSEQUENTIAL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 WHATSOEVER (INCLUDING, WITHOUT LIMITATION,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OR INABILITY TO USE THIS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PRODUCT, EVEN IF COMPUTER TELECOMMUNICATION SYSTEM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 BE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NOT ALLOW THE EXCLUSION OR LIMITATION OF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INCIDENTAL DAMAGES,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express my very special thanks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who made this application possible. The CTS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Utilities would not exist today without their sugg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, and, most importantly, the time they inv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thirty or so iterations of the SPU during the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BETA test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d Bittner, who received, tested, and reported ba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terations of the SPU than I had a right to expe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on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 Landiss, who identified an internal modem which the SP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n't like...and hung in there running tests until I go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e Robinson, who really has the knack for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. He broke some of the early versions of the SPU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nd faster than 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, finally, Tom Wason, who wrote a six page letter fi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uggestions and comments. I had to agre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he said! Tom...if you mentioned it, it's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re were individuals too numerous to list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t least one version of the SPU and report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or verified that known problems were fixed.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, my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Introducing The CTS Serial Port Ut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(also known as comm ports) are painless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d a pain in the neck when they don't. They have ple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limitations. They need a unique address, an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, and software which is properly configured to use it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 nearly everyone gets confused by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(SPU) is a collection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tilities that provide you with control over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in your computer. Most serial port problems can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se utilities. Each of the utilities sup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nd any user-defined serial ports. User-defined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in the command line or in your system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"Oh, NO! NOT ANOTHER?" serial port utility? Well,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reasons come to mind. The first is that there wer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till not done by other utilities. Can you name 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multiple serial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than the SPU?) Or one that tells you when you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problems if you use COM4? Want to know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ceiver trigger level is in your 16550A serial por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use the SPU program PortInfo to find out! Nothing els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today will tell you! The SPU even detects the T/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ard, and identifies some internal modem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mulat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asons? We spent a lot of time reviewing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ut before SPU, and didn't find one that was both go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featured. There were a few that were very good for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but didn't properly test IRQ assignments, or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in the serial ports they supported, or....well,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. It just seemed like it was time for a common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tied everyth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CTS Serial Port Utilities came into being.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 a common command line interface, and they all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t of environment variables you can set to defin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s. The SPU contains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s a comprehensive utility which tests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ermine everything possible about your serial po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interrupt and address conflicts. PortInfo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th FAILURE and WARNING messages about actu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sible confli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provides details o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ultiple serial ports at the same address (eg, 2 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nterrupt conflicts between a bus mouse and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hared interrupts (2 serial ports, or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rial mouse sharing an IRQ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onflicts COM4 and 8514/A compatible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Unusual default serial port setups (BIOS and DO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erial ports that cannot generat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Helps to determine when interrupts can b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formation provid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ctual IRQ used by each port and the current IRQ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OS port assignments (com1-com4, mou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 (UART) Identification (8250, 8250A/16450, 1655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50A, the T/Port, and some "emulated UAR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IFO status: If it exists, on / off, else 'Non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FIFO is ON, the current FIFO receiver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ll programmable port parameters: speed,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, current RTS and DTR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urrent status of modem lines: Ring Indicator,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, Clear to Send, Data Set Ready, with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en the lines are tied together (loope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s are COMPLETELY restored to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standard serial ports 1-4 on PC/AT, 1-8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up to 8 user definable (port address and IRQ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isplays detailed messages about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numbers to assist looking up th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ance in the section titled "PortInfo FAILU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RNING Messag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allows you to control the FIFO buffers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ART. You can turn the buffers on and off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receiver trigger level.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Your Software with PortInfo...Buffer-Trigger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UART FIFO receiver trigg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allows you to set a port data rate (in bit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or BPS) to any standard value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This utility is normally used as a re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DOS set mod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allows you to set a port character format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value supported by the serial port. This utili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with COM_BPS as a replacement for the DO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DOS_COM to insert a serial port i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DOS_SWAP to exchange two serial por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ports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7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gives you command line control of the Data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y (DTR) line of any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8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allows you to enable and disable the interrupts from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port to a "power-up" configuration: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data rate is set to 2400 b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format to eight data bits, no parity, one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. If the port is a 16550A family device, then the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FOs) are disabled. This utility will often restore a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esn't work after running an ill-behav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0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gives you command line control of the Request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RTS) line of any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(Quick-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utilities provides a short help screen when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ame followed immediately by the return ke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includes a brief description of what each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and the valid command line switches used to control i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wanted to see the help screen for PortInf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ading the help screen, you might decide to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system tes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only works for standard serial port addres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following documentation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serial ports located at an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your computer off and back on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reset, or, if your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Utilities are controlled by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" that you enter on the command line.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program options that you plac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is preceded by a slash character "/"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es" control the SPU software the way a hardwar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options on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_Name /switch1 /switch2 ...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utilities, you can enter either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self or with a "/? command line switch" to display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utility and the switches used to contro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both of the following commands will display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Port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Enter&gt; means you should press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general rules for th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ay enter the command line switches in any order UNL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ed sequence is defined for a particular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enter the command line switches as upperc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optionally leave one space between different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monstrate, the following commands all do the same thing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ata rate to 9600 bps for COM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s 9600 /1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 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_BpS/1/s9600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format to use that is comfortable for you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ormat error message if you enter a string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formats of switches in addition to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Serial Port Numb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can work on a defined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a number, or on all serial port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f defined for the CTS Serial Port Utiliti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pter for instructions on how to define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switch for port assignments is simply a "/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witch command) followed by the port number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serial port one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serial port zero (a non-existent port)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, to operate on all of the serial port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all standard and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,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On / Of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tilities control a serial port function that is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r off. For example, to turn "On" the DTR line f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2,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2 /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, they all do the same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a function off, you use the "/Off" switch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Paramet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these switches which you use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. One example was shown above when we set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rate to 9600 bps with the "/Sspeed" parameter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also used to defin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, to set port formats, receive trigger level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16550A fifo, and to define a particular interrupt (IRQ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Check the help screen for each utility to se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wo option switches used in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it operates. The switch "/Q" instructs PortInfo to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, and "/L" causes a file named "PORTINFO.LOG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reated containing an copy of all message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See the Section "Testing Your Syst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will work with any serial 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terrupt (IRQ). However, if you have serial port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1-COM4, then you have to tell the SPU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are (that is, what address the port is installed on.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two different ways to d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can run each of the utilities using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witch "/Aaaa", where "aaa" is the first addres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"base address") used by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define a system environment variable for each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 that will make the ports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U via por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PU recognizes an environment variab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n= /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is the serial port number you are assigning to the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aa" is the first address location (the "base address"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ake sure there is NO space between the com port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fine an environment variable with the DOS "SET"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enter at the DOS command line or place into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uch as your AUTOEXEC.BAT file.) You DOS manual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fine a port at base address 1E0 (hexadecimal) as COM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5= /A1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fine a port at base address 2E0 as COM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6= /a 2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se two examples, you may now access the two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as COM5 and COM6 in all utilities of the SPU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will also be used by any utility that is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0" (all ports)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TSCOMn environment variables are not used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except SwapIRQ, another CTS product which allow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to use any IRQ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Your System With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o do after installing the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un PortInfo to do a full system test. If you have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r mouse driver is loaded. PortInf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over many common problems with your serial ports, inclu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ultiple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nterrupt conflicts with other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nflicts between your mouse and serial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which serial ports are sharing an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erial ports which are not able to gener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ssible problems with the DOS definitions for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ome displays which conflict with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will only run from DOS, not from a DOS session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or OS/2, or under DesqView. These operating enviro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he PortInfo utility from directl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 If you are running Windows, you will need to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PortInfo. If you are running OS/2,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boot your system to run DOS before starting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screen provides information about the type of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serial port  and the current settings for the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ay particular attention to the FAILURE and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ppear the first time you run PortInfo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the summary screen can be captured to a "log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use 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reports a FAILURE message when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with your system that will prevent correct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re typically reported for conflicts between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 and another serial port or de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reported by PortInfo w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roblem that you have to fix, but there is a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lead to a problem if you are not careful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different serial ports using the same interru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will be reported. If you are careful, you can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IRQ between the ports - BUT the potential for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arning and failure messages have a message number.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(s) for reference to the section titled "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and WARNING Messages". You will find each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more detail with a description of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your computer off and back on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reset, or, if your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est All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PortInfo to do a complete test of all ports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PortInfo to do a full test of all standard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(remember, /0 is the command for all ports),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serial ports you have defined using the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vironment variables for the CTS Serial port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have a non-standard serial port installe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tested unless you have defined a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Test On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have PortInfo test only a singl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ell PortInfo to test a single serial port 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ways. One way is to specify the seri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test. For example,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2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test a serial port by specify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. This is the only way you can test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erial port without a CTSCOMn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 want to test the port at address 01E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ex)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A 1E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Quick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ell PortInfo to do a "quick test"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rry to just check out a port setting. The quick test sk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conflict tests, so it will generally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. You can specify the quick test for bo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ort test and the complete system test.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test, add a "/Q" (for Quick)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1: Do a quick test on all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2: Do a quick test on COM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3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an create a copy of all messages and th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n your disk that you can use to refer to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new equipment in your computer. When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L" command line switch, PortInfo creates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in your default directory.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 that is displayed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full system test, and save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ompletes operation by displaying a summary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t gathered while testing. The following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display for a system with four or less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ight columns are displayed for more serial ports.)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em on the display is discussed in the following s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ial 1   Serial 2  Serial 3  Seri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Address (Hex)           3F8        2F8       3E8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(IRQ)                4          3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Q (Out2) Enabled            No        Yes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uses port as            Com1      Mouse      Com3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f Port              T/Port      16450    16550A  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- Trigger            None       None      On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                     19200       1200      2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/ Character               8          7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ity                      None       None     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Bits                      1          1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to Send      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Set Ready     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ng Indicator               Off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arrier Detect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erminal Ready          Off         On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to Send              Off         On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5.1 Por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1.1 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"base port address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adecimal for each serial port detec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se port address" is the first addres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. Serial ports normally use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locations, so the term "base port addr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refer to the first address used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displayed above, the COM1 bas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is 03F8 (hex). The serial por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eight consecutive addresses starting at 03F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nding at 03FF (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1.2 Interrup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(IRQ) line of the display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hardware interrupt used by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is determined b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NOTE is displayed in this fiel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a possible conflict with this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cause a problem if you try to use the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1.3 IRQ (Out2)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status of the OU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or the serial port. The OUT2 line is 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line used by some commun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able the IRQ. A serial port can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when this line is disabled,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erial port that uses the same IRQ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two serial ports sharing an IRQ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"Enabled" status, or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one port when the other shows an "Enabl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, then you need to disable the OUT2 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active port. You can do this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utilities provided in the SP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setCom" will restore a serial port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power-up status, and "IRQ" provid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direct control of the IRQ (Out2) lin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1.4 DOS uses por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will show how DOS expects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mouse is detected, the word "Mou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displayed as shown for above for Serial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, the field will contain the DO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ssignments as detected by your system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boot-up time. If the letters "N/A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, then the port is Not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commands like the DOS Mode comman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ust these port assignments with the DOS_CO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S_SWAP utilities provided with PortInf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1.5 Type of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e of Port line describes the type of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 by PortInfo. If no UART was det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, the letters "N/A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notice that the word "Display"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4 port. There are some display card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amond Stealth, the ATI Ultra Graphic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s which emulate IBM 8514/A display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 space normally reserved for COM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detects the presence of m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and identifies the port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at there are two types of UAR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cannot tell apart: the 8250A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450. PortInfo chooses to display this UA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"16450" since the 16450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ART used today. Other diagnostic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the UART as an 8250A (or even an 82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ich is incorrec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1.6 Buffer -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 unique features of PortInfo i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ility to sense not only the status of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on a 16550A, but also to detec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trigger level is being used.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play "None" for those UART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uffers, Off for 16550A compatible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buffers are not enabled, and On-#, wher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1, 4, 8, or 14 to show that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receiver trigger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r trigger level for a 16550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when it will issue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. If the trigger is set to 14,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issue the interrupt after 14 of the 16 sp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uffer are filled. This reduc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rupts generated by the UART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s three character times for the PC to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before data is lost.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gger level to 8 increas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(1 interrupt for every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), but greatly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since the PC has 9 character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 overrun will occur.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at high speed in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, try exiting to DOS while connec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on the port. If the Buffer -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s "Off", then your software may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16550A UART. You can try enabling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trigger set to one (1) with the "Buff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and then exit to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 This change may cause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to lock up, however. If so, you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urse is to contact the software manufactu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update, or change to an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PortInfo displays "On-14", tr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uffer" utility to reset the trigger 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ght (8). This should reduce or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un problem. Making this chang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ersely affect your communications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eliminate your overru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5.2 Po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port settings are normally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mun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2.1 Speed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port data rate in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second (BPS). You normally control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your communication program,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with the DOS Mode command, 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_BPS utility provided with PortInfo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tage of the COM_BPS utility is that i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data rates up to 115,200 bps,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rts not recognized by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o convert to characters per secon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divide the BPS value by 10. That i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 sending characters at 19,200 bp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1,920 characters (or bytes)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2.2 Bits /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ts per character line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bits used for each character.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 5, 6, 7, and 8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per character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 This setting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your communications software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here for control of non-standard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upported by the DOS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2.3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rity line shows the current parit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for the port. The possi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, Even, Odd, Mark, and Space. You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 format with the COM_FMT utility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2.4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number of stop bits s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character. Valid values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are 1, 1.5, and 2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stop bits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5.3 Hardwar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ial port hardware signals are used b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and devices in different ways. The RT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used for hardware flow control, or it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power to a portable modem. It'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for a cable, connector, or a serial 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a means of looping back, or connect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ach other. If you see a hardware line listed as "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TR" or "Off - RTS", then this means tha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is in the state shown, and it *may*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the line indicated. These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ed by the devices connected to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connect the device and cable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re the loopback condition occ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on uses for each line are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3.1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lear To Send (CTS) line is common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and other devices for "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". Flow control is used to preven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eing sent faster than it can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input only - it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vice attached to your serial port.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can use the CTS line to start and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of data sent by your computer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support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normally "Off" when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has nothing connected to it, or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device like a serial mous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r. When your serial port is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yes compatible modem, and the modem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CTS should be "On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is connected to a remote system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has signalled the software to stop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If you detect that CTS is not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your modem when there is no connec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have one of the following conditions: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able between the serial port and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contain the CTS line. This mean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able to use hardware flow control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2) Your modem is not a true Hay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 modem; 3) Your modem is not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; or 4) Your serial port is not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3.2 Data Se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Set Ready (DSR) is a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 is used by modems (data set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when they are connected to a remot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ady to send data. This line is input onl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controlled by the device attach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modems today allow you to configure 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s used. The default for Hayes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is to turn this line "On" when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ed on. On some modems, you can als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o be "Off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with a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3.3 R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ng indicator line is normally used by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ignal that a ring was detected on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This line is input only - it is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device attached to your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will normally detect this line as "O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modem unless you manage to get a ri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at the exact moment PortInfo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tus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3.4 Data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Carrier Detect (DCD) line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a modem to signal that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remote modem and ready to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This line is input only -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device attached to you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modems can be configured so that DCD is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f the time with a command (the &amp;C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Hayes and true compatible modems) 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witch o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3.5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Terminal Ready (DTR) line i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, the DTR line was used by old "d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s" to signal the modem that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ady to receiv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TR line typically has two differen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day with modems. Most common is to use the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end a connection. Your modem can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gnal from your communication software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hangup. In some cases, this will also ha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use for this line is to provide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"line powered" portable modems int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last couple of years. Some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have no power supply or batter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use the telephone line, the DTR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 (see below) to supply their power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one of these modems, then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is high if you try to use the modem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 software does this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some utilities that send modem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S prompt may not. You can use the "DT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that comes with PortInfo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3.6 Reques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quest to Send (RTS) lin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ypically is used for hardware (RTS/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control. When this line is "On",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is requesting that the modem se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cond use for this line is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power to the "line powered" mode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ussed in the paragraph above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TS" utility provided with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additional utilitie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. These utilities are very specific in nature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give you a standard user interface and sour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You can also use these utilities to test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controls the internal buffer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serial port. You can use this utility to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buffer "On" with any of the four ( 1, 4, 8, and 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receiver trigger levels, or to turn the buffer off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, application software which can support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ART will control the buffer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use of this utility is to: 1) turn off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hich was not turned off by an application; and 2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way to adjust the buffer setting for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lication which has the trigger level set too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ld software which does not support a 16550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are experiencing an occasional overrun error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ppears as a retry during a file transf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-free" connection), then you can try tu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on with different trigger levels.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al process, and it may not work. In fact,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your communication software will "lock up"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BUFFER" or "BUFFER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no trigger level is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ill set the receiver trigger level to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sets the character format on a serial 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value. You can use this to replace th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vided with DOS on ports that DOS does not det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hart shows the three character "format"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the command line and the associat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1          Eight data, No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2          Eight data, No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1          Seven data, Even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2          Seven data, Even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1          Seven data, Odd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2          Seven data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1          Seven data, Mark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2          Seven data, Mark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1          Seven data, Space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2          Seven data, Space parity,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COM_FMT" or "COM_FMT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nd will change whatever you set with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sets a serial port data rate (in bits per seco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S) to any of the common standard values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You can use this to replace the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DOS on ports that DOS does not detec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ata rates are supported by COM_BPS: 110, 3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0, 1200, 2400, 4800, 7200, 9600, 14400, 19200, 384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600, and 115200 bits per second (bps)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COM_BPS" or "COM_BPS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nd will change whatever you set with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OS of your computer system creates a list of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when it boots. Unfortunately, many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detect the standard serial ports COM1 and COM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puters will look for the conventional COM3 and 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s well. You can use the PortInfo summary scree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 uses port as" to determine whether the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ll only use ports that are detected in the BIO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rial ports. For example, DOS must know a COM3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if you want to redirect LPT1 to COM3, wher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ial printer. If PortInfo shows "DOS uses port as N/A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need to help it out and add COM3 to the list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. You use DOS_COM to do this. From the DOS prompt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COM" or "DOS_COM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exchanges two port addresses in the list of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 From the DOS prompt, type "DOS_SWAP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SWAP /?" to display th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 You can use the PortInfo summary screen line "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port as" to determine whether how your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he serial ports i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controls the Data Terminal Ready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TR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DTR" or "DTR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controls the interrupt request line (Out2)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specified. Generally, a serial port sh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disabled (IRQ Status "Off" on the PortInfo screen)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imes except when the serial port is actually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The major exception to this rule is when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is attached to the serial port. The mouse driv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the interrupt and keep it enable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try sharing an interrupt between a mo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dem, you can in some cases manage this with IRQ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have a mouse on COM1 and a modem on COM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using IRQ 4, you can run IRQ to disable interrup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. Then run your communication program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with your communication program, you can (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don't have to) run IRQ to re-enable the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ru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will NOT work reliably with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is "mouse aware". If you need to sha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with a mouse-aware application, then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utility similar to the CTS "MouseOff" and "Mouse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IRQ" or "IRQ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8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serial port to the DOS default cond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the port is set to 2400 bits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with a character format of 8 data bits, no pa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 stop bit, and the Request to Send (RTS) an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Ready (DTR) lines are set low. If the por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or compatible, the buffers (FIFOs) are also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communication applications which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restore a serial port after completion. Reset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completely reset the serial port to a we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COM" or "RESETCOM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9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controls the Request to Send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TS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RTS" or "RTS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types of failures and conflicts det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are separated into different categories. Each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RNING message can be referenced by number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Steps you can take to correct each of the probl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rule is to pay the most attention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message that displays. Once a FAILURE has been det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corrected before looking at other problem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Interrup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terrupt conflict message indicates that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rial ports is not always generating interrup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use a number of "interesting" problems that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nd disappear for no apparent reason. Fi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of the problem requires both a tool like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at the problem exists, and patience on your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aking a systematic approach to fixing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ollow the direction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1 Message PI-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may have regular or sporadic lock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either of the ports at this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As the message indicates, PortInf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two separate interrupts when test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ddress. The typical cause of this is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erial ports at the same address (eg,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UARTs defined as COM1). To fix this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necessary disable, remove, or reassig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rial ports to another address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2 Message PI-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will likely get a system lockup, a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of CRC errors (file transfer retries) if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, a very jerky motion on a serial mouse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these symptoms if you do not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your software allows use of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RQ, then you can change the port setting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RQ. A second approach is to temporarily remov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the serial port, and then to run a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iagnostic utility like Microsoft's MS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other device is using the IRQ.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cide which one of the two will actuall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3 Message PI-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have a serial port that works someti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all of the time. You may have any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 listed for any message in the PI-2000 to P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99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usual causes for this error messag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serial ports at the same address, 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using the interrupt. Use the solution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I-2001 and PI-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4 Message PI-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Most applications will lock up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common causes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bleshooting this problem requires a carefu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ical approach. The basic idea is to reduc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o a state where the conflic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erved, and then add boards back in one at a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board is involved with the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(but not always) the board you hav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your system is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nosing and repairing this problem often invol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your computer system and removing /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 Be sure to follow the instruction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your computer system when adding and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is most useful at diagnosing problem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t after installing each board. By making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is ok after each board is add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quickly identify which board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1 You have multiple port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common problem with many compu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often a forgotten or unknown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 in the computer, and adding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ame address location can cause all s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esting problems. The best way to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roblem is to remove all of the add-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serial ports from your syst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internal modems as well. Then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to verify that your system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is error message. If the error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, then it is likely due to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discussed here. If the problem did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way, then add each of the boards back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one at a time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uses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have identified which board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, you should change the serial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Com# setting) to a selection which not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2 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different devices compete for interrup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erial ports, including othe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ing internal modems), bus mice,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s, sound cards, and so on to name sever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well-behaved serial ports and softwa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serial ports to share an IRQ, you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share an IRQ between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device. Bus mice often use IRQs 2,3,4,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12, and sound cards commonly use IRQs 5 and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removing these cards from your system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again to see if the problem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. If the problem still exists, then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ards out and continue diagnosing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steps in (1).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to the point where the error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ed, then begin adding your board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one at a time, running PortInfo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ve added each board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nvolved in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3 Your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some computer system motherboar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will not let any other device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for IRQs used on the motherboard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you have a serial port on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therboards set to use Com1 / IRQ 4,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will be able to use IRQ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nly solution, if you need to sha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to make everything fit, is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 on the motherboard, and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d-in serial port card. CTS offers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, so be sure to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5 Message PI-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formational message regarding the Telc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T/Port card. A newer ROM exist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. If you are experiencing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, then you should contact Telcor Systems Inc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PortInfo is not able to test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 when this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6 Message PI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If you use well-behaved software, and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llows sharing interrupts, then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fine. If not, then you can hav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ing from serial ports which work intermittent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system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e hardware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to be shared among multiple devic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oftware will make the IRQ inactive on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uses after it has completed use. You may not us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at the same time on the sam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Por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normally indicate that there are two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located at the same address. This is commonly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stalling new serial cards or modems into an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without knowing for certain what equip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1 Message PI-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System lockup or failure of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to successfully use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definitely have a conflict betwe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another device, possibly anothe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, at the same address location. Remove or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rt which fails the test, and run PortInfo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other port is reported at the same address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a conflict between two serial ports.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erial port is detected at that address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conflict with another device. Common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lve local area network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2 Message PI-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r system may lock up, or the display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meaningless characters ("garb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cannot use a serial port a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4 address location if this message appea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daptor on your video card is install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normally used f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Mouse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looks for conflicts between your mouse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. Most conflicts are detected by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tests. However, PortInfo also checks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1 Message PI-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WARNING message that your bus mouse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IRQs normally used by the Com1 or Co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. If you are not using this port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, then you will not have any problem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use Com1 and Com2 for your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using the standard IRQs (Com1 / IRQ 4, Com2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3), then you need to change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or the bus mouse to resolve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DOS Por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ort assignments are determined by a data tab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reated by your computer system BIOS whe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ed up or reset. The BIOS detects the ports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 and places them in a data area for use by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different BIOS implementations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, so there are often inconsistencies in 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are used. Many systems will only look f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ports, and no system looks for more than four. Th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oesn't follow conventions in assigning a port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address to the proper Com port number. To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e the issue, many applications do not use thi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because of the inconsistencies and address th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by address. This leads to the situation wher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pplications use the same devic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fferent"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general rule is to always install por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order...that is, do not skip a port number.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ort Com1, the second Com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attempts to make sense of what is in your data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you can adjust, or at least understand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1 Message PI-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've assigned the port speed with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DE" command, but it is changed by a DOS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've apparently run a utility to swap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additional serial ports into the BIO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 It is usually best to restore the ports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locations after you use the applica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he exchange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_SWAP or DOS_COM utilities provided with the SP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2 Message PI-5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PortInfo does not detect a serial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detected. This can be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per use of the DOS_COM (or similar) utilit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have a non-standard serial port the Port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detect (at the time this manual was writt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successfully detects all known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at you do not have a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"installing" a non-existent port into the BIO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3 Message PI-5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 have a device that is accessed throug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in one application, but has to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a different serial port (or cannot be acces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problem is that the serial port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in the correct location in the BIOS data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for this include improper use of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signment or installation utilities like DOS_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S_COM, or you do not have you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in sequential order. You can fix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aking sure that your ports are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orders, starting with Com1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oiding the use of the port installation/re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4 Message PI-5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've just installed a new serial por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e or more applications cannot det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your application uses the BIOS data are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you will need to install the serial por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_COM or similar utility. Many BIOS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detect Com3 and Com4 serial ports, so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on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5 Message PI-5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 have a serial port installed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 one or more of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See the solution for PI-50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Other CTS Softwar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Utility SwapIRQ can affect the reporting of IRQ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some diagnostic software. PortInfo is "aware"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and notifies you that it is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1 Message PI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Just an informational message to let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wapIRQ was detected and temporarily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 The PortInfo reports will not be 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ce of Swap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should disable SwapIRQ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has finished with it by using the "/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Customer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 is provided via telephone, fax, an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We provide from 30 to 90 minutes of support (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you obtained) for any registered user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e cannot return phone calls for product support.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ave a detailed message, we will reply via fax,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 (E-mail), or regular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ssages sent to us on CompuServe E-mail will usuall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ply within 24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e will be happy to assist with SPU installation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egister. However, we can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until we've actually received your registration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gister you over the phone via credit card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pared to answer the following questions before you cal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number of your CTS Serial Port Utilitie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view this information in the program title by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of the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brand name and model number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hat equipment you have in your computer. A general purp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tic program such as Microsoft's MSD can be help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other equipmen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of DOS you are using (type "VER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complete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an you duplicate the series of steps that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id an error message appear? What did it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CTS via voice phone at 404-263-8623 during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hours (Eastern Time Zone), or 24 hours / day via FAX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4-263-0124, and on CompuServe at 76662,23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About Computer Telecommunic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was formed in 199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new communication software products,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and consulting on personal computer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We currently offer (as of November, 1993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ducts and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1 AT Command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(ATCT) is a software applic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comprehensive test of the AT command set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laiming to be "Hayes Compatible". ATCT tests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, all result codes, an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haracteristics. ATCT provides three different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and set compatibility with nine different Hayes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t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T is used today both as a qualification to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ing modems by major corporations, and as a diagno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for testing modems returned to corporat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rvices prior to obtaining warranty 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2 SwapIR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utility that allows software to use IRQ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pported directly by the software.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supports COM3 on IRQ 4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use COM3 on any IRQ. Or, a game that requires a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on IRQ 7 can now use a sound card that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on IRQ 5. 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MouseOFF and Mous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disables a serial mouse, allowing a modem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using the same interrupt (IRQ) to operat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erence. MouseOn re-enables the mouse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using the other device. MouseOff and Mouse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useful in sharing an interrupt between a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modem when the communications software detec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ies to use th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Serial Cards (Comm 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arry a variety of serial cards that contain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tible UA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arry most major brands of modems. Please call wit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Fax / Modem / Pho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arry fax / modem / phone switches from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, Inc., including the ASAP TF333 and AS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F555, as well as the distinctive ringing switch, the AS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D4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Surge Protection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offer only the highest quality surge protection de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PC, Panamax, and Tripp Lite which include equi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air / replacement warranties and phone line prot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fax o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Cables /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a variety of serial cables, null modems, and 9 pin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pin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Custom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us to discuss your special 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0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may be several years old by the time you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! Call us to see what's 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