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2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different registration option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: Person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personal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e SPU to diagnose a problem with your person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is the license for you. By registering,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support to assist you with trouble-sh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Details are provided in the User Guid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ustomer Support Policy". As part of this license, you als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st current version of the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6 month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SPU on any computer personally owned by the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: Personal License With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Option 1), and also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printed copy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12 mon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pplemental technical information discussing serial port ba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serial ports, when and why you need a 16550A UAR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you can share interrupts between serial port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S-232 interface, cable wiring, and how IRQ 2 and IRQ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first 250 registrants (License Options 2 and 3 onl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free copy of SwapIRQ. SwapIRQ is a DOS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ommunications applications to use a serial por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R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Professional / Corpora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t any other machine, you are in compliance with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the same benefits as Option 2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xpanded technical support (90 minutes) and a licen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 of the SPU on multiple computers as long as the SPU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on one computer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situations where multipl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U V1.2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1: Personal License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  Option 2: Personal Licens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Documentation           $3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3: Professional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License              $5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: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/ Hand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USA..........................$2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untries .........$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2&amp;3: USA/Canada/Mexico ....... $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ther countries ....... $8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