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2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a synopsis of all changes in the CTS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up to and includ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not detect a PS/2 mouse on an ALR EISA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_COM /n was broken by previous "fix". Unbr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failed to detect PS/2 mi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"DOS_COM /n /Aaaa" failed to install the port "n" at address "aa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DOS_FMT command line was not parsed properly if the form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before the port ("DOS_FMT /n /Ffff"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_FMT /Ffff /n" does no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automatically detects and tests any por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 when no CTSCOMn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the ports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"Emulated UART" note was expanded to cover original 8250B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 in fast computers. This UART is too slow for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bus, and is occasionally detected by PortInfo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ulated U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ved "/Iii" from a startup error message. "/Iii"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ur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ll of the control utilities (all programs except PortInfo)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atch file operation. They will automatically continu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iting for a keystroke for 3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trol utilities BUFFER, COM_BPS, COM_FMT, DTR, IRQ, RES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TS will first attempt to use the standard and CTSCOM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ments. If these fail, then they will check the BIOS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ossible alternate serial ports installed by DOS_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IOS data area upd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