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PCB  Version 1.0  21 Nov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PCB is  a simple freeware  utility which  i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the  long  and  short  file  description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to a format  similar to that used by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system.   PCBoard BBS  styled listings  can b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disk catalog  programs,  including my  ow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e,  as  a  simple  means of  providing  descri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 files,  to  eliminate  the need  to  manual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files downloaded from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un CISPCB  you  have to  provide  both th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 and the output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 names   can  include   drive   and/or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if  required.    In addition,  th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can include DOS wildcard (* and ?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for CISPC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PCB [d:][path]filespec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       op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     optional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  is  the INPUT file  specification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PCB C:\OZCIS\IBMSYS.L*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create an output file  named OUTPU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ub-directory, with the PCBoard sty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the IBMSYS.L* files in the C:\OZC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License. 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uthor, I  Martin Vallevand am providing CISPCB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utility for  use by the Compuserve us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duct is  not public  domain and  all rights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hip  and  remain with  me.    Although no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, if you do use CISPCB with any disk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BBSee, I would like it if you tak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valuate my program BBSee.  I believe you will find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he most powerful catalog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providing this utility  on an as-is  basis, and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ust  assume total responsibility  for any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  which results from its  use.  If  you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erms DO NOT execut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attempted to  make CISPCB  work  with a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ormats  I've seen  on Compuserve over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 of years, but  I'm sure things will  chan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at CISPCB doesn't work properly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 email:     [75210,257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  martin.vallevand@synaps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     1:163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ME:          -&gt;Synapse  ( -&gt;1112 )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ing regular snail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Four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tawa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1S 2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e          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CIS  Compuserve Inc.,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         Clarke Developmen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