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KrnLstNT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_____  State _____  Zip _________  County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ilist NT     (The ultimate scheduler, plus income/expense/work log)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Tracks NT  (Chronilist with a powerful client-tracking database)  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NT      (Complete timekeeping, billing, &amp; bookkeeping system)  $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STATIONS  2 - 5  EACH costs 100% of first-workstation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S  6 - 10 EACH costs  80% of first-workst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S 11 - 20 EACH costs  60% of first-workst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S 21 - 50 EACH costs  40% of first-workst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kstations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list NT   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racks NT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NT    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dd $60 for each hour of phone support*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 terms of the  License,  Disclaimer,  and Agreeme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ccompany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ch Integra Computing (770-426-5735) most weekdays from 4:30pm to 6:30p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For help,  call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write.  But please don't even call unless you've  pre-purchased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rder form; if you call without having prepaid for support, each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a $1.50 per minute ($15 minimum charge per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