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      FamRnrNT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COMPUTING, 910 Cobb Place Manor Dr., Marietta, GA 30066  (770) 426-5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Name ____________________________ 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 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_____  State _____  Zip _________  County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FOR FIRST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Runner NT  (Personal/Family calendar + income &amp; expense tracking)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onilist NT     (Professional scheduler, plus income/expense/work log) 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Tracks NT  (TickleX with a powerful client-tracking database)      $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Power NT      (Complete timekeeping, billing, &amp; bookkeeping system) 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 Office NT (Billpower and TickleX combined into a single program) $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2 - 5  of Family Runr/Chrnlst EACH costs 100% of 1st-wkstat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6 - 10 of Family Runr/Chrnlst EACH costs  80% of 1st-wkstat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11 - 20 of Family Runr/TickleX EACH costs 60% of 1st-wkstat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 2       of CT/BillPower/IntOff     costs 100% of 1st-wkstat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 3 - 10  of CT/BillPower/IntOff EACH costs 70% of 1st-wkstat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   Networked?    Evaluation  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kstations   (yes/no)      Copy ($10)    (pric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Runner NT  _____         NA  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list NT   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racks NT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NT      _____        _____ 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dd $60 for each hour of phone support*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live in the U.S., Canada, or Mexico, please add $1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U.S. Sales (or Value Added) Tax, if any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|    A check or money order must have printed ON I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|    the 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without notice.  PLEASE CALL TO CONFIRM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 terms of the  License,  Disclaimer,  and Agreemen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 accompany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ach Integra Computing (770-426-5735) most weekdays from 4:30pm to 6:30p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For help,  call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write.  But please don't even call unless you've  pre-purchased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rder form; if you call without having prepaid for support, each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you a $1.50 per minute ($15 minimum charge per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