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1584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6"/>
          <w:szCs w:val="36"/>
          <w:lang w:val="en-GB"/>
        </w:rPr>
        <w:t>InContext WebAnalyzer 1.1 Release Notes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This document contains release notes for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InContext 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version 1.1. Information in this document is more current than that in the manuals or online help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Windows 3x, NT, and 95 Compatibility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This version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InContext 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now works with Windows 3.x, and Windows NT platforms, in addition to Windows 95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Improved URL Search Capability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You can now use alternate methods to enter URLs. The following are all valid forma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http://www.incontext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www.incontext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file:///c|\webpage\index.ht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file:c:\webpage\index.ht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c:\webpage\index.ht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4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159.33.1.51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Note that when you enter a numeric IP address, you must reference web pages within the site by IP address rather than domain name; otherwise,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reats all references by domain name as external nodes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Specifying a Site on Startup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You can set the -U option on the command line to instruct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o automatically start analysing a specified URL at startup. For example, enter  -U www.incontext.com to analyse the InContext web site. This function is very useful if you wish to schedule WebAnalyzer to run automatically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New Toolbar Functionality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You can now drag the toolbars to a different location on your screen and they will snap to the side of the window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List View Enhancement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The list view now displays the newest item first in the list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More Effective Thumbnail Cap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better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less memory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aspect ratio preser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4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higher quality image appears in the Preview dialog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URL Combo Box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In this release, the URL box has been changed to a combo box that records the history of searched URLs within a session. To search, enter a URL or choose a previous URL from the drop-down list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Bug Fix for Images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Release 1.0's image library had difficulty handling certain images, causing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o crash. For this release, we have placed protection around the image library to prevent this problem from occurring. I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detects a bad image, it tells you which exact image is causing the problem.</w:t>
      </w:r>
    </w:p>
    <w:p>
      <w:pPr>
        <w:pStyle w:val="Normal"/>
        <w:spacing w:lineRule="auto" w:line="240"/>
        <w:ind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36"/>
          <w:szCs w:val="36"/>
          <w:lang w:val="en-GB"/>
        </w:rPr>
        <w:t>Installing WebAnalyzer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The following section describes how to install a full version and an upgrade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InContext 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on a Windows 3.x, Windows NT, and Windows 95 platforms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System Requirements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To run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InContext 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properly, you require the following: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Window 95, Windows 3.1 or Windows NT,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8 MB RAM; 12 MB recommended,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3 MB free hard disk space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Requires an exisiting Internet connection, including TCP/IP and Windows Socket support. Internet connectivity can be obtained separately from an Internet service provider. 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A WWW browser is recommended but not mandatory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To repair errors found by WebAnalyzer, an HTML editor is recommended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Installing WebAnalyzer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To install a full version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1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Insert th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 disk 1 into the a:\drive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2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>From File Manager or Program Manager, choose Run from the File menu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>Type a:\setup.exe and click the OK button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he setup program Welcome screen appears.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4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Click the Next button.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ab/>
        <w:t xml:space="preserve">If you are installing an upgrade to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, the following message appears:</w:t>
      </w:r>
    </w:p>
    <w:p>
      <w:pPr>
        <w:pStyle w:val="Normal"/>
        <w:tabs>
          <w:tab w:val="clear" w:pos="720"/>
          <w:tab w:val="left" w:pos="5256" w:leader="none"/>
        </w:tabs>
        <w:spacing w:lineRule="auto" w:line="240"/>
        <w:ind w:left="1440" w:righ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etup detected a previous copy of InContext WebAnalyzer... on your system. You can only upgrade the software using the same options as the previous installation. Upgrad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50" w:leader="none"/>
          <w:tab w:val="left" w:pos="1710" w:leader="none"/>
        </w:tabs>
        <w:spacing w:lineRule="auto" w:line="240"/>
        <w:ind w:left="1710" w:right="43" w:hanging="27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>Click the Yes butt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o upgrade the software. The setup program copie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o your system and the setup program is complete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ab/>
        <w:t xml:space="preserve">If you are installing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for the first time, the next screen shows in which directories the setup program will install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ab/>
        <w:t>The default directories are as follow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50" w:leader="none"/>
          <w:tab w:val="left" w:pos="1710" w:leader="none"/>
        </w:tabs>
        <w:spacing w:lineRule="auto" w:line="240"/>
        <w:ind w:left="1710" w:right="43" w:hanging="27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Windows 95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C:\Program Files\InContext\WebAnalyzer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50" w:leader="none"/>
          <w:tab w:val="left" w:pos="1710" w:leader="none"/>
        </w:tabs>
        <w:spacing w:lineRule="auto" w:line="240"/>
        <w:ind w:left="1710" w:right="43" w:hanging="27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Windows 3.x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C:\InCont\WebAn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50" w:leader="none"/>
          <w:tab w:val="left" w:pos="1710" w:leader="none"/>
        </w:tabs>
        <w:spacing w:lineRule="auto" w:line="240"/>
        <w:ind w:left="1710" w:right="43" w:hanging="27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Windows NT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C:\InContext\WebAnalyzer\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5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To accept the default directories, click the Next button. Otherwise, click the Browse button, select the directories where you wish to install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 and then click the Next butt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ab/>
        <w:t xml:space="preserve">The next screen prompts you to select destination folders for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6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>If you are installing in Windows 95, click the appropriate checkbox to place the folder on the START/PROGRAMS menu, or place the folder on the Desktop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ab/>
        <w:t xml:space="preserve">If you are installing in Windows 3.x or Windows NT, the Program Folder field displays the default program folder name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>You can accept this folder name, type a new folder name in the field, or select an existing folder from the list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7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GB"/>
        </w:rPr>
        <w:t>Once you complete this screen, click the Next button to continu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The setup program copies the files onto your system. If the program installs correctly, you receive the following message:</w:t>
      </w:r>
    </w:p>
    <w:p>
      <w:pPr>
        <w:pStyle w:val="Normal"/>
        <w:tabs>
          <w:tab w:val="clear" w:pos="720"/>
          <w:tab w:val="left" w:pos="5256" w:leader="none"/>
        </w:tabs>
        <w:spacing w:lineRule="auto" w:line="240"/>
        <w:ind w:left="1440" w:righ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etup is complete. You may run the installed program by selecting the program icon in the Programs menu.</w:t>
      </w:r>
    </w:p>
    <w:p>
      <w:pPr>
        <w:pStyle w:val="Normal"/>
        <w:spacing w:lineRule="auto" w:line="240"/>
        <w:ind w:left="360" w:right="288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  <w:lang w:val="en-GB"/>
        </w:rPr>
        <w:t>Troubleshooting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This section describes possible error messages that you may receive while installing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.</w:t>
      </w:r>
    </w:p>
    <w:p>
      <w:pPr>
        <w:pStyle w:val="Normal"/>
        <w:spacing w:lineRule="auto" w:line="240"/>
        <w:ind w:left="907" w:right="216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Previous Version Information Unclear (Full)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If the setup program is unable to accurately determine previous version information during a full installation, the following message appears:</w:t>
      </w:r>
    </w:p>
    <w:p>
      <w:pPr>
        <w:pStyle w:val="Normal"/>
        <w:spacing w:lineRule="auto" w:line="240"/>
        <w:ind w:left="1166" w:right="43" w:hanging="0"/>
        <w:rPr>
          <w:rFonts w:ascii="Courier" w:hAnsi="Courier" w:eastAsia="Courier" w:cs="Courier"/>
          <w:color w:val="000000"/>
          <w:lang w:val="en-GB"/>
        </w:rPr>
      </w:pPr>
      <w:r>
        <w:rPr>
          <w:rFonts w:eastAsia="Courier" w:cs="Courier" w:ascii="Courier" w:hAnsi="Courier"/>
          <w:color w:val="000000"/>
          <w:lang w:val="en-GB"/>
        </w:rPr>
        <w:t>Unable to determine directory of previous installation. Please remove the old copy after setup is complete.</w:t>
      </w:r>
    </w:p>
    <w:p>
      <w:pPr>
        <w:pStyle w:val="Normal"/>
        <w:tabs>
          <w:tab w:val="clear" w:pos="720"/>
          <w:tab w:val="left" w:pos="936" w:leader="none"/>
          <w:tab w:val="left" w:pos="5256" w:leader="none"/>
        </w:tabs>
        <w:spacing w:lineRule="auto" w:line="240"/>
        <w:ind w:left="2232" w:right="216" w:hanging="1296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Note</w:t>
      </w:r>
      <w:r>
        <w:rPr>
          <w:rFonts w:eastAsia="Arial" w:cs="Arial" w:ascii="Arial" w:hAnsi="Arial"/>
          <w:i/>
          <w:iCs/>
          <w:sz w:val="18"/>
          <w:szCs w:val="18"/>
        </w:rPr>
        <w:tab/>
        <w:t>Information about the previous version appears in the following files:</w:t>
      </w:r>
    </w:p>
    <w:p>
      <w:pPr>
        <w:pStyle w:val="Normal"/>
        <w:tabs>
          <w:tab w:val="clear" w:pos="720"/>
          <w:tab w:val="left" w:pos="936" w:leader="none"/>
          <w:tab w:val="left" w:pos="5256" w:leader="none"/>
        </w:tabs>
        <w:spacing w:lineRule="auto" w:line="240"/>
        <w:ind w:left="2232" w:right="216" w:hanging="1296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For Windows 95, the file name is RegDataBase HKEY_LOCAL_MACHINE\SOFTWARE\</w:t>
      </w:r>
    </w:p>
    <w:p>
      <w:pPr>
        <w:pStyle w:val="Normal"/>
        <w:tabs>
          <w:tab w:val="clear" w:pos="720"/>
          <w:tab w:val="left" w:pos="936" w:leader="none"/>
          <w:tab w:val="left" w:pos="5256" w:leader="none"/>
        </w:tabs>
        <w:spacing w:lineRule="auto" w:line="240"/>
        <w:ind w:left="2232" w:right="216" w:hanging="1296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crosoft\Windows\CurrentVersion\App_Path\analyzer.exe</w:t>
      </w:r>
    </w:p>
    <w:p>
      <w:pPr>
        <w:pStyle w:val="Normal"/>
        <w:tabs>
          <w:tab w:val="clear" w:pos="720"/>
          <w:tab w:val="left" w:pos="936" w:leader="none"/>
          <w:tab w:val="left" w:pos="5256" w:leader="none"/>
        </w:tabs>
        <w:spacing w:lineRule="auto" w:line="240"/>
        <w:ind w:left="2232" w:right="216" w:hanging="1296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For Windows 3.1 and Windows NT, the file name is WINDIR\analyzer.dis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If you receive this message, click the OK button and continue with the setup procedure. Once you successfully install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, remove the old copy that exists on your system.</w:t>
      </w:r>
    </w:p>
    <w:p>
      <w:pPr>
        <w:pStyle w:val="Normal"/>
        <w:spacing w:lineRule="auto" w:line="240"/>
        <w:ind w:left="907" w:right="216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Previous Version Information Unclear (Upgrade)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If the setup program is unable to accurately determine previous version information during an upgrade installation, the following message appears:</w:t>
      </w:r>
    </w:p>
    <w:p>
      <w:pPr>
        <w:pStyle w:val="Normal"/>
        <w:spacing w:lineRule="auto" w:line="240"/>
        <w:ind w:left="1166" w:right="43" w:hanging="0"/>
        <w:rPr>
          <w:rFonts w:ascii="Courier" w:hAnsi="Courier" w:eastAsia="Courier" w:cs="Courier"/>
          <w:color w:val="000000"/>
          <w:lang w:val="en-GB"/>
        </w:rPr>
      </w:pPr>
      <w:r>
        <w:rPr>
          <w:rFonts w:eastAsia="Courier" w:cs="Courier" w:ascii="Courier" w:hAnsi="Courier"/>
          <w:color w:val="000000"/>
          <w:lang w:val="en-GB"/>
        </w:rPr>
        <w:t>Unable to determine directory of previous installation. Please reinstall the full version of WebAnalyzer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If you receive this message, click the OK button and the setup program terminates. Reinstall the full version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and then install the upgrade again.</w:t>
      </w:r>
    </w:p>
    <w:p>
      <w:pPr>
        <w:pStyle w:val="Normal"/>
        <w:spacing w:lineRule="auto" w:line="240"/>
        <w:ind w:left="907" w:right="216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Previous Version Detected (Full)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If the setup program detects a previous copy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InContext 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, a dialog box that shows in what directory the old version exists appears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If you receive this message, you can quit the setup program and remove the old version, or you can upgrade the software using the same options as the previous installation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To upgra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50" w:leader="none"/>
        </w:tabs>
        <w:spacing w:lineRule="auto" w:line="240"/>
        <w:ind w:left="1354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Click the Yes button and continue with the setup program.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To quit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1.</w:t>
        <w:tab/>
        <w:t>Click the No button. The setup program terminates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ind w:left="1350" w:right="43" w:hanging="36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2.</w:t>
        <w:tab/>
        <w:t>Remove the old vers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350" w:leader="none"/>
          <w:tab w:val="left" w:pos="1710" w:leader="none"/>
        </w:tabs>
        <w:spacing w:lineRule="auto" w:line="240"/>
        <w:ind w:left="1710" w:right="43" w:hanging="27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For Windows 95, run the Add/Remove Programs utility from the Windows Control Pan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350" w:leader="none"/>
          <w:tab w:val="left" w:pos="1710" w:leader="none"/>
        </w:tabs>
        <w:spacing w:lineRule="auto" w:line="240"/>
        <w:ind w:left="1710" w:right="43" w:hanging="27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For Windows 3.x and NT, run the Uninstall Shield utility from the folder which contains WebAnalyzer.</w:t>
      </w:r>
    </w:p>
    <w:p>
      <w:pPr>
        <w:pStyle w:val="Normal"/>
        <w:spacing w:lineRule="auto" w:line="240"/>
        <w:ind w:left="907" w:right="216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No Previous Version Detected (Upgrade)</w:t>
      </w:r>
    </w:p>
    <w:p>
      <w:pPr>
        <w:pStyle w:val="Normal"/>
        <w:spacing w:lineRule="auto" w:line="240"/>
        <w:ind w:left="900" w:right="3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If you installed an upgrade to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 and the setup program does not detect a previous installation, the following message appears:</w:t>
      </w:r>
    </w:p>
    <w:p>
      <w:pPr>
        <w:pStyle w:val="Normal"/>
        <w:spacing w:lineRule="auto" w:line="240"/>
        <w:ind w:left="1166" w:right="43" w:hanging="0"/>
        <w:rPr>
          <w:rFonts w:ascii="Courier" w:hAnsi="Courier" w:eastAsia="Courier" w:cs="Courier"/>
          <w:color w:val="000000"/>
          <w:lang w:val="en-GB"/>
        </w:rPr>
      </w:pPr>
      <w:r>
        <w:rPr>
          <w:rFonts w:eastAsia="Courier" w:cs="Courier" w:ascii="Courier" w:hAnsi="Courier"/>
          <w:color w:val="000000"/>
          <w:lang w:val="en-GB"/>
        </w:rPr>
        <w:t>Setup did not detect a previous copy of WebAnalyzer on your system. This is only an upgrade to WebAnalyzer.</w:t>
      </w:r>
    </w:p>
    <w:p>
      <w:pPr>
        <w:pStyle w:val="Normal"/>
        <w:spacing w:lineRule="auto" w:line="240"/>
        <w:ind w:left="900" w:right="3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 xml:space="preserve">If you receive this message, click the OK button and the setup program terminates. Install the full version of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GB"/>
        </w:rPr>
        <w:t>WebAnalyz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GB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