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 'Toolbox'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rosoft QuickBASIC 4.5 (tm)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uly 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226 Via Hacienda #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lando Fl, 328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1121,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d on public domain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ve E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9 by James P.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....................................................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...........................................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Overview.............................................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ventions ........................................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ventions 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MENU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LIST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IR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ST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DIR 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MENU 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123 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R3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CAL 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25 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MENU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TIME 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PRT 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ND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CRN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SCRN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WIND 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WIND 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 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BUTTON 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HECK  ....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LICK  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N 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FF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GETLOC 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SETLOC .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SETRANGE .....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QUADRANT 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 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Tool routines are designed and enhanc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that are common to many programs; and they wer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these tasks in a manner that will enhanc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s they work with. Window Tools were also desig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to be as universal as possible, so that they can be ada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to work in your programs. They were enhanced to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hetically pleasing, to give your programs that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 and fe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se routines use, as a base, the BASWIND5 packag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ese libraries.  The  routines in BASWIND5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screen writing (which is fundamental to all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);  the ability  to  easily  create a colored 'windo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; and to let you save and resto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so  that you can create 'pop-up' window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with a 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 Tools routines build upon these basic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or more 'high-level' applications. A simple cal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Tool  procedure, with the appropriate parameters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perform relatively complex tasks such as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 from a directory, by simply selecting it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the  BASWIND5  and  Window  Tools  routines 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QuickBASIC 4.5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these routines with the  BASIC  or  BASICA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.  Attempting  to  do so will surely cause your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spastic; possibly to the  point  of  damage  to  fil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So  PLEASE  DO  NOT  ATTEMPT  TO  USE THEM WITH TH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basically ONE(1) way to use the routine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(for n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In a standalone EXE file created by compil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program with the 'BC /O' option; and then lin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correct WINDQB45 library. Program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manner will be large; but they will be tot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f-sufficient.  These routines were NOT meant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ithin the QuickBASIC environment (at this ti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QB environment handles arrays differently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oes when a program is compiled as standalone. How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testing has been done in the QB 4.5 environmen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problems found,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is a brief summary of the funct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contained in the Window Tool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PRT - A method of direct-screen writing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latively slow PRINT statement.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place a message string at a given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lumn using any valid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WIND - A routine to create a colored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with either no border or a li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phic border in one of 4 styles; wit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a true  'shadow' underneath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immediately appearing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'growing' int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CRN - Saves the contents of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SCRN - Restores the screen from the sav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WIND - Like SAVESCRN, but instead save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data from a particular window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her than the entire screen. Save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WIND - Restores the area of the screen sa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- Allows you to scroll a sec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up or down and optionally wri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into the line created at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ttom or top, respectively. BIOS depe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MENU - Creates a 'pop-up' menu on the scree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; allows you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with a 'select bar',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the option selected when [RETUR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essed. Really sub-function of POP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LIST - While POPMENU is a display of sever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s; all on screen at the same time; PO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displays a window with a few item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ist that can be much larger than the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window. You may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with the cursor keys, move to the be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ning or end of the list with HOME and 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ectively; or use the PG UP and PG 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to move a 'window-full'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RETURN] makes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DIR - A special case of the POPLIST routine;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st displayed is the directory of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tained by specifying a filespec.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y contain the wildcard characters "*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LIST - Where POPLIST is intended to select o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a list, TAGLIST allows you to 'Tag'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more items to be returned when [RETURN]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. Items that have been tagge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untagged' (de-selected). Click on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DIR - Again, a special case of the TAGLIS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the list of items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MENU - If you like the user interface of Quick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2/3, you will like this routine.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r across the top serves as the bas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vidual 'pull-down' menus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select via the cursor keys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123 - If you prefer the menu style of Lotus 1-2-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find this routine more to your li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its highlighting of the select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expanded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ENDAR - Given a month number and a year number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tine returns with a calendar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at month. As best as can be determ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alendar routine allows for leap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leap centuries correctly; and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ct calendars for al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ENDR3 - As above, this routine creates a calend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window for a given month and year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one also provides calendars for the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ous and following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CAL - Starting from a month and year,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to advance or retreat month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ars by means of the cursor keys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fashion as Sidek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RY  - Is a general-purpose window handler fo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types as QUESTION/WARNING/CA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bove pseudo QUERY functions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for downward compati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TION - Creates a yellow 'Caution'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with message strings that you pass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hen select whether to Cancel or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operation you are cautioning again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true function, based on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- Allows you to present a user with a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get back a YES or NO reply to your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true function, based on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- A bit more dramatic than CAUTION with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 color and blinking 'WARNING' mess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otherwise works exactly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 true function, based on QUE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MENU - Used when you want to create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with several options requir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anation than can be given in POP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- A 'sub-function' of the FULLMENU 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places a title b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W25 - Also a spinoff of the FULLMENU routi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lets you put a message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w of the screen framed by flashing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s. Keeps the rest of the screen fu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while prompting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TIME - Pass it the number of seconds or fr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of and it will pause for that long;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rdless of processor speed (unlike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XT l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CHECK  - Test for presence of a mouse and initi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CLICK  - Returns the number of times a mouse butt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 and released, since last tim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BUTTON - Returns whether a mouse button is pres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GETLOC - Returns the current screen location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SETLOC - Moves the mouse cursor to the scree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N  - Turns on the mouse cursor, by making i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CURSOROFF - Turns off the mouse cursor, by making i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SETRANGE  - Restricts the mouses movements to an area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,as well as the mouse , may be used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within the windows, make window selections and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is the primary input device. If an a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keyboard, the mouse will 'follow' the keyboards 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words, the mouse's cursor will re-position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cursor, if the keyboard is used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tandard' keyboard key press and function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            function that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Pressing the ENTER key is the normal way to 'selec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tem from a window. ENTER signal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processing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  For most all windows you may select an item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the key that corresponds to the '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' (case sensitive) of the item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select. If there are multiple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with the same character, each will be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ed in-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  The CURSOR UP and CURSOR DOWN keys are normal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ove the high-lighted select bar up or dow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window. If there are more items than can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window, The CURSOR UP/CURSOR DOW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selections to 'scroll' into or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The CURSOR LEFT and CURSOR RIGHT key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used with a horizontal 'bar' type menu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left or right to position to an item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-lighted. Positioning on a 'bar' item in some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a 'drop-down' window , with additional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displayed. You move the cursor up or dow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'drop-down' window  and/or cursor left/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nother 'bar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If a window has more selection items tha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once, you can page up or page down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'new' window of different sele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If a window has more selection items tha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at once, you can view the first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by pressing Home. To view the last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s , press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Most all windows/menus allow you to 'not select'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If you decide that you really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a selection off the window, then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,as well as the keyboard , may be used to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within the windows, make window selections and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is the primary input device. If an a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keyboard, the mouse will 'follow' the keyboards 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words, the mouse's cursor will re-position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cursor, if the keyboard is used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standard' mouse usage and func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        function that i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      Select an item within a window. Clicking on a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lighted   lighted window item signals that this ite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one you want and that you are through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ndow. You may click on an item to 'tag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untag'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ouse     For most all windows you may move to a new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      moving the mouse cursor, within the 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'bar' menu. Again, for most all window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he mouse out of a window and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op   If a window has more selection items tha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ttom of   displayed at once, you can page up or page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frame   see a 'new' window of different selection i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'little arrow (up or down type)'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top or bottom in the window fram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the 'little arrow' to  get a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selection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utside  Most all windows/menus allow you to 'not select'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r off  option. If you decide that you really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'bar'     make a selection off the window, then click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 or off the 'bar' menu (if on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of the following descriptions, numeric variabl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; either globally defined early in the program  by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DEFINT statement, or locally at the statement level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assignment '%'. The EXCEPTION is for the WAITTIM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passed to WAITTIME MUST be a single precision v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ble, to allow for fraction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replace  the variables in the parameter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. Strings  must  be  quoted (i.e., "This is a St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each of these routines would be used in a typical 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ation  program,  please  see  the  files  on  the disk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1.BAS and DEMO2.BAS. These are the source code file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 programs  distributed  with BASWIND5. DEMO1 consists m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LS to  MAKEWIND,  SAVESCRN,  RESTSCRN,  and  SCROLL.  DEMO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complete demo of all/most of the Window Tool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DEMO1.EXE and DEMO2.EXE files to see the .BAS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action. The DEMO programs support a MS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PO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vides a menu window from which  you may make choice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 the 'select bar' by means of the cursor keys or mo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menu items to choose from are display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PMENU(HEADER.TITLE$,NUMBER.ITEMS%,ITEMS$()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.FRAME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DER.FORE%,HEADER.BACK%,QUADRANT$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%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hat appears in the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length of the header 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the menu window unless a choice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ption in array ITEMS$()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items to choose from in the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n array with the individual menu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.FRAME% - The type of frame that will go around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- No frame. Just a bord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A sing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A doub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A sing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ub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A doub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g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the menu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shadow underneath. Any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select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in a  SELECT CASE  .... statement to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flow to the desir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 -  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side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POP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To display a list of items from which to select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more items in the list than can fit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ndow, you can scroll the list up or down,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PLIST(HEADER.TITLE$,SHOWITEMS%,NUMBER.ITEMS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$()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.FORE%,HEADER.BACK%,QUADRANT$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%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 A message that appears in the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length of the header 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dth of the menu window unless a choice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ption in array ITEMS$()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, in case there are more tha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in the window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total number of items in the 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 description for each item in the list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 selected.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item selected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$(SELECTION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[ESC] is pressed or mouse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POP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 a window on the screen containing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ilespec in SEARCH$. The filespec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ldcards '*' and '?'. Select one file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cursor keys o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OPDIR(SEARCH$,SHOWITEMS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.FORE%,HEADER.BACK%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DRANT$,SHADOW%,NUMFILES%,SELECTFI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$ - The file specification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file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. May contain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"*" and "?". For example, "*.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"BAS?????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 at one time, in cas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more than can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FILES% - The number of files that match the  SEARCH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FILE$ - The full filename of the 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header for this routine consists of the SEARCH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TAG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window on the screen with a list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n POPLIST; only instead of returning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from the list, allows you to 'tag'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tems using the 'Ins' key or 'untag' it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el' key. You may click on an item to tag/untag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AGLIST(HEADER.TITLE$,SHOWITEMS%,NUMBER.ITEMS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TAGGED%,ITEMS$(),TAGITEMS%(),FORE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ROUND%,HEADER.FORE%,HEADER.BACK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DRANT$,SHA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hat appears in the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ength of the header 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the menu window unless a choice d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ption in array ITEMS$()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at one time, in case there a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than can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total number of items in the 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 description for each item in the list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maximum number of items allowed to be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total number of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ITEMS%() - An array holding the element nu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TAG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 a window on the screen containing a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filespec in SEARCH$. The filespec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ildcards '*' and '?'. Instead of returning onl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selection from the list, you to 'tag'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tems using the 'Ins' key or 'untag' item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el' key. You may also click on an item to tag/unt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AGDIR(SEARCH$,SHOWITEMS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.FORE%,HEADER.BACK%,QUADRANT$,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DOW%,NUMTAGGED%,TAG$()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$ - The file specification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file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. May contain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 "*" and "?". For example, "*.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"BAS?????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ITEMS% - The number of items to displ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window at one time, in cas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more than can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FORE% - The fore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BACK% - The background color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maximum number of filenames that can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TAGGED% - The number of filenames that we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()$ - An array containing the full file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header for the window consists of the  SEARCH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BAR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display similar to the editing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BASIC with a bar across the top and 'pull-down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for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BARMENU(HEADER.TITLE$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KSIZE%,BLKNUM%,MAXSIZE%(), MAXITEMS%(),ITEMS$()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LCT%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The Menu Headings that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screen line (to allow for a screen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 of the HEADER.TITLE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of the HEADER.TITLE$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KSIZE% - The HEADER.TITLE$ string is divided into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fixed size, which will be highlighted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elected and the appropriate menu  'drops dow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neath it. BLKSIZE% sets the size of thes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KNUM% - The number of fixed blocks of BLKSIZE%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 in HEADER.TITL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SIZE%() - An array with one element for each menu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 (i.e., BLKNUM%). This array element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ximum length of the  item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sponding menu. HOWEVER, with BASWIND5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 is NOT really effective, as BASWIND5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ALL the ITEMS$() and adjusts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TEMS%() - An array with one element per menu,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items in each correspon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 two-dimensional array (i.e. ITEMS$(1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ing the actual menu item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dimension holds the menu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cond holds the item number,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. Thus, ITEMS$(1,1) would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 in Menu #1; and ITEMS$(5,10)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10th item in Menu #5 (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BASE or DIM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LCT% - The menu number,  of the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item number,  within the men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ESC pressed or mouse clicked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ENU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two-line menus,  similar to thos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ENU123(HEADER.TITLE$,ROW%,FOREGROUND%,BACK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.ITEMS%,ITEMS$()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description the top menu line;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selection is made.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s in the HEADER.TITLE$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The screen row on  which the menu is to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s  you to place the menu on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 or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 of the HEADER.TITLE$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cription Lin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of the HEADER.TITLE$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cription Line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individual nam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n array of descriptions, one for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 in the HEADER.TITL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item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1  - If ESC pressed or mouse clicked of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Displays a calendar for the month and yea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LENDAR(MONTH%,YEAR%,QUADRANT$,FOREGROUND%,BACKGROUND%,SHA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% - The number of the month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% - The year in 4 digit format; that is, 1986,1987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BLACK) to 15 (BRIGHT WHITE)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the color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). Can range from 0 (BLACK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calendar routines do no error checking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 results, you must insure that month and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l within prop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CALEND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Displays a calendar for the month and year desired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evious and follow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LENDR3(MONTH%,YEAR%,ROW%,FOREGROUND%,BACKGROUND%,SHA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% - The number of the month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% - The year in 4 digit format; that is, 1986,1987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The row that the 3 calendars will be display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ce the 3 calendars produced by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 up nearly the entire width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re is no need to specify colum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The calendar routines do no error checking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er results, you must insure that month and yea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l within prop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KEY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Display a calendar for the month and year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using the cursor keys, you may advan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up months and yea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KEYCAL(MONTH%,YEAR%,QUADRANT$,FOREGROUND%,BACKGROUND%,SHAD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% - The number of the month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% - The year in 4 digit format; that is, 1986,1987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list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ever, you may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vary the calendar displayed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RROW    - Increm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 ARROW  - Decrem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ARROW - Incremen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ARROW  - Decremen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exit the routin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RETURN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QU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Allow a user to make a YES/NO or STOP/GO type of dec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a 'prompt', with suppor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QUERY(NUMBER.ITEMS%,ITEMS$(),QUADRANT$,HEADER.TITLE$,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.BUTTON.MSG$,LEFT.BUTTON.REPLY$,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.BUTTON.MSG$,RIGHT.BUTTON.REPLY$,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RY.TYPE%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ERY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TITLE$  - A message that reflects the main reason for disp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g this QUE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BUTTON.MSG$ - The QUERY prompt that you want to appear i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'button', such as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BUTTON.REPLY$ - The valid allowable user keyboard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this option. For example: for a YES rep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specify "Yy" (to allow for upper/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BUTTON.MSG$ - The QUERY prompt you want to appear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'button', such as "N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BUTTON.REPLY$ - The valid allowable user keyboard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this option. For example: for a NO  rep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uld specify "Nn" (to allow for upper/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.TYPE%  - The type of QUERY window to be display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CAUTION/QUESTION typ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WARNING typ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left window 'button'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right window 'button'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CA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yellow (or brown, depending on your monit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tion window with given text message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to either Cancel or Continue with the operation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. The CAUTION window is now only a special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AUTION(NUMBER.ITEMS%,ITEMS$(),QUADRANT$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UTION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CANC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CONTINU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yellow (or brown, depending on your monit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window with given text messages,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to answer either Yes or No to th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UESTION window is now only a special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QUESTION (NUMBER.ITEMS%,ITEMS$(),QUADRANT$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QUESTION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NO    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YES   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WA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Similar to CAUTION above, but more dramatic with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color and flashing "WARNING"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ARNING window is now only a special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 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RNING(NUMBER.ITEMS%,ITEMS$(),QUADRANT$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lines of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RNING  window. Allow for any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The array of the text message data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indow. You must provide null strings (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ny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$ - The quadrant or row:column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ere the window will be,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description of QUADRANT, page 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to be initially high-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allow you to select the initial 'defaul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og button presen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A  0 or 1, indicating sele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- CANC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CONTINU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 - ESC key wa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ROW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message centered on row 25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OW25(HEADER.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hat is to be placed on Row 25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. This string must be of length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less for prop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e string in HEADER.TITLE$ displayed centered  on Row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acketed by flashing 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message centered in a Tit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TLE(HEADER.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TITLE$ - A message that is to be used to titl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e HEADER.TITLE$ displayed in a  Title Bar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FULL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full screen menu with choices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numb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ULLMENU(HEADER.TITLE$,ITEMS$(),MAIN%,NUMBER.ITEMS%,SELECTI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message to be displayed in the screen tit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s TITL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$() - An array of the descriptions of each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% - A switch indicating if this is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program. This determines i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accompanying the [ESC]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s "Return to Previous Menu" or "Exit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ITEMS% - The number of choices availabl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% - The number of the item selected. Thi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SELECT CASE .... statement to rout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to the desir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- If ESC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WAIT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Waits a given number of seconds or fractions there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ardless of processor speed or until ESC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ITTIME(SECON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! - A single precision number, hold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s or fractions thereof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turns to the calling program after the  selecte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or when the ESC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S was changed from a interger to a 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w for fractions of a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AITTIME was enhanced to allow for "rollover"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nite from a value of 86400 , back to 0  and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 wait number of second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backdoor" out of WAITTIME was added. The user ca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 key and immediately cause a "timeout"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FASTP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erforms direct write to the memory screen buffer. Wri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ng at a row and column location, us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. This is an adaptation of the QPRIN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been around for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ASTPRT(HEADER.TITLE$,ROW%,COLUMN%,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The information to be written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screen buffer (bypas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The row at which the HEADER.TITLE$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% - The column at which the HEADER.TITLE$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% - The screen attribute with which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R% is derived from the followu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% = (backgrnd * 16) + fore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retur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AKEW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Produces a window of the given size and color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location on the screen; with options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frame in various styles, a shadow underneat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'growing'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AKEWIND(ULR%,ULC%,LRR%,LRC%,TYPE.FRAME%,FOREGROUND%,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%,GROW%,SHADOW%,HEADER.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An integer holding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An integer holding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An integer holding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An integer holding the lower right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.FRAME% - An integer defining the type of frame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wind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- No frame. Just a border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background colo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f an invalid valu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- A sing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- A doub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- A sing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- A double horizontal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vertical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% - The foreground color; ranging from 0 (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5 (BRIGHT WHITE). This will be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rame. To get a blinking frame add 12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EGROUND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% - The background color (the color of the wind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range from 0 (BLACK)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W% - A switch to determine if the window will g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center outward. Any non-zero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e a gro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% - A switch to determine if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black shadow underneath.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will produc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string that will be used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 in CENTERED i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frame. The label will be fr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square brackets ( [ ] 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 string is a null string (""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bel will not be displayed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TITLE$ is longer than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, the  label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window is placed on the screen, it is up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ll it with data, by means of LOCATE, COLO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ame is drawn around the window coordinates. Thu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s of the windows will actually be two columns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idth and two row greater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 shadow increases the effective window size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 to the left and 1 r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constants in the argument list of the CALL,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have to pre-assign variables to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SAVESC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Saves the screen buffer contents to an 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AVESCRN(NOTEST%,SCRNARR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T% - A switch to determine whether to tes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 status during data transfers to min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snow. The IBM CGA requires these tes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any non-IBM color cards and the EGA do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can be significantly speeded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s NOT requiring a test of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value of 0 for NOTEST%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to check horizontal retrace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ther value will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is value, monochrom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ways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NARRY% - The memory location of the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to hold the screen data.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must be able to hold 4000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or the start of the arra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NARRY% = 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PTION BASE 1 is used in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, the following statemen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use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NARRY% = VARPTR(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in the screen stor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location (of the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routine does not save the current cursor loc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that it be saved, you must issue the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call SAVE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LDX% = POS(0):OLDY% = CS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restore the cursor position with the follow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E OLDY%,OLD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RESTSC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Moves screen data , that had been saved with SAVESCR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specified memory location ( in an array) back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mem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STSCRN(NOTEST%,SCRNARR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T% - A switch to determine whether to tes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 status during data transfers to min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snow. The IBM CGA requires these tes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many non-IBM color cards and the EGA do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s can be significantly speeded u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s NOT requiring a test of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value of 0 for NOTEST%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 to check horizontal retrace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ther value will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is value, monochrom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lways bypass statu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NARRY% - The memory location of the element of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holding the screen data.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must be holding 4000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emory location is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or the start of the arra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NARRY% = 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PTION BASE 1 is used in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, the following statemen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use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NARRY% = VARPTR(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as it was before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SAVESCR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SAVEW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Copies a rectangular area of the screen memory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memory location (in an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WIND(ULR%,ULC%,LRR%,LRC%,WINDARR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ARRY% - The memory location of an element of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to hold the screen buffer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rmined as follows: (for first elemen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ARRY% = 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ARRY% = VARPTR(ARRY%(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if OPTION BAS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in the specified screen memor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tored at the specified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f an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RESTW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Copies to a rectangular area of the screen memory bu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 memory location (in an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WIND(ULR%,ULC%,LRR%,LRC%,WINDARR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ARRY% - The memory location of an element of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is holding the screen buffer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rmined as follows: (for first elemen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ARRY% = VARPTR(ARRY%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ARRY% = VARPTR(ARRY%(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if OPTION BAS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in the specified array is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screen at the given co-ordinates.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these DO NOT have to be the sam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were given at the time of the SAVEW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; allowing you to 'pick up' a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screen and 'drop' it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Allows an area of the screen to be scrolled or clea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pendent of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SCROLL(ULR%,ULC%,LRR%,LRC%,LINES%,DIR%,HEADER.TIT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% - The number of lines  to be scrolled. Normally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that another line can be set into its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umber of lines is 0, THEN the are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leared, using the backgroun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% - The direction of th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-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 -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TITLE$ - A text message that will be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left clear by the scro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retur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OLL function takes advantage of call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e BIOS. Therefore the PCs BIO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running on MUST be able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 compatibility for SCROLL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Returns which mouse buttons are currently being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BUTTON(LFT%,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meter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FT% - Will return a non-zero value if the left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T% - Will return a non-zero value if the right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Check for an installed mouse, reset the mouse,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otion  counters and set mouse to cente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ll MUST BE MADE BEFORE any other mouse call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HECK(MOUS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% - The number of mouse button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ro(0) if NO mous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Returns which mouse buttons have been clicked since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LICK(LFT%,RG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ameter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FT% - Will return the number of times that left butt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pressed since the last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T% - Will return the number of times that right butt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pressed since the last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URSOR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Makes the cursor associated with the mouse visibl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a blinking block, and shows where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CURSOR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Makes the cursor associated with the mouse in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sor is off, the cursor will still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s movements, but the cursor will not be seen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CURSO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GET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Gets the current location of the mouse curso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as a value from 0-639 for columns, and 0-199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. You need to adjust this for the current screen forma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're in text mode, divide the columns by eigh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by eight. If you're in low-res graphics mode, di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wo. If you're in high res graphics, the numbers a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GETLOC(COL%,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arameter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- 'x' co-ordinate (column) is a value from 0-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'y' co-ordinate (row) is a value from 0-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normalize the values returned by  MMGETLOC (for 80x25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 , the basic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s CSRLIN  value is: ((ROW%\8)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s POS(0)  value is: ((COL%\8)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SET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Sets the current location of the mouse curso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 as a value from 0-639 for columns, and 0-199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. You need to adjust this for the current scree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SETLOC(COL%,R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- 'x' co-ordinate (column) is a value from 0-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- 'y' co-ordinate (row) is a value from 0-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translate Basic's CSRLIN and POS(0) values, (for 80x25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 , the basic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'y' value is :    ((CSRLIN-1)*8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'x' value is :    ((POS(0)-1)*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: MMSET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Sets the range of locations where the mouse curso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. This is done by specifying the upper left corn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right corner of the edges of the mous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MSETRANGE(ULC%,ULR%,LRC%,LR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C% - The upper lef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LR% - The upper lef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C% - The lower right hand corner colu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RR% - The lower right hand corner ro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mete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translate Basic's CSRLIN and POS(0) values, (for 80x25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 , the basic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ROW    value is :    ((CSRLIN-1)*8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 COLUMN value is :    ((POS(0)-1)*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ADRANT$ is defined as a string. This string ca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as noted below ("0"/"4" or "01:01"). The "row:colu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efines actual upper left screen co-ordinates of a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ormat, "0", defines a quadrant of the screen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centered. With BASWIND5, IF the window does NOT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quadrant (its to big for example), the center co-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quadrant are adjusted so that the window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quadran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1      .      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.............0.........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4      .      3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0" - In the exact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; centered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menu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1" - Upper Lef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2" - Upper Righ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3" - Lower Righ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4" - Lower Left Quad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r:cc" - Specifies exac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upper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be row rr and column 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wo digit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s,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 to  make  the Window Tools routines the best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, and to better serve your  needs;  This  form 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 feedback. If you  have any comments or sugges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,  please use this to  communicat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 any  suggestions  as  to additional  Window 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that would be useful to you, please include tha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use this form if you would like to be kept in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future additions and releases of Window Tools 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      Mail to:   James P. Mor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                 5226 Via Hacienda #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                 Orlando FL  32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                 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__________ Zi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