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es, I use BasicBasic and want to register.  I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will receive the next update to BasicBasic when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ailable. (Next 2 updates if order received by 12/31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: _________    ZIP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KETTE SIZE REQUIRED:  ( ) 3 1/2 high    ( ) 5 1/4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 ) 3 1/2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SION OF BasicBasic I have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If you already h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lease we will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pdates with the nex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Version number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piler first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gistration fee:    $3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Illinois residents add $1.88 sales 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Foreign orders: US funds only and add $5.00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check or money order payable to: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stercard/Visa also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dit Card Number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iration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ature: ________________________________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 TO:   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13 S. PARK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SHOP HILL, IL  61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309) 927-3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