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is a demonstration text file to show how FILECRYPT.BAS both encrypts and decrypts a file. The password to the right is used to both encrypt and decrypt the file. After encryption the file will probably contain low ASCII characters which will prevent it from being displayed in its entirety.</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