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 B-Tree Access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or QuickBASIC Program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QBTREE (C)1989 Cornel Hu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QBTREE package is a shareware product.  You may tr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ftware to see if it fits your needs.  You may copy and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ackage freely.  If you continue to use it, fill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ration form and send it along with payment of $45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rnel Hu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TTN: QBTREE 4.20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6402 Ingram 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an Antonio, TX  782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urce code for the QBTREE interface will be sent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istration.  This interface is all that is nee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ify QBTREE for most situations since all I/O is perfo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 this level (QuickBASIC).  If you also need the low-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tree routine, I'll make it available.  It's written in MA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sembly.  (Contact me for more detail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BTREE requires QuickBASIC 4.x or above.  For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cord locking functions, DOS 3.0 or above, is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BTREE is a keyed-file system based on the b-tree sorting meth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maintains up to 10 key files and also 10 data files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ition to finding any particular key and its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 record very quickly, QBTREE allows sequential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ata file.  QBTREE automatically maintains the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BTREE automatically balances the tree at assembly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llowing files should be found on the dis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QBTREE42.LIB       QBTREE42.DOC       QBTREE42.B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PEEDCHK.BAS       SPEEDCHK.EXE       SPEEDCHK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ILAB.BAS         MAILAB.EXE         MAILAB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VERT.BAS                           CONVERT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REETEST.BAS                          TREETEST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MCOPY.AS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 QBTREE42.LIB to your standard library if you like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K /QU it into a QLB library for the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&gt;lib yourstd.lib + QBTREE42.lib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&gt;link /qu yourstd.lib,qb.qlb,nul,bqlb41.li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ay prefer to keep QBTREE42.LIB as a separate library,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&gt;link /qu yourstd.lib+QBTREE42.lib,qb.qlb,nul,bqlb41.li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etworking functions are included in the library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parate module and thus will only be included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lications if you use them.  The QuickBASIC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them is included with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 that INTERRUPT and INTERRUPTX are defined in the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RPT within QBTREE42.LIB.  If you prefer to not have i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 instead in your own library, remove it from QBTREE.LIB, e.g.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&gt;lib QBTREE42.lib -INTRP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face summ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QBTREE routines are FUNCTIONs and return an integer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is detailed in Error Codes.  These must be DECLA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)  CreateKeyFile% (filename$, keyl%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)  CreateDataFile% (filename$, recl%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)  OpenKeyFile% (filename$, fileno%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)  OpenDataFile% (filename$, fileno%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)  LockKeyFile% (kfile%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)  UnlockKeyFile% (kfile%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)  LockDataHeader% (dfile%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)  LockRecord% (dfile%, recno&amp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)  UnlockRecord% (dfile%, recno&amp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)  AddRecord% (kfile%, dfile%, Qkey$, Qrec$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)  GetEqual% (kfile%, dfile%, Qkey$, Qrec$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)  GetFirst% (kfile%, dfile%, Qkey$, Qrec$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)  GetLast% (kfile%, dfile%, Qkey$, Qrec$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)  GetNext% (kfile%, dfile%, Qkey$, Qrec$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)  GetPrev% (kfile%, dfile%, Qkey$, Qrec$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)  GetPosition% (kfile%, recno&amp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)  GetDirect% (dfile%, recno&amp;, Qrec$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)  PutKey% (kfile%, dfile%, Qkey$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)  UpdateRecord% (dfile%, Qrec$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)  RewindKeyFile% (fileno%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)  DeleteKey% (kfile%, Qkey$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)  DeleteRecord% (kfile%, dfile%, Qkey$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)  StatKeyFile% (kfile%, keyl%, keys&amp;, bfileno%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)  StatDataFile% (dfile%, recl%, recs&amp;, bfileno%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)  FlushKeyFile% (kfile%, dup%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6)  FlushDataFile% (dfile%, dup%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7)  CloseKeyFile% (fileno%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8)  CloseDataFile% (fileno%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9)  QBTreeVer (ver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face detai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)  CreateKeyFile(filename$,keyl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reate a new key file.  filename$ must not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lename$ - string.   Pathname of key file to cre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ny valid DOS drive/path/filename can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keylen    - integer.  Length of key for this key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alid range is 1 to 64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FINT A-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lename$ = "C:\HIST\AR89.KE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keylen =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at = CreateKeyFile(filename$,keyl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)  CreateDataFile(filename$,recl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reate a new data file.  filename$ must not alrea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lename$ - string.   Pathname of data file to cre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ny valid DOS drive/path/filename can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clen    - integer.  Length of record for this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alid range is 3 to 32767 bytes, though QB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tring space will be the limiting fa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lename$ = "C:\HIST\AR89.DA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clen = 1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at = CreateDataFile(filename$,recl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)  OpenKeyFile(filename$,filen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pen an EXISTING key file and associate it with file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fore USING the key file, a data file will also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be opened.  You may have multiple index files open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fileno is an arbitrary number, 0 to 9. 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t reflect either a BASIC or DOS handle.  It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reference the key file in any later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QBTREE uses the QuickBASIC FREEFILE function to obta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vailable channel but hides this from the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e StatKeyFile() for information on the key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version 3.0 or greater of DOS is detected then the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s performed with a READ/WRITE access and a DENY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haring.  Older versions of DOS will have a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pen call.  What this means is that other processe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ad from and write to the key file, filename$. 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ockKeyFile() and UnlockKeyFile() functions for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n locking the key file.  To perform these DOS LAN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DOS program SHARE.EXE needs to be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lename$ - string.   Pathname of existing key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leno    - integer.  Number to associate the ke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ith for future operations.  Valid ran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0 to 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lename$ = "C:\HIST\AR89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RKEY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RDAT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at = OpenKeyFile(filename$+"KEY",ARKE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stat = 0 then stat = OpenDataFile(filename$+"DAT",ARD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stat &lt;&gt; 0 then DoErrorProc st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)  OpenDataFile(filename$,filen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pen an EXISTING data file and associate it with file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allocate a data buffer.  The buffer will be th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f the record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fileno is an arbitrary number, 0 to 9. 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t reflect either a BASIC or DOS handle.  It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reference the data file in any later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QBTREE uses the QuickBASIC FREEFILE function to obta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vailable channel but hides this from the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e StatDataFile() for information on the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version 3.0 or greater of DOS is detected then the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s performed with a READ/WRITE access and a DENY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haring.  Older versions of DOS will have a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pen call.  What this means is that other processe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ad from and write to the data file, filename$. 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ockRecord() and UnlockRecord() functions for detail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ocking records.  To perform these DOS LAN functio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S program SHARE.EXE needs to be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lename$ - string.   Pathname of existing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leno    - integer.  Number to associate the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ith for future operations.  Valid ran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0 to 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{see OpenKeyFile() for an exampl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)  LockKeyFile(k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ock the key file, kfile, to the current process.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ther process requesting access to kfile will be den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ermission.  It is recommended that this be used, in L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pplications, prior to AddRecord(), PutKey(), DeleteKey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leteRecord().  To perform this DOS LAN funct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S program SHARE.EXE needs to be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kfile     - integer.  Number that was used as fileno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penKeyFile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kfile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at = LockKeyFile(k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stat = 229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int "Lock already in for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lseif stat = 232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int "SHARE.EXE has not been ru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)  UnlockKeyFile(k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nlock the key file, kfile.  You should do this as so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have finished the AddRecord(), PutKey(), DeleteKey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leteRecord() operation.  To perform this DOS LAN fun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DOS program SHARE.EXE needs to be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kfile     - integer.  Number that was used as fileno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penKeyFile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kfile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at = UnlockKeyFile(k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stat = 232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int "SHARE.EXE has not been ru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)  LockDataHeader(d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ock the data header in dfile to the current process.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ther process requesting access to the header will be den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ermission.  This function should be used before add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leting a data record, though not needed for updat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isting record.  To perform this DOS LAN function,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gram SHARE.EXE must be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file     - integer.  Number that was used as fileno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penDataFile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file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at = LockDataHeader(d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stat = 229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int "Lock already in for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lseif stat = 232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int "SHARE.EXE needs to be ru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)  LockRecord(dfile,recno&amp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ock a specific record, recno&amp;, in dfile, to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cess.  Any other process requesting access to recno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ll be denied permission.  If recno&amp;=0&amp; then all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dfile will be locked (records 1 to EOF plus)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erform this DOS LAN function, the DOS program SHAR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ust be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file     - integer.  Number that was used as fileno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penDataFile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cno&amp;    - long.     Data record number in data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file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cno&amp; = 1&amp;        '{lock the first record in dfil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at = LockRecord(dfile,recno&amp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stat = 229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int "Lock already in for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lseif stat = 232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int "SHARE.EXE needs to be ru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)  UnlockRecord(dfile,recno&amp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nlock a specific record, recno&amp;, in dfile.  Once the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at was locked is no longer needed, you should unlock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a process terminates without releasing active lock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file, the result is undefined.  If recno&amp;=0&amp; the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cords in dfile will be unlocked (records 1 to EOF plu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perform this DOS LAN function, the DOS program SHAR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ust be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file     - integer.  Number that was used as fileno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penDataFile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cno&amp;    - long.     Data record number in data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un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file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cno&amp; = 1&amp;        '{unlock the first record in dfil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at = UnlockRecord(dfile,recno&amp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stat = 232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int "SHARE.EXE has not been ru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)  AddRecord(kfile,dfile,Qkey$,Qrec$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dd the key, Qkey$, to the key file, kfile, and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cord, Qrec$, to the data file, dfile.  Qkey$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t already exist.  QBTREE is case-sensative so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commended that keys be made upper-case (or lower)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re is a reason not to do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kfile     - integer.  Number that was used as fileno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penKeyFile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file     - integer.  Number that was used as fileno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penDataFile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Qkey$     - string.   Key to add to key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Qrec$     - string.   Data record to add to the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at is indexed by Qkey$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kfile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file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Qkey$ = acctid$ + acctxn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Qrec$ = xaction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at = AddRecord(kfile,dfile,Qkey$,Qrec$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)  GetEqual(kfile,dfile,Qkey$,Qrec$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arch for key, Qkey$, in kfile, and if found, retr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data record from dfile, and place it in Qrec$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t found, the internal pointers indicate where i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ave been.  By using GetNext(), GetPrev(), the nex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evious ordered key and data can be obta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kfile     - integer.  Number that was used as fileno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penKeyFile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file     - integer.  Number that was used as fileno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penDataFile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Qkey$     - string.   Key for which to search in key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Qrec$     - string.   Returned data record associ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Qkey$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kfile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file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Qkey$ = acctid$ + acctxn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at = GetEqual(kfile,dfile,Qkey$,Qrec$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'{Qrec$ is read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stat = 200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at = GetNext(kfile,dfile,Qkey$,Qrec$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'{Qkey$ &amp; Qrec$ are read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)  GetFirst(kfile,dfile,Qkey$,Qrec$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trieve the first ordered key in kfile, placing 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Qkey$, and place its data record from dfile into Qrec$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kfile     - integer.  Number that was used as fileno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penKeyFile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file     - integer.  Number that was used as fileno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penDataFile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Qkey$     - string.   Returned first ordered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Qrec$     - string.   Returned data record associ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returned key, Qkey$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kfile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file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at = GetFirst(kfile,dfile,Qkey$,Qrec$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)  GetLast(kfile,dfile,Qkey$,Qrec$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trieve the last ordered key in kfile, placing 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Qkey$, and place its data record from dfile into Qrec$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kfile     - integer.  Number that was used as fileno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penKeyFile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file     - integer.  Number that was used as fileno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penDataFile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Qkey$     - string.   Returned last ordered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Qrec$     - string.   Returned data record associ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returned key, Qkey$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kfile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file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at = GetLast(kfile,dfile,Qkey$,Qrec$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)  GetNext(kfile,dfile,Qkey$,Qrec$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trieve the next ordered key in kfile, placing it in Qkey$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place its data record from dfile into Qrec$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unction allows for sequential processing of the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kfile     - integer.  Number that was used as fileno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penKeyFile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file     - integer.  Number that was used as fileno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penDataFile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Qkey$     - string.   Returned key which immediately fo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key found (or not found) in GetEqual()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r the first key if the key file is rew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Qrec$     - string.   Returned data record associ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returned key, Qkey$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kfile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file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Qkey$ = acctid$ + acctxn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at = GetNext(kfile,dfile,Qkey$,Qrec$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)  GetPrev(kfile,dfile,Qkey$,Qrec$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trieve the prev ordered key in kfile, placing it in Qkey$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place its data record from dfile into Qrec$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unction allows for sequential processing of the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reverse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kfile     - integer.  Number that was used as fileno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penKeyFile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file     - integer.  Number that was used as fileno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penDataFile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Qkey$     - string.   Returned key which immediately prece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key found (or not found) in GetEqual()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Qrec$     - string.   Returned data record associ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returned key, Qkey$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kfile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file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Qkey$ = acctid$ + acctxn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at = GetPrevl(kfile,dfile,Qkey$,Qrec$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)  GetPosition(kfile,recno&amp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turn the logical record number of the current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ointed to by the last key FOUND in k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kfile     - integer.  Number that was used as fileno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penKeyFile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cno&amp;    - long.     Returned current record numb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ast used (current)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kfile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at = GetPosition(kfile,recno&amp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stat = 0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int "Current data record of kfile";kfile;" is";recno&am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)  GetDirect(dfile,recno&amp;,Qrec$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turn the data in dfile at the logical record nu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cno&amp;.  This is especially useful for reindexing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les,  provided that the key is imbedded in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cord.  It is possible to retrieve deleted record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data file; records are not physically deleted bu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rked 'available' for a new data record.  It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ossible to give recno&amp; a value past the true end of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function does not affect the index file's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oi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file     - integer.  Number that was used as fileno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penDataFile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cno&amp;    - long.     Record number to se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Qrec$     - string.   Returned record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file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cno&amp; = 456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at = GetDirect(dfile,recno&amp;,Qrec$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stat = 0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int "Record#";recno&amp;;" =";Qrec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)  PutKey(kfile,dfile,Qkey$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fter having found a key, insert the key Qkey$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key file, kfile, (which most likely is an index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ther than the one where the key was found, though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 the same) and have associated with it the data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at was indexed by the found key.  This allows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ultiple indexes per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kfile     - integer.  Number that was used as fileno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penKeyFile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file     - integer.  Number that was used as fileno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penDataFile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Qkey$     - string.   Key for which you want to ad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key file, kfile, and have it also poi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data record in dfile whose key was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kfile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file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Qkey$ = namekey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at = GetEqual(kfile,dfile,Qkey$,Qrec$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stat = 0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file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Qkey$ = SSNkey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at = PutKey(kfile,dfile,Qkey$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)  UpdateRecord(dfile,Qrec$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verwrite the current data record in dfile with Qrec$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allows you to update the contents of a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a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file     - integer.  Number that was used as fileno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penDataFile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Qrec$     - string.   Data to use in replacing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ata in d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kfile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file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Qkey$ = acctid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at = GetEqual(kfile,dfile,Qkey$,Qrec$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stat = 0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Qrec$ = newQrec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at = UpdateRecord(dfile,Qrec$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)  RewindKeyFile(k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osition the key file, kfile, to the first ordered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kfile     - integer.  Number that was used as fileno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penKeyFile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kfile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at = RewindKeyFile(k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)  DeleteKey(kfile,Qkey$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lete the key, Qkey$, from kfile.  The data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ssociated with Qkey$ is not affected.  This is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ince you may have multiple indexes per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kfile     - integer.  Number that was used as fileno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penKeyFile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Qkey$     - string.   Key to remove from k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kfile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Qkey$ = acctid$ + acctxn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at = DeleteKey(kfile,Qkey$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)  DeleteRecord(kfile,dfile,Qkey$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lete the key, Qkey$, from file kfile and also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associated record from dfile.  Any other index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keying to this record should have DeleteKey() perfo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fore using DeleteRecord() since the record spac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ave been made 'available' for a new data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kfile     - integer.  Number that was used as fileno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penKeyFile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file     - integer.  Number that was used as fileno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penDataFile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Qkey$     - string.   Key for which you want to delet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key file, kfile, and also delete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ssociated data record in d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kfile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file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Qkey$ = acctid$ + acctxn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at = DeleteRecord(kfile,dfile,Qkey$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)  StatKeyFile(kfile,keylen,keys&amp;,bfilen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turn information about the key file, k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kfile     - integer.  Number that was used as fileno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penKeyFile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keylen    - integer.  Returned length of keys for k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keys&amp;     - long.     Returned number of keys in k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fileno   - integer.  Returned BASIC's file number for k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kfile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at = StatKeyFile(kfile,keylen,keys&amp;,bfilen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)  StatDataFile(dfile,reclen,recs&amp;,bfilen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turn information about the data file, d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file     - integer.  Number that was used as fileno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penDataFile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clen    - integer.  Returned length of records for d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cs&amp;     - long.     Returned number of records in d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fileno   - integer.  Returned BASIC's file number for d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file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at = StatDataFile(dfile,reclen,recs&amp;,bfilen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)  FlushKeyFile(kfile,du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pdates the key header information and, if dup is non-zer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uses DOS to update the directory entry for kfil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s done by writing the key header out, having DOS dupl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kfile's handle, then closing the duplicate hand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does not have the overhead of having to re-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key file.  This also flushes DOS's internal buff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LAN applications you should perform this function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leasing a key file lock, but dup must be equal to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you force DOS to update the directory entry, UnlockKeyFil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ll return error 229 - Lock already in force.  Not flu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buffers is not a problem in LAN applications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HARE.EXE will not allow 'local buffer' problems to occ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kfile     - integer.  Number that was used as fileno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penKeyFile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kfile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up = -1           'dup must be 0 for LAN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at = FlushKeyFile(kfile,du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6)  FlushDataFile(dfile,du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pdates the data header information and, if dup is non-zer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uses DOS to update the directory entry for dfil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s done by writing the data header out, having DOS dupl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file's handle, then closing the duplicate hand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does not have the overhead of having to re-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data file.  This also flushes DOS's internal buff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LAN applications you should perform this function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leasing a data record lock, but dup must be equal to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you force DOS to update the directory entry, UnlockRecord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ll return error 229 - Lock already in force.  Not flu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buffers is not a problem in LAN applications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HARE.EXE will not allow 'local buffer' problems to occ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file     - integer.  Number that was used as fileno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penDataFile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file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up = -1           'dup must be 0 for LAN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at = FlushDataFile(dfile,du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7)  CloseKeyFile(k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lose the key file, kfile.  This is essential for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ermination in QBTREE.  Header information is writte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en the file is closed, or flushed.  Release any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ocks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kfile     - integer.  Number that was used as fileno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penKeyFile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kfile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at = CloseKeyFile(k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8)  CloseDataFile(d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lose the data file, dfile, releasing the data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located to it.  This function is essential for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ermination in QBTREE.  Release any active locks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file     - integer.  Number that was used as fileno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penDataFile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file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at = CloseDataFile(d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9)  QBTreeVer(v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turns the version of the QBTREE access method (X10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er        - integer.  Returned version number * 1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at = QBTreeVer(v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int "QBTREE version";ver\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ror Co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00  Key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the key is not in the index file.  This will occ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uring a GetEqual(), DeleteKey(), DeleteRecord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01  Key already ex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duplicate keys are not allowed in QBTRE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ill occur during AddRecord(), PutKey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02  End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GetNext() has reached the end of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03  Top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GetPrev() has reached the top of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04  Empt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there are no keys in the index file. 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ccur when you attempt to perform functio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ould require a non-empty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05  Disk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if the key file drive and the data file drive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ame a minimum of 2 clusters are needed for th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le plus the clusters required to completely hol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ata record before you can AddRecord() or PutKey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f they are separate drives, the key file need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east 2 clusters free on its disk and the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sk as many clusters as needed to hold the data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will also occur during CreateKeyFile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reateDataFile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06  Data pointer in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a valid QBTREE key access, either GetEqual(), GetNext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etPrev(), GetFirst(), GetLast() but NOT RewindKeyFile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ust occur right before a data record can be upd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07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09 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10  Stack overflow (10 level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the internal tracking stack exceeds capacity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ill probably never occ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11  Function not 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this won't happen unless you call the low-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12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19 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20  Data record length in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data record length must be from 3 to 32767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hen creating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21  Key length in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key length must be from 1 to 64 bytes when cr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key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22  File not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the file number for StatKeyFile(), StatDataFile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lushKeyFile(), FlushDataFile(), GetDirect()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y of the locking functions is not valid.  If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QBTREE functions are used to access an unopen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QuickBASIC will handle the error since all disk I/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s done by QuickBAS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23  Invalid null key assig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a null key cannot be used.  Null is defined in QB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s either ASCII 0 or ASCII 255.  This will occu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ddRecord(), DeleteKey(), DeleteRecord(), GetEqual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utKey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24  Invalid recor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a record number less than 1 was used in GetDirect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pper bounds is not valid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25  No handle available for D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no DOS handles are available to flush files. 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reater value in config.sys FILES= (FILES=2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26  Invalid drive spec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the drive specified in CreateKeyFile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reateDataFile() is not a valid DOS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27  File needs to be conv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QBTREE version 4.2 uses a new key file format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tility program is included to convert QSAM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 to 3.xx, and BTREE 4.0x to QBTREE 4.20. 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ersions of this program should no longer be used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 coding error causes DeleteKey() &amp; DeleteRecord(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ail.  This error will occur only at OpenKeyFile(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penDataFile()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28  File not QB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the filename in OpenKeyFile() or OpenDataFile()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cognized as a QBTRE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29  Lock already in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the lock requested cannot be made because an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ock of the header, record or file is in fo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e FlushKeyFile() and FlushDataFile()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30  File already ex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the CreateKeyFile() or CreateDataFile()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lready exists.  Delete the filename if you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ant to use the same filename.  Note that the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unctions do not explicitly check for valid path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f an invalid pathname is given, QuickBASIC will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31  File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the filename$ specified in OpenKeyFile(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penDataFile() does not exist or is not val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32  General lock fai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usually means that SHARE.EXE was not run befor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ockDataHeader(), LockRecord(), UnlockRecord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ockKeyFile(), UnlockKeyFile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33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55 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chnical Specific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ey length:  1 - 64 bytes (ASCII sort), con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cord length:  3 - 32767 bytes, constant (avail near mem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de size:  51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eys per node:  7 - 84 keys, (512-3)\(key length+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x keys/file:  16 million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x data/file:  16 million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x key files:  10 opened at one time (avail DOS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x data files:  10 opened at one time (avail DOS fil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 file header format (first sector (512 bytes) of key fil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type        char    ;  0 file type, "*", ASCII 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ootnode        int     ;  1 sector in file of root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keyslo        int     ;  3 number of keys (low wor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keyshi        byte    ;  5 number of keys (high by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eyavsec        int     ;  6 key available list 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xkeysec        int     ;  8 next free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eylen          byte    ; 10 length of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xkeys         byte    ; 11 maximum keys per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ckysc          int     ; 12 actual key sector in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ukysc          int     ; 14 current key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ukyof          byte    ; 16 current key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lag           byte    ; 17 internal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kcnt          byte    ; 18 tree level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stack          long    ; 19 - 58 tree stack (4 bytes per leve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served        any     ; 59 -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ree use        any     ; 256 - 3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served        any     ; 384 - 5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 file header format (first 32 bytes of data fil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type        char    ;  0 file type, "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clen          int     ;  1 length of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recslo        int     ;  3 number of records (low wor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recshi        byte    ;  5 number of records (high by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atavlo         int     ;  6 data available list (low wor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atavhi         byte    ;  8 data available list (high by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xdalo          int     ;  9 next data record avail (low wor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xdahi          byte    ; 11 next data record avail (high by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ternal        byte    ;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udalo          int     ; 13  current data record (low wor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udahi          byte    ; 15  current data record (high by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ternal        any     ; 16 - 31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re is an internal first key with a null value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llowing the key h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ginning each node (sector) is a count key byt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s the count of keys on that sector.  Then for each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s a 16-bit previous node pointer, the key itself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4-bit data pointer for that key, and a 16-bit next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ointer (node pointers are zero at the leaf nod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02  00 00  000000  00 00 00  00 00  KEY001  01 00 00  00 00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.    2.     3.       4.       5.     6.       7.       8.   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.  Key count for that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.  Node back pointer (for non-leaf nod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.  The internal null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.  The 24-bit data record pointer (zer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.  Fwd ptr/back ptr (for non-leaf nod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.  First logical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.  Its data pointer (record number in data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.  Its forward pointer (for non-leaf nod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.  Unused space to end of se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 record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raight data after the header.  Logical record #1 fo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h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TREE42.BAS, the I/O and interface portion of QBTREE was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compiled with QuickBASIC 4.00b.  The BTREE42.BAS fil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iled with the /O option only.  If using QuickBASIC 4.00b+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has a better error handling algorithm than 4.0, you can tr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/O errors with QB even though the BTREE42 module was comp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out the /E or /X options.  Version 4.00, however, will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ump the program to DOS, so you need to perform common I/O che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ch as checking to see if a file exists, etc., befor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BTREE functions with QB/BC 4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check that is not handled well by QBTREE42 is an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ive door.  It is thus necessary to check for a ready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 media is removable (not a problem with hard disk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those of you still using version 4.00, contact Micr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stomer Support (it's toll-free) for a free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grade to 4.00b.  All you need are the original disk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s.  Within a week you'll ge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orage for the data buffers and headers are alloca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 data area of QB.  BTREE42.BAS storage alloc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integer arrays (0 to 9) for file hand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key hdr array (0 to 9) for key file headers, ea 62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data hdr array (0 to 9) for data file headers, ea 32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key node array (0 to 9) for node buffers, ea 512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data buffer array$ (0 to 9) for data record I/O,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located is equal to that dfile's record length (var-len$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long integer array (0 to 9) to track current record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integer arrays (0 to 9) to track file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type variable for interfacing with QBTREE low-level, 18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.. and other miscellaneous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p 1:  QBTREE uses a simple variable, namely a var-len st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get and put data in the data file.  To work around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ay want to use the method below.  Go ahead and set up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d variable, then allocate enough space in a var-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ing to copy to and from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 data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atis AS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atbe AS STRING *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aton A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M whatit AS data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it.whatis =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it.whatbe = "right 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it.whaton = 6&am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M SHARED thatit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it$ = SPACE$(LEN(whatit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Sec = VARSEG(whatit.whati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Off = VARPTR(whatit.whati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Sec = VARSEG(thatit$)      '{we want the offset to the string'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Off = SADD(thatit$)        '{address, not the string descriptor'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unt = len(thatit$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Copy FromSec,FromOff,ToSec,ToOff,count,d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{You now have the TYPEd variable data in a var-len string tha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{can be used as the Qrec$.  To put Qrec$ in the typed variable,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{reverse the from/to assignments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{MemCopy is included in the QBTREE42.LIB and QBTREE42.BI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P 2:  QBTREE does not allow duplicate keys (this may b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onvenience in some data base programming) but this can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worked around by adding to each key an additional byt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te would act to differentiate up to 256 'identical' keys.  E.g.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the needed key length is 16 bytes, make it 1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serve the 17th byte so that you can enum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dentical keys.  When adding a key tha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ready exist, place an ASCII 0 in byte 17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ey.  If the key already exists (error 201)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SCII 1, and so on, until no error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y adding a 2-byte enumerator, 65536 identical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n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***************** QBTREE REGISTRATION FORM ********** 420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of registrant: 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mount paid: $ ____________ ($45 ea.)  If you want me to se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the interface sour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code, fill out the non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release form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nts:  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ct:   ________________________ Phone:(   )____-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ould you like to be added to our mailing list? 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l to:   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d payment to:  Cornel Hu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TTN: QBTREE 4.20 REGISTR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6402 Ingram R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an Antonio, TX  782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* NON-RELEASE FORM for QBTREE 4.20 INTERFACE SOURCE CODE 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, _______________________________________, hereby agree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distribute, nor claim ownership of, QBTREE source code,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modification, to the QBTREE interface, and not remov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notice of Cornel Huth from any part of QBT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E: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If you would like the interface source code in QB 4.00b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 your name in the first blank, date the second,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gn the third.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