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QBasic Windows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nd notes listed here appear in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.  Windo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W                   FillW                 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W                   InitW                   Def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W                  SaveWgra                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astW              CloseWgra               WSizeG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. Pri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t                  PrintW                  Lo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nt                    PrntW                   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ntS                   PrntUsingS              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I. Mis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U                 ReadScreen              De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D                 Int3                    D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L                 Int10                  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R                 Adapter             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Mask                 SetViewPage             SnowCheck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W                   SetViewW                SnowCheckin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V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documentation         Description of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rks and misc notes            W32.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oblems...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with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(a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an integer variable to this call to find what kind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active. Adapter has not been tested on an EGA. An activ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value of 3 even if it is emulating a CGA or EGA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tha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MDA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routines for the VGA color register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QBasic included in W32.BAS.  Documentation for th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W32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32Lib.bat contains a list of the calls in each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mands to create .QLB and .LI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s  for bord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double line at top and bottom, single line on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User defined (by Call Def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astW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most recently opened window (created with OpenW or Sav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 and segment of the last ten windows are sav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stack so it may be called up to ten times.  CloseW will 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 off the stack. OpenW and SaveW add one to the stack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gment is 0). Call DebugW to view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m b(100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SaveW(VARSEG(b(1)), 1, 1, 24,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OpenW(0,1,40,10,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oseL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loseL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 (segment,TR,LC,BR,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 window opened by either SaveW or OpenW.  The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r copied to a new location on the screen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W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information about the current values for QB4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In graphics modes, the window coordinat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graphics even if they were given as text coordinat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W or Sav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order(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user to define a new border.  X$ i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e charac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left corner    -   top row   - 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side          -   middle    - 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left corner - bottom line -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Border may also be used to fill an area of the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For example, to fill the entire screen with peri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DefBorder ("......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OpenW(4,attribute,0,1,1,25,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this appears in W32.BAS in the sub Window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4Win32 is a screen oriented library written entirely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Basic and assembler programmers.  It is probably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 library to use, and has the best routines for saving, cl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d restoring windows.  A problem that kept earlier ver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Phoenix bio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4Win33 can save and draw windows in all of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s, including the VGA extended modes. In addition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, down, left and right in all of the text and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utines provide the programmer opportunity to pri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s in the 132-column text modes;  confine printing to a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adapter in use;  print to two monitors; a powerfu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llW to print string arrays;  set the text mod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GA extended modes up to 100 lines by 132 columns;  se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; scroll only selected color planes; and read text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brary is divided into a few object files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those you do not want to save memory.  The enti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bout 15K.  A simple batch file is included to facilitate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s with those from your own or other's libraries.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s useful basic routines and makes the use of an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brary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1 (segment, offset,  attr, NLines,  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a debug-style memory dump.  W32.BAS demonstrates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sort of multi-tasking to do an X-RAY type dump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     Segme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Offse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   defin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ines  # of lines to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    Start printing at this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 is not an integer variable as it was in W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play the memory dump on a seco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witching between the cga &amp; vga video se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Monochrome : Call Dump1 [or Refresh] : I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32      DOC    27192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32DEMO  BAT       63           Batch file to ru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      BAS    52407           Demo program.  W32.DEC W32.VPT &amp; W3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ould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32LIB   BAT     1416           Use to create W32.LIB or change W32.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      QLB    15341           QBas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      DEC     2510           Decla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      VPT       49           file used by W32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32      OBJ     3653           object files used by W32LI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S    OBJ     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    OBJ     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OBJ     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    OBJ     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     OBJ     1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W ( n , varptr(a$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a window with strings from an array.  The coordina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ose of the window most recently  opened with Open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W.  The first n characters of each string are skipp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g n has the effect of scrolling to the left.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has the effect of scroll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OpenW(2,7,0,2,20,10,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m a$(500) : 'and assign strings to a$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=0 : 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W n , varptr(a$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should not be greater than the last string dimensioned 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lines to print in the window plus 1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der of the window will be printed with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 FILL in WDemo.bas demonstrates using FillW to view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uses it to fill a menu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not work with an array of fixed lengt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computer locks up or loses data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SaveW or OpenW with an array that wa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a static array - put REM $DYNAMIC in each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d the wrong segment to OpenW or SaveW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M a%(800): OpenW VARSEG (a(1)),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not include W32.DEC - you must have the DECLAR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't get this program to behave properly,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demo (W32.BAS) to see what does and does not work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ost of this program is new and it got a little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ugs are probably inevitable, so don't hesitat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sking for help. You may also want to check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version on one of these bulletin boards (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QB4Win33.Zi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-PC                         (414) - 964 - 5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ies Exchange          (614) - 442 - 6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Cincinnatti PC users    (513) - 221 - 7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SIG               (619) - 749 - 2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ie link                       (614) - 335 - 39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it is up to YOU to protect valuable data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W  (RR%, CC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all the parameters for windows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called at the beginning of a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halted and run again, the defaults may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ll passes the integer variables RR and CC so that Lok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nt and PrntW can find them. The call to InitW is included in W32.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interru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0   (ax%, bx%, cx%, d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DS into ES, calls interrupt 10h, passes the values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back to Q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screen, sets the cursor coordinates (RR and CC)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r  foreground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olor for W32, like Basic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te line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sor location (used by PrntW, Prnt, Prnt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values of RR and CC.  RR and CC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d integers in W32.dec.  It also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asic's LOCATE to change the shape of the cursor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ove the cursor or CLS to make it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ces W32 to use the monochrome adap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monitor is a CGA-VGA, the cursor movement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monitor even though the text is written to the MDA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ou may have a VGA in a graphic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int text on a MDA. Call InitW to restor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 (segment, TR, LC, BR, 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lls SaveW to save the window. In addition, the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blanked and a border drawn around it.  Us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olor to define the border and colors used.  See also Sav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gment passed is 0 the data is not saved and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mension an array.  This is used to draw a box,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 for FillW and erase the window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OpenW(2,7,0,2,20,10,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 Machine in W32.bas demonstrates using  OpenW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lack rectangle. The sub Windows2 shows how to draw 2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to create a shadow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REEN 2, OpenW will not print graphics characters.  To draw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use Border (4) and define a border with DefBorder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(1) to CHR$(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 graphics modes, TR LC BR &amp; RC are still TEX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n SCREEN 12, TR and BR are 1 to 30, not 0 to 4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t "string", attribute, row,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 "string", attribute, row,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  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W 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ribute for Prnt and PrntW is passed via a call to K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aion is passed with a call to LOKATE.  Printt and 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int at any location on the screen, unless the dis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restricted by calling SetViewW.  PrintW and PrntW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with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may be a variable or literal,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nt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$ = "Hello" : Prnt msg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tribute, row and column may be any type of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t "Hello", &amp;h30, Row + 3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call, the cursor is positioned after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, and the values of RR and CC are updated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 so another string may be printed without mak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o lokate.  Thus these calls are equivalent to 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"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 semicolon suppresses the line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rntW  the easiest way to position the curso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corner of the window is to Lokate 1, 1. 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down and right until it is inside the window.  Likewi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kate 25,81 to force the window to scroll up a line and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at the start of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tring printed with Printt, PrintW, Prnt or PrntW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hr$(13) a carriage return\linefeed is exec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ll be erased to the end and the cursor drops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xt line, scrolling if necessary.  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$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$ = Chr$(13): Lokat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nt "Hello" + c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Hello' and 75 blank spaces will be printed and the cursor will be at 2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ng the string with chr$(10) is the same as chr$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at scrolling is suppressed.  Use this to pr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line of the screen and erase to the end of the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the screen to scroll.  RR will go out of bound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kate 25,1 : EOL$ = chr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t "Hello" + EOL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prints "Hello" and 75 blank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Now RR=26 and CC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t "Goodb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ince RR is &gt; 25, now the screen scrolls up and Go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 is printed at 25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nt and Printx are much faster than Basic, and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its quirk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 24,79:Print "abc"; :' will scroll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 lines and print at 24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 25,79:Print "abc"; :' will also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24 lines and print at 24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$="xxxxxxxxxxxxxxxxxxxxxxxxxxxxxxxxxxx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 1,1:Print a$;a$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the second a$ will print at 2,1 because i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entirely fit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S   (BYVAL x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a single-precision number.  Use lokate &amp; kolo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color.  It is about twice as fast as QBasic, and 7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if called directly from assembler.  Maximum of 7 digits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point, about 18 left of the decimal point, and 7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This allows printing numbers in 132 column modes.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o not have a leading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UsingS      (mask$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a single precison number using a mask, like PRINT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 x = 33.4 : PrntUsingS "####.###",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:    33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ks and misc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used 'INCLUDE:'W32.DEC' and the program halts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W32.DEC, highlights "RR" and displays the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ong data type", unload W32.DEC. It happens when you load W32.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s that don't have arguments can't be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because they will be interpreted as labels instead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n'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S : Prnt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astW : 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KLS: Prnt "H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print routines check the boundaries set by SetView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the current display.  Windows or Lokates outside thes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ized to f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Basic saves the current state of the VGA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, and restores it if you halt and then continue the program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change the editor to 43 line mode with W32.BAS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n this mode, change before invoking QB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QBasic 4.0 does not support 132 column modes at 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in this mode (mode 17h) emulates 80 column mod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able to halt a program and try to use the editor while in the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ode.  W32.BAS restores the display to 25 x 80 when "q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ny print statement, the values of RR and CC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new location that the cursor should b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etrieve the cursor position when mixing PRINT and Pr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RR, CC : PRINT "Strin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kate CRSLIN,  POS(0) : Prnt "String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put: String1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creen (a$, row,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text from the screen into a string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s at (row,column) and the number read equal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.  It won't wrap to the next line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SPACE$(n) : call ReadScreen (a$, row,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entir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SPACE$(2000) : ReadScreen a$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't possibly test every combination of calls, parameters,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so use this library at your own risk.  If registered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 any program with no additional fees or aknowledgement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 another library and market it as part of your own libr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t, write for permission. Registration is $10, free if you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earlier versions.  Source code is $20 on 5 1\4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m Paisley                            Version W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690 Allen Rd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hington C.H.,Oh 43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 (segment, TR, LC, BR, 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 contents of the screen inside the window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Row,Left Column,Bottom Row and Right Column into a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array.  The coordinates of the window are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 for CloseLastW and PrntW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is not erased.  The contents of the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d by calling CloseLastW or Clos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0 is passed as the segment, the contents of the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aved, although the data for the window is still pushed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.  This is used define a window for Prnt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to define a window but not sav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W 0, 1, 1, 24, 80 : PrintW a$, 7, 1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to save  the entir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$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M a%(2000):' sets aside 4000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W VARSEG(a%(1)), 1, 1, 25 ,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 graphics modes, TR LC BR &amp; RC are still TEX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n SCREEN 12  TR and BR are 1 to 30, not 0 to 4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graphics coordinates, call SaveW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HE ARRAY MUST BE DYNAMIC.  Use the $DYNAMIC metacommand at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eginning of the program or sub in which the dim or redi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tatement occurs.  You may also force the  array to be dynami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y using variables for the dimensions.  This is most importa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when creating .exe files because they default to static array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he editor\compiler defaults to dynamic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xample: $dynamic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n=200:redim array%(n)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Call OpenW(2,7, varseg(array(1)), r,c,rr,cc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utting 'REM $DYNAMIC' at the beginning of a program does NO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arry over to subs so put it in each SUB or FUNCTION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32 will not save windows to arrays larger than 65536 byte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possible to save the entire screen in some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some of the color planes are masked out or put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s (see MapMask), or the screen is split into 2 or 3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12 uses 153,600 bytes, and SCREEN 13 uses 6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doubt, use REDIM a%(0 to 32767) and W32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past the end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&lt;&lt;  If you don't want to use   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&lt;&lt;  these formulas, see WSize  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boundari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 in SCREEN 1 are 0, 4, 8,  12...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 in SCREEN 1 are 3, 7, 11 15 ....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 in SCREEN 7, 8, 9, 10, 11, 12 are 0, 8, 16, 24 .... 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 in SCREEN 7, 8, 9, 10, 11, 12 are 7, 15, 23, ...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1 in the following formulas if LC &amp; RC are aligned o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undaries and 3 if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Planes is 4 unless changed by Map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oordinates apply to OpenW and SaveW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oordinates apply to OpenWgra and SaveWg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U, ScrollD, ScrollL and ScrollR use text coordin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0 and graphics coordinates in ot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= (BR - TR + 1) * (RC - LC + 1): REDIM a%(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1 with graphic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= (BR - TR + 1) * (RC - LC + n) / 4 : REDIM a%(Bytes /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2 with graphic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= (BR - TR + 1) * (RC - LC + n) / 8 : REDIM a%(Bytes /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2 with tex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= (BR - TR + 1) * (RC - LC + 1) * 8: REDIM a%(Bytes /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7, 8, 9, 10,12 with graphic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= ((br - tr + 1) * (rc - lc + n))  / 8 * Colo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REDIM a%(Bytes /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7, 8, 9, 10,12 with tex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is 8, 14, or 16, depending on the character box 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the QBasic manual u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= ((br - tr + 1) * (rc - lc + 1))  * Lines * Colo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REDIM a%(Bytes /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= (BR - TR + 1) * (RC - LC + 1): REDIM a%(Bytes /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iewPage  (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pages 0 to 3 in SCREEN 0, 25x80 display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the active page. Page is a number from 0 to 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0.  Typical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, , page,page : SetViewPag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iewW   ( TR, LC, BR, RC)      SCREEN 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the active portion of the screen.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's VIEW PRINT [topline TO bottomline] statement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s also a parameter.  All the routines in QB4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within these boundaries in text modes except ReadScreen and K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lock out the top or bottom line when that lin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enu.  The default values are set to the full screen by InitW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U ( lines, tr, lc, br, 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L ( columns, tr, lc, br, 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U,ScrollD,ScrollL,ScrollR scroll the window up,down,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scrolled off the screen is lost, the lines o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onto the screen are blanked using the specified K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D(2,1,1,25,80):'scrolls the entire screen down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lines or columns to scroll is greater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, the entire window is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raphics modes, Columns, LC and RC will be moved to byt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  It will scroll left and right 8 pixels at a time (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) and will only scroll by a single pixel in SCREEN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.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include file which contains all the DECLAR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 Most of these include BYVAL declaration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to be expressed in just about any form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integers. It also contains two executabl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Lokate and Prnt need the addresses of RR and 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declared as global variables, then passed via Init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SHARED RR AS INTEGER, CC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W  RR, 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prefer that you merge W32.DEC with any program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use '$INCLUDE:'W32.DE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SHARED statements must precede the $INCLUDE stat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xecutable statements may not prece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e    (Bytes&amp;, TR, LC, BR, RC)       Text coordinates in al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eGra (Bytes&amp;, TR, LC, BR, RC)       Graphic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Size before OpenW or SaveW to determine the size of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save the window.  If SCREEN or MapMask are us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precede the call to WSize.  Typic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$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Mask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 = 8: LC = 40 : BR = 12 : RC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ize (Bytes&amp;, TR, LC, BR, 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ytes&amp; &gt; 65536 THEN PRINT "ARRAY TOO LARGE" :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M A%(1 TO Bytes&amp; /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W VARSEG(A%(1), TR, LC, BR,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