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GEN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PRO)GRAM (GEN)ERATOR FOR MICROSOFT IS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aymond E D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1660 VC Johns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Jacksonville, Fl 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904) 765-4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reated BY PROGEN7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.BAT ' compile and link the last gener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.BAT   ' load prolib71.qlb and last gener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ROGRAM NAME.BAS 'source code error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f you change your code who kn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emember PROGEN71 erases your old database if you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ame to recreate your database because ISAM can't hand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n type structures so if you add or delete fields ISAM can'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ol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you can create or delete key fields within your program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s you use exist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ROGRAM NAME.FLD 'fie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ROGRAM NAME.F1  'database fiel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ROGRAM NAME.F2  'database field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used by SAMPLE '  sample program fiel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.FLD 'fie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.F1  'database fiel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.F2  'database field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cluded with PROGEN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EN71.EXE 'the source generator with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CN71.EXE 'screen generator with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SRC71.ZIP 'source code for progrn71 and proscrn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LIB71.BAT 'creates LIB and QLB fiiles with as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LIB71.BAS 'bas function and subs needed by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ASM71.BAT 'creates obj and lib files to link with PROLIB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ASM71.ASM 'asm function and subs needed by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A.BAT      'loads user program and asm lib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P.BAT      'loads user program and PROLIB71.QL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all function and s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a few words from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came about when I got tired of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place every time I needed a new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self or a friend. I feel like most programmers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odify existing code rather than start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I decided why not let the computer do all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e. I know there are plenty of program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ill write data bases for you but most we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d or) carried a lots of excess baggage that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ed. PROGEN writes complete ready to ru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need no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the subs and function or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code. You can edit or change any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to suite your needs. You can use PROG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ght a program to write your on programs wi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lk code that's in PROGEN71 was written with P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self. Just write a module to read all comm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d add the new code where needed and writ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ember all programs created with PROG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reated in seconds unless deleted from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en writes all batch files needed to 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the programs written by PROGEN.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has some limitation such as ma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s, it can write almost any databas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, you can easily add fields to the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screens and edits to reflect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version I use allows 250 fields and 20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ata. I will release a my personel version so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's any interest from the users out there !.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ge a small fee for my services to cover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hipping (unless you send me some goo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 seems to be a shortage of free code fo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more so lets see if we can swap some idea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the good old days of CP/M and TR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know it's hard to write basic subs becau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mamy on the market that are (c) copyrighted !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right more than a one line program somebody claim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in their lib but I find 90% of their cod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 somewhere, I even found code from a popular tool.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15 year old book a few days ago. I not su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to copyright a sub routine , maybe sub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do something in a special way that use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that no one could easly come up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n't get me wrong I beleve everone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 there work with a copyright if it'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does something usefull. But if you releas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public copyrighting seems to be a little si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. If you really won't to protect your code wh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. Microsoft don't give out the code for QuickBas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of their programs that they won't protected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would release the source for PROGEN but every one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ant to make a buck now days on anything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 may release this  version later on if any one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ant it . The source code generated by PROGEN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, sell or GIVEAWAY!. Some ASM code was mod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BX FAR STRING support and all code supports FAR AN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not compatible with QB4.5 which. ISAM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PDS,QBX and BC 7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have a PROGEN45 keyindex for QB4.5 if anyone wants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me or give me a call and I'll send it to you fo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hipping and handling plus disk. From the user's stan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's no difference. The main difference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s (max 32k) and all the code is written in 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EN45 was used to create PROGEN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yone out there makes improvements please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or has any suggestions let me know and I will se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improve in the meantime I just write for the fun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ave for over 10 years. My first computer was a TRS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L III which I still ow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use to write in FORTRAN until Quickbasic came a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" never made any sense to me, you have to tell i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uter should already know and MICROSOFT'S PD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fast and assembly is just as easy to wright as "C"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w libraries unless you intend to write for differen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70 million MSDOS PC out there wh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this program will help you in some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anks for trying PROGEN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aymond E D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660 VC Johns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acksonville, FL 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904) 765-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 source 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e some good code. asm or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some help for sub and function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generated by PROGEN but most is easy to u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r very little explanation. The PROASM71.ASM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with UIASM.ASM with my cod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M manager code is all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ISM (cmd$, IndexNum, Retcode) ST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ubprogram is designed to facilitate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up of data in a large file through the use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ISAM database file. The format of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INDEX INDEXNUMBER,"FIELDNAME" [,"FIELDNAME2","ETC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INDEX INDEXNUMBER,"FIELDNAME" ' field name must have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INDEX INDEXNUMBER,"FIELD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EN creates all index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emember you can create and delete indexes on the fly with 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temporary for reports as long as the fields ar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open database with the typ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D$ = "F" Index Fi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" Index Fi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Index Search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" Index Search EXACT MATCH or NEXT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Index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" Index Delete ' deletes one record no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Index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Index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Num = ISAM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Code  = 0 if no record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 if at least 1 record in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ISM (cmd$, IndexNum, Retcode) ST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$ = "raymond" ' in PROGEN key$ is COMMOND SHARED for eas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 "EQ",indexnumber,re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etcode =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ve index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rint RecField.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(sub) or (function) or (do) or (for) ' just don'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 END SUB or FUNC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DialogBox (Ques$(), Before, After, LENGTH, Ffgd, Fbgd, Gfgd, Gbgd, sect, Answer$, 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  -  Textlines for question befor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   -  Textlines for question aft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  -  Length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gd     -  Fram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bgd     -  Fram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fgd     -  General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bgd     -  Gener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     -  Section of the screen to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0=Top,1=Center,2=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$  -  Answ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       -  Ex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=Return, 7=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DialogBox (Ques$(), Before, After, LENGTH, Ffgd, Fbgd, Gfgd, Gbgd, sect, Answer$, 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 END SUB or FUNC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:   userNformat(number$,forma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meric formats allow h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alue of form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$ = "99999.99" decimal   ( any decimal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$ = "99" numbers only  &lt; (99 max) each digit = to ma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$ = "19" (19) is max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$ = userNformat(number$,forma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number$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userNformat(number$,"9999.99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use basic print using "####.##";VAL(number$) for 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teger. decimal  pos and leng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LOCATE ROW,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be passed by parameters if you like to add to p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= Column pos to sta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 = Row to sta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EN$ (savescreen%,EFG, EBG, work$, format$, ExitCode, UPflag, PGUPflag, DNflag, PGDNflag, RETflag, TABflag, ESCflag, F10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Code = VALUE EXIT  1 TO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lags to enable  to exit 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flag     = True  ,exitcode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UPflag   = True  ,exitcode =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Nflag     = True  ,exitcode =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DNflag   = True  ,exitcode =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flag    = True  ,exitcode =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flag    = True  ,exitcode =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flag    = True  ,exitcode =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key restores field if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how to handle exitcode after input routine (se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CASE Exit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1 'what to do if uparrow ke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OTO previous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2 'what to do if pageup key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3 'what to do if downarrow ke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OTO n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4 'what to do if pagedown key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5 'what to do if enter ke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ld be accep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6 'what to do if tab ke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'could be return t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ES$ (savescreen%,EFG, EBG, work$, format$, caseflag, ExitCode, UPflag, PGUPflag, DNflag, PGDNflag, RETflag, TABflag, ESCflag, F10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ONE MAKES ANY INPROVEMENTS I WOULD LIKE YOU TO RENAME THI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NEW NAME. AND IF YOU WOULD SEND M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ed input routine with use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 values before cal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$ =""  or string to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umeric formats allow h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alue of form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$ = "99" numbers only  &lt; (99 max) each digit = to ma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$ = "19" (19) is ma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$ = "999-99-9999" S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$ = "999-9999"       7  digi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$ = "(999) 999-9999" 10 digi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$ = "19/39/99" 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$ = "########" alphanumeric set for 8 characters (maybe 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$ = "@@@@@@@@" alpha only  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$ = "Y/N:*"    force YN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$ = "M/F:|"    force MF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$ = "~"       'force enter key for prompts or other exi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$ = may be any format you can create in a bas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 you can include the Prompt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$ = "Test Data: 99" 'this format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est Data: your valu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 the the length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eting numbers 1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LOCATE ROW,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be passed by parameters if you like to add to p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= Column pos to sta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 = Row to sta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 12,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$ = FES$ (savescreen%,EFG, EBG, work$, format$, caseflag, ExitCode, UPflag, PGUPflag, DNflag, PGDNflag, RETflag, TABflag, ESCflag, F10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Code = VALUE EXIT  1 TO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lags to enable  to exit 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flag     = True  ,exitcode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UPflag   = True  ,exitcode =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Nflag     = True  ,exitcode =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DNflag   = True  ,exitcode =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flag    = True  ,exitcode =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flag    = True  ,exitcode =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flag    = True  ,exitcode =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key restores field if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 case if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flag = 0 an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= 1 for upp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= 2 for low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screen = 1 background restored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screen = 0 no background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FES$ (savescreen%,EFG, EBG, work$, format$, caseflag, ExitCode, UPflag, PGUPflag, DNflag, PGDNflag, RETflag, TABflag, ESCflag, F10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how to handle exitcode after input routine (se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CASE Exit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1 'what to do if uparrow ke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OTO previous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2 'what to do if pageup key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3 'what to do if downarrow ke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OTO n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4 'what to do if pagedown key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5 'what to do if enter ke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ld be accep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6 'what to do if tab ke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'could be return t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 END SUB or FUNC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MenuWindow (ROW, col, MenuStr$, title$, MenuFore, MenuBack, Rever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window saves and restore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$ = "Title",  maybe null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ow  &lt;= 1 then menu is centered on screen 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lumn &lt;= 1 then menu is centered on screen 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l is to large to fit then is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ow is to large to fit then is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ow and col = 0 then menu is centere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= MenuWindow (ROW, col, MenuStr$, title$, MenuFore, MenuBack, Rever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$ = "A - menu1\B - menu2\C - menu3\D - Menu4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$="1 - Option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$=menu$+"2 - Option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$=menu$+"3 - Option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$=menu$+"4 - Option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rst letter must be different and Caps or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llow for single ke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EL = MenuBar(24, 3, BO$, BLACK, WHITE, RED, IR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|   |  |     |       |     |     |_ ba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|   |  |     |       |     |_ highli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|   |  |     |       |_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|   |  |     |_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|   |  |_ menu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|   |_ star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|_ row pos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 pos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CASE menu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1 'what to do if menu numb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2 'what to do if menu numb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3 'what to do if menu numb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4 'what to do if menu numb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 END SUB or FUNC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 Message (Text$(), lines, Border, Bf, Bb, GF, g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$   -  Tex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  -  Text ITEM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  -  Bord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f      -  Border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      -  Border backgroy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f      -  Global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b      -  Glob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 END SUB or FUNC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SelBox (List$(), numele, lenview, diswide, fg, bg, rev) ST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 END SUB or FUNC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AskQuestion (Text$(), numlines, Border, Bf, Bb, GF, gb, Ques$, ans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$(1) = "YES, go ahead and delete   " + cust.Fir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$(2) = "NO, I don't want to delete " + cust.Fir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ues$ = "(Y/N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sw$ = "YyN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Question text$(), 2, 1, BLACK, WHITE, BLACK, WHITE, Ques$, answ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UCASE$(answ$) = "Y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 END SUB or FUNC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: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xt$(1) = "There are no REC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xt$(2) = "in the database to Edit, Update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xt$(3) = ""   '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xt$(4) = "Press any key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ssage text$(), 4, 3, BLACK, WHITE, BLACK, WHITE '  DIsplay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 END SUB or FUNC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menu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$ = "    Next    Previous     Search    Edit   Dial" + CHR$(255) + "phone1  Dial" + CHR$(255) + "phone2   Menu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V = MenuBar(24, 3, BO$, BLACK, WHITE, RED, IR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|   |  |     |       |     |     |_ bar col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|   |  |     |       |     |_ highli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|   |  |     |       |_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|   |  |     |_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|   |  |_ menu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|   |_ star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|_ row pos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 pos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menu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 END SUB or FUNC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ox 'a basic sub uses drawwind in asm 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 DrawBox (toprow, LeftCol, Width, height, FrameType, FrmFgd, FrmBgd, Fill, FillFgd, FillBgd,sha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type = 0 'clears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 '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 '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4 'wide bar top and bottom ,open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  =   0 'draws fr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 'clear inside window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dow  =  0 'no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'draws 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 END SUB or FUNC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elow written in 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prolib71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pyright (C) 1989 Microsoft Corporati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GetCopyBox   : Gets screen box info and places into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PutCopyBox   : Puts screen box info from string variable on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CLARE SUB getcopybox (row1%, col1%, row2%, col2%, buffer$)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CLARE SUB putcopybox (row%, col%, buffer$)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CLARE SUB attrbox (row1%, col1%, row2%, col2%, att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pyright (C) 1991 Raymond E D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(see windemo.bas for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lorwind    : Changes the color attributes of all characters within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: Fill with character within a box, space clear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PNC          : print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PNC string$,row,column,foreground,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rawwind     : draw a window with or without border and clea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aptal       : converts first char to U/case and others to l/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: needed for proper n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rom    :"rAyMoNd e DIX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To      :"Raymond E Dix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lrKeyBuf    : clears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"all sub work with far or near str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CLARE SUB Colorwind (row1%, col1%, row2%, col2%,char%,fillflag%, foreground%, background%)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CLARE SUB drawwind (row1%, col1%, row2%, col2%, frame%,clea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CLARE SUB pnc (a$, row%, col%, foreground%, background%)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CLARE SUB captal (a$)         'CONVERT FIRST LETTER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flag function and subs from PC mag. (not used in my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DECLARE SUB setflag(flag%)      'SE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CLARE FUNCTION getflag(flag%) 'GET STATE O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CLARE SUB resetflag(flag%)    'RESE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CLARE SUB clearall            'CLEAR ALL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DECLARE FUNCTION CPUcheck% 1 = 8086/88, 2 = 80286, 3 = 386/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