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B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BACK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Back, a library of more than 3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all versions of QuickBasic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1.0-3.0.  The PBBack library is copyrigh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Back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Back may cause you. 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, please let me know about i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Back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PBBack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PBBack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ickBasic 4.0-4.5 or another fairl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compiler, you will find that my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etter support.  The PBBack library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cross the entire range of QuickBasic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B 1.0 to the final QB 4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static arrays may be used with PBB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 You may use dynamic arrays in your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be passed to PBBack routine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, use its VARSEG and VARPTR fun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rray.  For earlier versions of QuickBasi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Ptr routine provided with PBBack. 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rays to PBBack routines in the QB 4.x editor/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always uses dynam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ack is compatible with BASCOM/PDS as well as QuickBas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far strings.  The QBX editor/compil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ynamic arrays, like QB 4.x, so the same cave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ack is easier to use than PBClone since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mong other things.  By the same toke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not able to detect type mismatch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problems when calling PBBack routin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n't seem to work, make sure you're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most routines do expe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won't work if you pass floating po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Ptr      return the segment and offset of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       rotate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       rotate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0       get the day of the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; earlier compilers</w:t>
      </w:r>
    </w:p>
    <w:p>
      <w:pPr>
        <w:pStyle w:val="PreformattedText"/>
        <w:bidi w:val="0"/>
        <w:jc w:val="left"/>
        <w:rPr/>
      </w:pPr>
      <w:r>
        <w:rPr/>
        <w:t>don't know from enhanced keys.  As long as you use PBBack for</w:t>
      </w:r>
    </w:p>
    <w:p>
      <w:pPr>
        <w:pStyle w:val="PreformattedText"/>
        <w:bidi w:val="0"/>
        <w:jc w:val="left"/>
        <w:rPr/>
      </w:pPr>
      <w:r>
        <w:rPr/>
        <w:t>input, of course, you don't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