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authorized to distribute the Compiler/Linker Assist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rt of your catalog provided you follow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ou must ensure the shareware concept is made known to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s, and their purchase does not constitute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must include all files in this package in unmodified for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, you may omit the optional files VENDOR.DOC, BBS.DO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. You may place an advertisement file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it. If you drop me a letter informing me of your in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this program, I will be happy to send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n disk. I will then place you on my mailing list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lways have the newest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all distribution reques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bin D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onston, KY 42518-0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ATA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, QuickBASIC, Programming,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r/Linker Assistant for QuickBASIC 4.0+. Full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mak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iler/Linker Assistant for QuickBASIC 4.0+. Th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operates either in full screen or command lin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multiple module support and extensive help.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for each program for easy rebuilding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iler/Linker Assistant for QuickBASIC 4.0+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-featured make utility will compile and link QB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ull screen interactive mode or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include multiple module, library and stub fil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ntelligent compiling selection. Save the op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separately and rebuild your code at any time. All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ink command line options are listed in the online hel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