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 for LINKER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orm to register your copy of the Compiler/Linker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$10 U.S. per copy in check or money order form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end cash!) made payable to Robin Duffy. 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K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onston, KY 42518-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 desired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Desired:    5.25" ____       3.5"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copy of LINKER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(s) of computer(s) do you own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?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registering. Upon registration you will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this product, news of updates, an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on disk. For questions about this program, s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information as you can about the problem you ar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n Duffy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