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B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ops who desire to place this program on their syste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couraged to use the file stem name of LNKR122. You may use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ion method is standard for your system; however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 all files in this package in unmodified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CATAGO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ckBASIC, Basic, Programming,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LINE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ll screen/command line make utility QB 4.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R LINE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iler/Linker Assistant for QuickBASIC 4.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ll screen or command line operation.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 multiple modules, libraries and st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. Complete BC/LINK options in help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