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BOX demonstrates how to fake a Windows style file-open bo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VB.  A ListBox is used to display the directories and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Visual Basic DriveBox and DirBo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I could not manage to fake was Alt-F, Alt-D and Alt-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keys to skip to the File, Directory and Name boxe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n how to acheive thi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  Harry JF Wykes (End User Computing Lim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