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bry Software Shareware Programs --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Mabry Software programs, shareware and freeware, are pro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copyright laws of the United States and foreign count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are reserved to Mabry Software and James Shie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olations of copyright laws are investigated by the FBI.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abry Software products implies that you have read and agre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erm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bry Software seeks to distribute its shareware as wide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However, we want the end-users of our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roperly informed that it is share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n ASP Vendor or BBS Member, then you have prior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Mabry Software packages.  Written not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if this software is distributed by any means excep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BS (i.e. catalogs, CD-ROM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INFORMATION AND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cense information and distribution requirement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supercede all previous license statements.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tribute Mabry Software products, you must adhere to the licen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ion requirement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 mail order or BBS-type distributor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you may distribute these programs as they are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hanges other than expanding files contained in the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s. However, you have a responsibility to check from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at a minimum interval of 6 months, for new versions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and to update your copies in a timely manner. Mabry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ladly send you a diskette containing the current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fully identify all Mabry Software programs in your adverti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program's full name and version, and indi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 in the program description. The word Mabry Softwar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all program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CLOSU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advertising and packaging information including referenc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bry Software products must contain a statement explaining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pt. Specifically, that statement must explain that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MUST be registered by the user, after a trial period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ing a registration fee, and that all monies pai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rsion are duplication and distribution charges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claration specified by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s is a good model. All such statement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ly displayed in a position where they are likely to b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otentia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L RACK AND 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istribute shareware in a retail setting in racks,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, vending machines, at computer fairs, or in any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normal BBS or catalog-based sales, you must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bry Software for permission to distribute any Mabry Softwar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k or retail-like sales require a special distribution licen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requiring royalties paid to Mabry Software. If you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on CD-ROM disks, you must also contact Mabry Softwar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any Mabry Software shareware program on a CD-ROM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, permission is granted, but current version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and all old versions of any Mabry Software program remov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D-ROM disk containing Mabry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MAB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Mabry Software at any of the following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b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 Box 3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, WA  98103-19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: (206) 632-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1231,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mabry@halcyon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