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, 1993 by Mark David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hareware version of BasicBasic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thers subject to the following 2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Only a nominal fee, not to exceed $5.00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The following files must ALL be distribute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S Version            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E.EXE                 WBB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.EXE                  WB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LIB14.EXE             WBBLIB1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R.DAT                 BB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14.STB                BB14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.DOC                  B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DER.DOC         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1.EXE             SAMPLE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2.EXE             SAMPLE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3.EXE             SAMPLE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4.EXE             SAMPLE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5.EXE             SAMPLE5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6.EXE             SAMPLE6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7.EXE             SAMPLE7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8.EXE             SAMPLE8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9.EXE             SAMPLE9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10.EXE            SAMPLE10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11.EXE            SAMPLE1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12.EXE            SAMPLE1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PLE13.EXE            SAMPLE1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AMPLEW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AMPLEW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AMPLEW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AMPLEW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AMPLEW3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BB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BB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and accompanying document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is" without warranty of any kind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esults and performance of the softwar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 Quickly 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Instructions ..... 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Instructions ..... 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and Function Reference 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Programming for Beginners .....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Buttons 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Menus 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Dialog Boxes ...............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con ...........................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 Programming .............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and Graphics .....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maps .........................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and Fonts ......................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ining and Common ....................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Basic Technical ...................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Metacommands ...................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acommands ...........................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erate Compilation ...................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Windows Font....................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86 Enhanced Mode Font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.................................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codes .........................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an easy to use program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or Windows.  You can use BasicBasic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programs.  BasicBasic creates EXE fil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under DOS or Windows.  BasicBasic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and text screens.  BasicBasic suppo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common to other Basic compilers, as well a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mmands unique to Basic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ritten using BasicBasic can run under ei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indows.  The BasicBasic development system,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un under either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statements and functions the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recognizes.  Refer to th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on for the exact syntax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   ADDSUBMENU   ASC   ATN   BEEP   BITMAPC   BIT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CBUTTON   CHAIN   CHDIR   CHDRIVE   CHR$ 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 CLS   COLOR   COMMAND$   COMMON   COM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BITS   COS   CREATEBITMAP   CREATEFONT   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DIR$   DATA  DATE$   DBUTTON  DECLARE 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$   DIM   DIR$   DLEN   DO   END SUB   EOF   EX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FUNCTION   EXIT SUB   FIELD   FIX   FONT   FON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..NEXT   FREEMEM   FUNCTION   GET   GE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..RETURN   GOTO   IF..THEN..ELSE   INKEY$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#   INPUT$   INSTR  INT   KILL   LEFT$   LEN 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 LINE INPUT #   LOADBITMAP   LOC  LOCATE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ET   MAINMENU   MENUITEMGRAY   MENUITEMON   MID$  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B   MOUSEON   MOUSEX   MOUSEY   ONCLOSE   ON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 OPEN "COMn:"   OPENFILEREAD   OPENFILESAVE  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  POINT   POS   POSITION   POINT   PRI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RINT   PRINT USING  PUT   PUT #   LPRINT USING  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T    OSTYPE   RADIOON   RADIOOFF   RANDOMIZE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  RESTORE   RETURN   RIGHT$   RMDIR   RND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AREA   SELECTBITMAP   SELECTFONT   SETER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 SIN   SOUND   SPACE$   STOP   STOREBITMAP   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$   SUB   SYSTEM   TAB   TAN   TIME$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ASE$   VAL   WRIT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perators     +  -  /  *  \  ^  AND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iest way to run BasicBasic is to have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one directory.  Create a directory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files into the directory.  Basic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or each operating environ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E.EX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.EXE   |- requir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14.ST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LIB14.EX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R.DAT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BBE.EX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BB.EXE   |- require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14.ST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BBLIB14.EX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ICON.EX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BB.F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R.DAT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many sample programs are provided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started quickly.  The sample programs hav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rmat SAMPLEnn.BAS.  In addition an Icon (.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itmap (.BMP) file are provided for use b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e best way to install BasisBasic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upplied files to your BasicBas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ew to programming, or new to BasicBasic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ood idea to start out by compiling and run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programs.  If you are new to Basic progr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second step is to try modifying the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rat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2.BAS\__ Examples applicable to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3.BA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2.BAS __ Examples For Wind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the BasicBasic development system under D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first be in the directory you placed the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; then type 'BBE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the BasicBasic developement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you must run the program WBBE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Program Manager File menu.  Alternate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WBBE in a program group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 and then start it by double clicking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started you are in the BasicBasic edit mod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programs from the keyboard or read them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When ready you can tell BasicBasic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 program will run and then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BasicBasic editor. 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more detailed description of how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Basic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allows you to write programs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  This programming language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n DOS or Windows.  The BasicBasic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enter your program is slightly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Windows.  This section contain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using the DOS version of BasicBa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ection contains similar instruction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If you do not want to use the BasicBasic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to.  See the section o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for instructions on compiling program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oth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assumes you have installed all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directory as described in the preced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etting Started Quickly'.  It also assum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Directories so that the BasicBasic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BasicBasic you type  BB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&lt; mean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will then setup the scree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|                 file name lin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|               Function summary lin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.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.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.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|                   Error lin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ine (line 1) displays the nam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file.  When you first start BasicBasic no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pened so the top line display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 second line contain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used funtion keys.  The bottom line (line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ny errors which occur during compilation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through 24 are used for display/edit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version of BasicBasic does not use a 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unctions (though, if you have a mo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in the programs you write).  All edit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 with a combination of keyboar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learn to use any editor is to us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editor is fairly straight-forward.  F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a list of all special key combinations.  F3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for editing or compiling.  F8 compile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runs a program (and compiles, if necessary)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mmon special keys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open and compile or run some of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programs (e.g. SAMPLE1.BAS).  F3-OPEN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name of the program you want to op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ither type in the file name, including th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the TAB key to select a file from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  You use the up and down arrow keys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list box.  Remember that if you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you MUST supply the complete n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(e.g. SAMPLE1.B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description of the editor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           Toggles between Overtype/Inser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Help           Displays a list of editor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New            Closes any currently ope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ears the scree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ed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Open           Displays a box to allow you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You may eithe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 file name or TAB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box and selec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ow keys.  After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you wan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SaveAs         Allows you to save the tex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and specif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F4 Save      Saves the text you are ed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e name you original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Exit           Exits the progra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ed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Find           Displays a box to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to find.  Upper/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gnored.  The search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position in the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the entire file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rt of the fil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 The found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lighted and the display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 the highlighted item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line.  If no match is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BEEP' will be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F6 Find Next Searches for the next occu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search string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Next Error     If you have compiled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were errors in the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the bottom lin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display the error me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is more than one err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7 will go to the nex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an error messag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rresponding sourc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ved to the first display posi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Compile        Compiles your current sourc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E file if there ar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Compile &amp; Run  Compiles your current source(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) and the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.  When your program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ill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About         Tells about Basic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      Moves cursor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           Changes between insert mode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) and overwrite move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           Deletes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PgUp         Goes to first lin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PgDn         Goes to last lin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arrow key   Holding down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ing an arrow key will sel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copying or c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Delete      Copies currently selec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F1           If text is selected delet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text and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insert      Pastes from clipboar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     Moves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Moves past last character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executing a program you have enter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runtime error message.  The messag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numbers; the first being an error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eing a runtime error address.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list of error numbers.  The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will show you what line ha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you compile your program BasicBasic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shows the runtime address for each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xamine this file with the BasicBasic edito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ine contains the address the addres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 occurs.  The file BasicBasic create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TMP.  For example if you comp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BAS, then BasicBasic will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TMP, which will have the runtim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ccasionaly you might want to delete all .TM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asicBasic directory to conserve disk sp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rite very large programs there may not b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compile your program while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 If you receive an error message say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memory to compile you may need to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ile seperately.  See the section o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To run programs compiled with BasicBas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module must be present.  For DOS 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LIB1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allows you to write programs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  This programming language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n DOS or Windows.  The BasicBasic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enter your program is slightly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Windows.  This section contain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using the Windows version of Basic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ceding section contains similar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If you do not want to use the BasicBasic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to.  See the section o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for instructions on compiling program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oth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stall the BasicBasic program in a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you want to install is WBBE.EXE.  Alternat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lect RUN from the program manag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B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started you will see a standard Window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re is a menu bar at the top wit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.  To compile and run a progra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BAS) you would need to select OPE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then COMPILE &amp; RUN from the Build menu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must enter the complete file n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(e.g. SAMPLE1.B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learn any editor is to us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editor is fairly straight-forward.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ontains an Open command.  The MAKE 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compile and ru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complete list of the Windows BasicBa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Key         Toggles between Overtype/Inser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           Closes any currently ope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ears the scree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ed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             Displays a box to allow you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You may eithe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 file name or TAB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box and selec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ow keys.  After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you wan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As            Allows you to save the tex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and specif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             Saves the text you are ed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e name you original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            Exits the progra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ed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dit menu allows you to manipulate tex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.  You select text in the usual Windows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holding down the mouse button as you mov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you want to select.  Alternately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 with the SHIFT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            Copies currently selec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               If text is selected delet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text and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      Pastes from clipboar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             Displays a box to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to find.  Upper/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gnored.  The search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position in the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the entire file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rt of the fil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 The found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lighted and the display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 the highlighted item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line.  If no match is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BEEP' will be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Next         Searches for the next occu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search string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           Compiles your current sourc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E file if there ar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is returned to BasicBas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i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 &amp; Run     Compiles your current source(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) and the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.  If there ar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s the progra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ed.  When your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run it's window will b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 window, but the BasicBa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continu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re are errors in compilation Basic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n error windows at the bottom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.  You can scroll through this window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.  Selecting an error in the erro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the corresponding source line to beco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n the edit window.  The Options Menu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, 'Error Window' which will remove the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no longer need the erro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fer menu contains one entr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con Editor'.  Using the $ICON meta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 a Windows Icon to your program.  The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create the ic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Program Icon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executing a program you have enter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runtime error message.  The messag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numbers; the first being an error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eing a runtime error address.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list of error numbers.  The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will show you what line ha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you compile your program BasicBasic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shows the runtime address for each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xamine this file with the BasicBasic edito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ine contains the address the addres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 occurs.  The file BasicBasic create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TMP.  For example if you comp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BAS, then BasicBasic will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TMP, which will have the runtim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ccasionaly you might want to delete all .TM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asicBasic directory to conserve disk sp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rite very large programs there may not b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compile your program while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 If you receive an error message say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memory to compile you may need to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ile seperately.  See the section of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To run programs compiled with BasicBas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module must be present.  For Window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BBLIB1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AND 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description of availab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.  More detailed information on those n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asicBasic can be found in standard Bas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bsolute value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UBMENU  menunumber,stringexpression,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ubmenu adds an item to a pull down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tringexpression.  When the user selects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the keycode will be returned at the next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call.  See the section 'Programming Menu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(string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numerical valu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ode for the first character of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N(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rctangent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ounds the ASCII be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C(filename,longinteger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colors values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independ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   A=BITMAPC("C:\WINDOWS\CARS.BMP",COLORS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element of the array COLORS&amp; will contain on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value up to the total colors avail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H).  See the section BITMAP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H(filename,longinteger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bitmap header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independ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 A=BITMAPC("C:\WINDOWS\CARS.BMP",HEADER&amp;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retur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size of bitmapinf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color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compress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total byte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BITMAP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nam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transfers control to a BASIC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.  Arguments may be any valid BasicBas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  Arrays are specified with emply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of a CA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printsum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 sum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x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IT FUNCTION statement may be used to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t any time.  You may not transfer contro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unction except with the END FUNCTION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version of BasicBasic procedur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comm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UTTON "name",keycode,0,"type",0,left,top,xsize,y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color,back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fines and creates a butto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DOS and Windows compatible. 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0 left,top,xsize,ysize are in character uni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screen modes these must be supplied i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s.  The name is the text which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tton.  When you define a button you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code which will be returned when tha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by the user.  Legal button types are "Ra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ush" or "Invisible".  Left, top, xsize, ysiz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sition and size of the button(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).  Radio buttons may have a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color defined.  If these are left 0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colors will be used.  In DOS the colo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user presses the button the indicated 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eturned to the INKEY$ function.  If a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while executing the INPUT command the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nded, but the keycode will not be return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 INKEY$ function is called. 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 to press the indicated button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press the keyboard key which returns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key may be defined for a button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Keyboard codes" for a list of code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.  As an example the uppercase lette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the keycode 65.  Extended key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by adding 1000 to the second part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F1 would be 1059, or F10 would be 10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CBUTTON "Exit",1068,"Push",0,1,1,8,1,7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s a push button on the top lin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a Push button the color valu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windows, but us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RADIOON and RADIOOFF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/unchecking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Programming Buttons" for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while CBUTTON creates a button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to the mouse button until the function MO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5.BAS and SAMPLE6.BAS use the CBUTT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transfers control from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other program.  COMMON may be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between programs.  Files are left o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ing to another program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haining and Common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 CHAIN "TEST2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DIR driv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hanges the defaul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drive.  CHDIR statement chang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but not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DRIVE driv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hanges the current drive to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tring expression driv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$(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SCII code for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  The returned code is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[STEP](x1,y),radius,[color],[start],[end],[asp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raws a circle, ellipse, or pi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graphics screen.  (x,y) a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of the center of the figure.  Radi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us in pixels.  Start and End are angle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iting these results in a complete circle or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Start,End to draw arcs or pie sec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circle has a start randian of 0 and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n of 6.28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tart or end are negative the value is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ve number for purposes of drawing the ar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a line is drawn from the center of the 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point of the arc.  PIE figures may be 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omplete circle, radius 50,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LE (100,100),5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pie figure,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LE (100,100),50,1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INT (102,98)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ect can be used to adjust the ratio of y radi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x radius.  By default BasicBasic sets a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to create round circles for the typ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#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terminates I/O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umber.  Only one number allowed for each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lears the screen.  If a scrolla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define the entire screen is still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foreground,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of this statement vari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tatement sets the screen colors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and background colors.  Color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-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values can be 0 through 15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can be 0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8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argument (foreground color) i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  The second argument(background color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color.  For Windows programs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GRAPHICS for additiona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ne argument is used. 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eground) color is a color attribute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he background color for the entire scre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LETTE command to change the definition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de is only supported under Window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(foreground) is a color attribut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ement (background) is a color attribut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to change a palette color you must us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ommand line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TEST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$ would return: 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 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passes variables to a chai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list is a list of variables and array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will be preserved when Chain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Only 'blank' common is supported.  A blo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lowed.  the SHARED attribut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s are indicated by blank parenthesi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'Chaining and Common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COMMON A,B,A$,B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TATI(com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status of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.  8 bits of data are returned.  These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7 =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=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Clear t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Break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a=COMSTATI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BITS sbm,sx,sy,xlen,ylen,dbm,dx,dy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under DOS.  This comm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ents of one bitmap to another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m is the source bitmap number and may be either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2, where 0 is the screen and 1 and 2 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s previously created with the CREAT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Similarly dbm is the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  Sx, sy are the coordinates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 of the source bitmap to be transfered.  Xl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en are the number of pixels to copy.  Dx, d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of the upper left corner of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xample copies a 100 by 1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starting at 0,0 to a memory bitma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it back to the screen at x=200 and y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bits 0,sx,sy,100,100,1,dx,dy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bits 1,sx,sy,100,100,0,dx,dy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osine of an angl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BITMAP n,0,xsize,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under DOS.  Under Wind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a memory bitmap of the given siz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, n, may be either 1 or 2. 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always be a 0.  You can create a maximum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bitmaps.  Using the SELECTBITMAP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BasicBasic to route all screen output to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.  Then you can use the COPYBI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 place a complex graphic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CREEN command is used in the program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BITMAP after the SCREEN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of a createbitma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x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ysize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BITMAP 1,0,pxsize,p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4.BAS uses the CREATEBITM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creation of fonts in Windows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FONTS for a descrip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1.BAS, SAMPLEW2.BAS and SAMPLEW3.BA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F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gets the current lin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(starting with 1).  In graphics mode 10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 line position is returned (starting 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DIR$[(drive$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path currently is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drive.  If the optional parameter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path for the currently selecte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in conjuction with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to input numeric or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t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to the current compu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UTTON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erases a button from the screen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 colors) and disables inpu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code should be the same as tha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UTTON command.  See the section "Programming Butt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 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name[(parameter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LARE statement defines a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function is created.  Before you can us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n your program you must eithe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using the FUNCTION, END FUNCTION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eclare it with the DECLARE statement.  The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, therefore, allows you to put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someplace else other than the st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The name of the function, typ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must the the same in the DECLARE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UNC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LARE ADD%(A%,B%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%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%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DD%(I%,J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ADD%(X%,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%=X%+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A$(),x,y,xlen,ylen,id,H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executes a Dialog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gramming Dialog Boxes" for details.  The array a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ext which defines the dialog box.  X, y, x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en are in pixel units in graphics screen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units in screen m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on a Dialo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Programming Dialog Box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11.BAS uses the DIALOG$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variable(subscripts)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arrays.  There is no default array size of 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; every array must be defined.  SHAR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.  Arrays may not be used as subscrip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ens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 A$(10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 B%(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 A$(B%(1,2)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$(path,[typ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file names.  If no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or type is set to 0 then file na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ystem and hidden will be return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is specified then the next name us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path will be returned.  Type may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zero value to return the names of special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    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    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 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0.BAS uses the DIR$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EN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length in pixels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ntended for use in Windows graphics mode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in DO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[UNTIL condition][UNTIL 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ncombination with the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s a series of statements while/until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rue.  A LOOP command must terminate th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  Alternately the while/until condi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laced after the LOOP command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/false checking of the condition occu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 of statements has been executed once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WHILE I&l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UNTIL I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 WHILE I&lt;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 UNTIL I&gt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IT DO statement may be used to ex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..LOOP series of statements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WHILE I&lt;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NKEY$&lt;&gt;"" THEN EX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at the end of a SUB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CALL statemen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F(fil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tests for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allows exit of a DO..LOOP seri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DO statement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allows exit of a user Func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FUNCTION stat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allows exit of a user Procedur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SUB stat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#filenumber,fieldwidth AS stringvari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cates space for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-access file buffer.  The filenumb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which the file was opened.  Fieldwidth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ng the length of the field and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name of the field.  Multiple fiel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 OPEN "TEST.DAT" FOR RANDOM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#1,18 AS NAME$,18 AS 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ET NAME$="FRED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ET ADDRESS$="1 MAIN STR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#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(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integer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n numeric expression.  -n.x returns n-1 if x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about a Window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WINDOWS AND FONT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about a Window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WINDOWS AND FONT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..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unter=start TO end [STEP incr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a program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%=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mount of glob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ame,[(Paramenter l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tarts a user defined function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functions can perform a series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return a single value of type String, 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, or Long Integer.  A user defined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an expression in the same way that a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s used.  Functions must be defin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used. Typically all functions are def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a program.  They are not executed unti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The name of the function.  The name def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value is returned from the function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igned a value somewhere in th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list: The list of variab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to the User Function. 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not returned to the call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of a function which m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in a string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UPPER$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%=1 TO LE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%=ASC(MID$(A$,I%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%&gt;=96 AND A%&lt;=96+2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%=A%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$(A$,I%,1)=CHR$(A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PER$=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UPPER$("This will display in upper cas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FUNCTION statement may be used to exi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.  You may not transfer control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xcept with the END FUNCTION or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version of BasicBasic functions do no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m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(x1,y1)-(x2,y2),arra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gets a range of pixels from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nd puts them into an array.  The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on the screen using the PUT statem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 only one set of pixels may be stor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and storing begins with the first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M A%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(100,100)-(109,109),A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mportant that you dimension the arra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o hold the pixe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alculate the space requi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=int(((totalpixels*bits/pixel)+1)/8)+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ize is in bytes.  Each element of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takes up 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#filenumber,recordnumber,variab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input of data from RAND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andom files the record format and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must previously have been assigned with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e following example would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ecord of an existing random file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a record length of 512 bytes, of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bytes are the first name and the second 32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name.  After the GET statement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xecuted the data will be in th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FIRST$ and LAST$.  After the file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buffer is cleared so data must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input buffer variables before clo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"test.dat" FOR RANDOM AS #1 LEN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#1,32 AS FIRST$,32 AS LA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RE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#1, TO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OF(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"NO DATA I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FIRST$=FIR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LAST$=LA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inary files recordnumber is an absol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in the file.  Data will be input to variab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$ must be set up before an INPUT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as the desired number of characters to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byte of the file 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"test.dat" FOR BINARY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BYT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$=SPACE$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$=SPACE$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#1, FIRSTBYTE,FIR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BYTE=FIRSTBYTE+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#1, FIRSTBYTE,LA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auses a branch to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auses a jump to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...THEN...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s conditional execution depending on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character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[;]["promptstring"{;|,}] 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this statement causes the program to p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input.  A promptstrin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before pausing for input.  If a comm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promptstring or if no promp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a question mark is displayed befo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put.  If INPUT is followed by a semicolon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 return line feed is performed after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#filenumber,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reads items from an open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variables.  When inputting data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$(n,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n charact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ort.  If n character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will WAIT for that many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ive.  To avoid 'hanging up' your program use th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to find how many characters are waitin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error occur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may be less than what you request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use the function COMSTATI to determine w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ed.  See the section "Communications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([start],expressiontosearch,searchfor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searches for the first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forexpression in expressiontosearch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sition at which the match is found. 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ound then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largest integer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 to numeric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letes the file whose 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$(stringexpression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length n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(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optionally be used before assignme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LET I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[STEP](x1,y1)-[STEP](x2,y2),[color],[B],[B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raws a line, box, or filled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screen.  The (x1,y1), (x2,y2) argum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points of the line.  If a color is no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oreground color will be used.  The 'B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s a box.  BF draws the box and paints th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PUT #,filenumber,string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nputs an entire line from a file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s until the nex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BITMAP filename,0,dx,dy,sx,sy,xsize,ysize,cv,xm,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loads and displays a bitmap. 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splayed with the upper left screen coordin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,dy.  sx,sy are the upper left bitmap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ize, ysize are the length in pixels of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v is set to 0 then all colors in the bitma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the closest defined color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 to 1 no conversion takes place.  X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scaling factor in the x direction. 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used as a multiplier for the number of x 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gative number is used as a divider.  X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scaling factor in the y direction. 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used as a multiplier and a negativ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as a di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BITMAP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(fil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urrent absolute by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 file.  For a communications port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received characters waiting i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row,column,[curs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 the cursor on the screen.  If curso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then the cursor is turned off.  In graphics mod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, column are pixel positions (starting with 0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character positions (starting with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[WHILE condition][UNTIL 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terminates a DO..LOOP seri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DO statement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RINT expressionlist 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he items in expression list.  See PRI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RINT USING formatstring; expressionlist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string tells how to print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list.  See PRINT USING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str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ET stringvariable=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puts data into a random access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ffer must be previously defined by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e data is left justifi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OPEN "TEST.DAT" FOR RANDOM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#1,18 AS NAME$,18 AS 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ET NAME$="FRED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ET ADDRESS$="1 MAIN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#1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ENU string1,string2...,string6,[bc,fc,gc,m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fines the main menu bar.  Up to si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may be specified.  If less than six ar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strings must be present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ogramming menus'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DOS, the optional numeric values bc,fc,gc,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 background color, foreground color, gray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character code of the key which call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respectively.  Under DOS if you use menu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24 text lines remaining for use(lines 1-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MAINMENU "File","Color","Options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MENU "File","Color","","","","",7,1,4,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s a menu bar which under DOS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 color of 7 and foreground color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which could be summoned by pressing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4.BAS uses the MAIN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ITEMGRAY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.  This command 'grays' a submenu item.  Whil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tem cannot be selected by the us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'Programming menus'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ITEMON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enables a submenu item.  When enabl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select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$(stringexpression,n,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composed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starting with character 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creates a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on whe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s are pressed.  Bit 0 is 1 if lef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.  Bit 1 is 1 if right button is pressed. 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1 if middl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b=mo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=b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right button is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8.BAS uses the MOUSEB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ntializes the mouse.  It returns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ue) if a mouse is present.  It returns 0 if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esent.  This function must be issu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can be used in both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mouseflag=mous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x position of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units (1 through 80) for screen mode 0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 units (0 through top) in all othe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x=mou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y position of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units (1 through 25) for screen mode 0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 units (0 through top) in all other screen mod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y=mou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LOSE GOSUB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under DOS. 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a subroutine which will be call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CLOSE from the system menu.  Most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need to use this statement.  However,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data in in program variable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 the user from terminating your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ing them an option to sav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receive control because of a clos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either save important data and stop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nd your program will continue running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terminate as soon as possible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in your clos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 simple example of how this statem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CLOSE GOSUB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Test of ON CLOSE statement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 INPUT "Do you want to quit ";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$="Y" OR A$=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be aware that Windows can call yo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subroutine AT ANY TIME.  Be very careful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variables in an ON CLOSE subroutine. 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y not expect them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AINT GOSUB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a subroutine which hand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.  This statement is ignored in D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is optional in Windows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Graphics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ilename FOR mode [ACCESS access] AS # [LEN=rec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prepares the file filename for ac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#.  The filename can be a file name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a pathname.  Modes supported are INPUT,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, BINARY, RANDOM.  INPUT, OUTPUT, APPEND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files.  RANDOM is for random-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ixed length records.  BINARY can b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byte of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ypes supported are READ, WRITE, or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gument is optional and is only valid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ANDOM files.  READ WRITE is the defaul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READ you will get an error if you tr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marked as read-only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is used for random access files.  It i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.  This argument is optional.  128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EST.DAT"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EST.DAT" FOR RANDOM ACCESS READ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EST.DAT" FOR RANDOM ACCESS READ WRITE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.DAT" FOR RANDOM AS #1 LEN=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2.BAS use the 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"COMn: speed,parity,data,stop" FOR RANDOM AS #n LE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opens and initializes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.  COM1 and COM2 are supported.  Supporte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9600, 4800,2400,1200,and 300.  Parity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,O,N, or M.  Data may be either 5,6,7, or 8.  St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ither 1, 1.5, or 2.  LEN is used to specif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input buffer.  The default is 128 by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programs a minimum of 2048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PRINT # will output characters to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ort.  Only INPUT$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from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arameters may be omitted; howev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must be marked by commas. 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300 baud, No parity, 8 data bits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OPEN "COM1: 2400,E,7,1" for random as #1 len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Communications Programming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6.BAS use the OPEN C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ILEREAD filterstr,namestr,directorystr,title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executes a special Dialog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o input a file name for inpu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"Programming Dialog Box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12.BAS and SAMPLEW4.BAS use the OPENFIL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ILESAVE filterstr,namestr,directorystr,title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executes a special Dialog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o input a file name for writin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"Programming Dialog Box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number indicating wha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the program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[STEP](x,y),[paint],[bor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fills a graphics area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.  (x,y) is the first point filled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d with the color specified by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int', if supplied.  If not supplied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is used.  Coloring in all direction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'border' color is encountered.  I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is not supplied the paint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attribute,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you to change the defaul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provided by BasicBasic.  Th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and color arguments depends on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in.  You can always find out you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using the SYSTEM function.  For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on WINDOWS AND GRAPHIC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the PALETTE statemen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of the arguments for various 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determines which one of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you want to redefine.  It is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lect with the COLOR statement.  In this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16 colors to choose from (0 to 15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tatement for a listing of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determines which one of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you want to redefine.  In this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64 colors to choose from (0 to 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mode attribute determines which one of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s you want to redefine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value reflects an exact RGB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you want.  If you use a variable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ust be of type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= 65536 * blue + 256 * green +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blue, green, red can b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olor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urrent column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(starting with 1).  In graphics mode 10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returns the pixel column (starting 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x1,y2,xlen,y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izes and positions a window.  x1,y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per left of the window.  This statemen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T [STEP](x,y),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sets one pixel on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color.  By using the STEP prefi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at the x,y coordinates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position.  If no color is supplied th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xpressionlist 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he items in expression list.  PRIN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results in a blank line being prin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ression is followed by a semi-colon (;)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tarts immediately following this o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ends in a comma (,) the next print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print position.  Print positions are a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 15, 2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USING formatstring; expressionlist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string tells how to print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list.  Any text may be in format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 only recognizes three forma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pound sign (#)  comma (,) and period (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a number character is found (#) one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ression lis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PRINT USING "The answer is: ###,###.##";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#filenumber,expresso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o a file or communications port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T [STEP](x,y),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sets one pixel on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color.  By using the STEP prefi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at the x,y coordinates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position.  If no color is supplied th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(x,y),arrayname,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places pixels stored in an arra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(x,y) is the upper left position. 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placed on the screen depends on the G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tored the data in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OR  - Combines the pixels in the array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 using the XO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the most common actio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ion since this automatically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ackground when done twice.  X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ET  - Transfers data erasing what i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T  - Inverts data and transfer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ing what is alread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- Masks screen image with data i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- Superimposes data on ex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indows use see the section WINDOWS AND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#filenumber,recordnumber,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#filenumber,record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output data to a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ither BINARY or RAND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INARY mode the string expression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at the byte location given by record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number is the absolute byte number to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first byte of the fil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A$=SPACE$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 #1,100,A$  (writes 20 bytes starting at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ANDOM mode the data in the output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to the record numb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PUT #1,1    (writes to record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ON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'checks' the indicated Radio butt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tion "Programming Butt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OFF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'unchecks' the indicated Radio butt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tion "Programming Butt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nitializes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the RND function you probably want to pre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use with the RANDOMIZE statement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ime your program runs you will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of 'random' numbers.  This statemen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 a value from a DAT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otes a comment line and is ignor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position that next READ statement will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program execution to location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$(stringexpression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length 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part of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R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removes the directory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one in a sequence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[,palette][,pe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elects the screen mode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mode available depends on your hard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 available in this version of BasicBasic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Text Only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640-200 Graphics.  Black and wh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25 text format. (CGA, EGA,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- 640-200 Graphics.  16 colors and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25 text format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- 640-350 Graphics.  16 colors and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25 text format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- 640-480 Graphics.  256,000 colors and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30 text format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 - Special mode.  Supports whatev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lution Windows supports or, under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est resolution the monitor support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supports font generation  Issueing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0 under DOS results in selection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graphics mode (2, 8, 9 or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lette argument is ignored under DOS.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lows you to select the special BasicBas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 to 16, or to select the 'system palette'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0.  If the Palette argument is omit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0, use the system palette.  I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you can also set up to 256 for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.  See the section WINDOWS AND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flag argument is ignored under DOS. 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lag can be set to 1 to prevent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alette entries supplied by your logic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4 to specify that you do not want to use any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supplied by other programs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0 and there is seldom a reason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examples of how the SCREEN comm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         -- syste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,0       -- syste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,16      -- special BasicBas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1000,256  -- special BasicBas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Windows if you select 256 color mode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palette size of 256, then Windows onl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236 of the palette entries.  Entries 0-&gt;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6-&gt;255 are fixed and may not be changed. 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colors are different from the standard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know the output capabilites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gram is going to run on, use the SETER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o determine if a screen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ERR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RR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RR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"GRAPHIC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command resets SCROLLAREA to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7.BAS uses the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AREA leftx,topy,rightx,bott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an area of the scree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scrolling.  This allows you to creat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or buttons in one area of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another area.  In screen modes less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x, topy, rightx, bottomy are in characte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clusive(starting with 1).  In screen mod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x, topy, rightx, bottomy are pixel units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the CLS command will clear the entir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just the scrollable area.  PRINT CHR$(12);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the scrol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BITMAP bitmap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under DOS.  Under Wind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assigns screen output to a memory bitmap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creen again.  A bitmapnumber=0 sig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; 1 or 2 signify one of the two po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s previously created with the CREAT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DO NOT perform input operations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s, or call Dialogs while a memory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xample draws and fills rectang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bitmap and then copies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x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y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bitmap 1,0,pxsize,p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bitm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=0 to 90 st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(i,0)-(i+10,100),c,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=c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bitm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bits 0,0,0,100,100,1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OM comnum,"Speed,Parity,Databits,Stopbits,dtr,r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you to chang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for an already opened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, Parity, Databits, and Stopbit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COM.  DTR may be either ON or OFF.  If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data terminal ready signal will be set high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default.  RTS may be either 1 or 0.  If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request to send is high.  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arameters not prese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; however, a comma must mark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SETCOM 1,",,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s number of data bits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SETCOM 1,",,,,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s Data terminal read;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Communications Programming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fines what BasicBasic should do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untime errors.  Level must be a number (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or variable).  Level 7 causes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ted for all errors.  Level 5 causes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for recoverable errors.  In the latt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variable ERR is set to the error number.  ER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set with the statement:  ERR=0.  ERR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an error occurs so the program must check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after statements which may produ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runs another program.  String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al command string to pass to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 SHELL WRITE  MYFILE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call the application WRITE and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string MYFILE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sine of an angl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frequency,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sues tones through the computer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requency is the desired frequency in cyc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(cps).  The duration is the multiple o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 (i.e. 18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string of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the program to ceas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BITMAP 0,filename,x,y,xsize,ysize,cv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tores the designat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o a bitmap file with the designated name.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 upper left screen coordinates.  If cv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hen the file will be stored in run-length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orma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BITMAP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$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a string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ic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$(m,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length n. 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mposed of the first character in 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at the beginning of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.  See the CALL statemen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the value of n passed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s of most use to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Maximum x allowed in a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Maximum y allowed in a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Actual maximum screen siz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Actual maximum screen siz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Maximum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Maximum 'background color' in COL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Curren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Window lef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Window t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Window 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Window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Returns 1 if window is Active Window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  See WINDOWS AND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information on uses of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DOS major version number (e.g.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DOS minor version number (e.g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Windows major version number (e.g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 Windows minor version number (e.g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  Hardware Palett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RINT or LPRINT statements positions output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given in numeric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tangent of an angl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number of 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ASE$(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onverts all lower cas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 to upper case and returns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(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numeric valu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#filenumber,expre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is performs the same way as Pri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s:  1) Commas are inserted between all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trings are bracket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 does not support using the Write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PROGRAMMING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show you the basics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in BasicBasic.  The examples given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ly well running under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here is your first graphic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(0,0)-(400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draws one diagonal line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graphics programming is the SCREEN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issue a SCREEN command to tell BasicBasic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oing to do graphics.  Screen 2 puts your scre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aphics mode with 640 dots (pixels) across and 200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  Each dot is either white or black. 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will use SCREEN 8, which has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, but 16 colors.  If you are running on a CGA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2 is the only graphics mode available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adjust thes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line in our example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The LINE statement will do much more th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 It will also create boxes and fill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f you want.  Here is anoth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(0,0)-(400,100),4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puts the hardware into a 16 colo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reates a box with red lines.  The 'B'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ement is what tells it to make a box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gonal line is not drawn on the screen. 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points in the statement are used as the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s of the box.  The 4 specifies the color 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als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(0,0)-(400,100),4,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'BF' instead of 'B'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The 'BF' says to draw a box and then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 you can also use a variabl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constants we have used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=I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=I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COLOR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(X,Y)-(X+10,Y+10),MYCOLOR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reates a serie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ired of sharp corners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ight expect this draws a circle. 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le is at 100,100; it has a radius of 5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in red(the 4).  The CIRCLE statement will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draw circles; it will also draw arcs and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0,3.1416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raws a quarter circle (an arc) start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ishing up at the top.  To do this we are add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arguments to the CIRCLE statement; 0 and 3.1416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start and end angles in radians of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2pi radians in a circle.  Don't remem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igh school?  Just remember that 0 is to the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416/2 is up, 3.1416 is left, and 4.7124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a minus sign before the start and end angl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to draw a pi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raws a pie section slightly greater than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.  The CIRCLE statement does not have a fi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LINE statement.  If you want to fill your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with a color you should use the PAI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very versatile statement.  You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NT (102,98),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e have a red pie section.  Paint starts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color starting with the center point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ing to the border color.  Notice that we ma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point different than 100,100 to make su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pie section we previously drew with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We could have a blue pie section with r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NT (102,98)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mention one last statement in this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.  This is the PSET statement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ndividula pixe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=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COLOR=INT(RND*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=INT(RND*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=INT(RND*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ET (X,Y),MY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ceeding program 'splatters' 100 random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s on the screen.  They also have random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n't discuss them here but other statement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programm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graphics programming examples SAMPLEG1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G2.BAS, SAMPLEG3.BAS and SAMPLEG4.BAS for mo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graphic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can be used in either DOS or Windows.  Butt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the presence of a mouse. 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valid create butto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UTTON "EXIT",1068,0,"Push",0,1,1,8,1,7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description of each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- This is the name displayed i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8 - This is keycode for F10 (User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mouse to push button or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- Type of button.  'Radio' is the 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- Lef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-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- x size (in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- y size (in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- foreground color (In Windows only used f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- background color (In Windows only used f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OS a push button will have text centered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text size is at least 2 character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size a line will be drawn around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raphics modes button position and size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units rather than charact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if a mouse is going to be use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 with the MOUSEON function before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s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small program which uses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=MO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=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BUTTON "EXIT",1068,0,"PUSH",0,70,1,8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BUTTON "F10-Exit",1068,0,"PUSH",0,70,1,10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LEN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displays different text i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whether a mouse is pres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ing there is a mouse this program will e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presses EXIT button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presses F10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presses ENTER key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rst two cases the print will show a length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length of A$ since the button key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on the next INKEY$ after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reated a button you are responsible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nything to that area of the scree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will be erased.  If you are using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text on the screen make sur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AREA command to protect the butto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buttons can be particularly usefu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button does not appear on the screen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push inside it's defined area will retur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code just as if it were.  This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special color buttons or input area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you could have a series of INPUT state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each could be defined as an invisib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clicked on that input area you w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keycode which would direct your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code which handles tha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buttons end INPUT commands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buttons to define any keys you want to e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(e.g. UP ARROW or DOWN 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menus may be either accessed by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present) or pressing the F10 key. (F10 is chang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efinition of MAINMENU command)  When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OS, always define menus BEFORE creat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be aware that using the PALETTE command whe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is displayed may change the color of the menu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it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support in BasicBasic is much like butt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selects a menu item a defined key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Basic program.  Menu keycode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sing the INKEY$ function call.  However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 menu item while the program is wait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INPUT command the input command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if the user had pressed Enter.  Then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$ call the keycode for the menu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CODES:  Just as in buttons keycodes can be re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 keys.  Extended keys are indicated by adding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egular keycode.  F10 would be 1068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'Keyboard codes'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must be enable with the MOUSEON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enu items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simple Windows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=mo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menu "Color"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ubmenu 1,"Black",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ubmenu 1,"White",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itemgray 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1,bac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 1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Sample text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$=""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a$)=1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ight$(a$,1)=chr$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on 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gray 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if right$(a$,1)=chr$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on 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gray 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defines one menu and then adds two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ese menu items allow the user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ither black or white.  The program disabl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for whatever color the screen current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could be define in the following wa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menu "&amp;Color"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Black",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White",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ersand (&amp;) allows you to define whic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will be underlined which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is item by pressing the ALT key and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the keycode which will b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is keycode will always be the one g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parameter of the addsub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uld also define the menu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menu "&amp;Color"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Black",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White",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rd line (addsubmenu 1,"",0) creates a line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enu bar.  It can not b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es are 'pop-up' boxes used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user.  Dialog Boxes are made up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ntrols'.  A Control may be a pushbutton, radio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box, edit field or various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contains 3 types of Dialogs boxes: 1)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ad; 2) File open for save; 3)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s automatically preserve the original scre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y are place.  The original screen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ialog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both DOS and Windows a user can selecte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in a Dialog box without a mouse.  Use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from item to item.  Arrow keys select i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Space bar sets/resets radio buttons and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exists the dialog box if on a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EN FOR READ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alog box is available under any version of 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unning under Windows it is only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Version 3.1 or later.  (See the SYST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 on determining Windows version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easy to use dialog box which prompts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file to be read from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FILEREAD filterstr,filenamestr,directorystr,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ter$="document"+chr$(0)+"*.doc"+chr$(0)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$="readm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$="c:\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$="My open di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FILEREAD FILTER$,FILENAME$,DIRECTORY$,TIT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 defines which file names will be displ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Each filter is a pair of text strings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r$(0) character.  The first string of the pai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filter and the second pa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 (e.g. *.BAT).  You may have more than one fil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n DOS, only the first fil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defines the default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defines the default pathnam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is an optional title for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leaving the dialog box the following functio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$(100) ha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$(101) has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$(102) is set to 1 if successful, 0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$(103) is set to 1 if Cancel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2 and 103 will both be zero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alog was successful then the defaul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ll have been changed to the pathnam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ALOG$(101).  The path is returned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EN FOR WRIT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alog box is available under any version of 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unning under Windows it is available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1 or later.  This dialog box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ILEREAD.  The primary difference is that OPENFIL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at the file exist, while OPENFILEWRI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FILESAVE filterstr,filenamestr,directorystr,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ter$="document"+chr$(0)+"*.doc"+chr$(0)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$="readm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$="c:\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$="My open di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FILEREAD FILTER$,FILENAME$,DIRECTORY$,TIT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EFINED 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nd use a dialog box you must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:  1) Create a string array to hol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;  2) Define one control in each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;  3) Execute the dialog using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;  4) Use information acquired 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 statemen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, a$(),x,y,xlen,ylen,id,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$() =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  = x position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   = y position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len = x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len = 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   = unique identifier for control (1 -&gt;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name = Text to put at top of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 y, xlen, ylen are in pixels in graphics mod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locations in text mode (SCREE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 A$(0),10,10,200,100,100,"GET 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trol is then defined in one elemen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.  The general format for control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type,x,y,xlen,ylen,id,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 between each element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0)="pushbutton,5,40,100,30,100,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define a pushbutton labeled "Exi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100 units wide and 30 high.  It's origi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5 units from the left and 40 units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alog Box.  It would have identifier number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could not use this identifier for any oth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defined in BasicBasi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io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ntrols have the general format shown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button.  What follows is a description of ea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and any special format needed to defin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pecial way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BUTTON:  Pushbuttons cause the Dialog to e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IALOG$ function to determine which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d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BUTTON: Radio buttons can be used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ly additional information.  Radiobuttons DO NO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.  You can optionally set the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button when defin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(1)="RADIOBUTTON,10,10,200,30,101,YES,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efines a radio button at 10,10 with width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 30.  The control identifier is 101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 will be display in it.  The '1'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at this button will be enabled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itting this number or making it '0' mean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enabled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io Buttons may be grouped.  In a group if 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ushed all the rest are cleared. 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s Radiobuttons with consecutive id's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group.  The following three buttons ar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(1)="RADIOBUTTON,10,10,200,30,101,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(2)="RADIOBUTTON,10,50,200,30,102,RED,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(3)="RADIOBUTTON,10,90,200,30,103,WHI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group RED will be enabled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X: Check buttons are similar to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ey may not be grouped and hence do not cl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heckbox when on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: Edit fields allow the operator to input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tring at the end of the defini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ntry.  To provide a label for an EDIT contr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o use LTEXT def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EXT: Ltext displays static text left justifi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ext anywhere in the Dialog box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y used for providing a header for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LTEXT,10,10,200,30,103,Enter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:  Group draws a box on the screen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t the top of the box.  It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viding a visual indicator of Radio butto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to draw a box at 10,10 100 units wide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GROUP,10,10,100,50,101,Col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: OK is a special pushbutton.  It is defin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s any pushbutton.  If you have an OK contro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dialog will end if the user presses 'Enter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dit field.  It is required when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rols.  Only one OK control may be in a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:  This is a special Edit field used for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  It is used in conjuction with OK, FIL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PATH controls.  The text element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  The presence of a FILENAME control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 box will not terminate until a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 is entered or a pushbutton other tha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is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filename,10,10,200,30,101,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W: This functions just like FILENAME,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is used no check to see if the file ex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efore the Dialog terminates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/FILENAMEW may be used in a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LIST:  This defines a box which will contai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.  It is used in conjuction with OK,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PATH controls.  The text element contains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string.  The user may use the mouse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automatically be placed in the FILE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W) control.  Only one FILELIST may be in a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filelist,10,10,200,200,101,*.b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PATH:  This defines a string whic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path being accessed. 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ction with OK, FILENAME, and FILELIST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is the default path.  Only one FILEPATH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filepath,10,10,200,30,101,c:\windo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 This can be used to change the defaul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in DOS only!  The order of the colors is: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, dialog foreground color, dialo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, button foreground color, radio butto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, push button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COLOR,0,1,4,5,6,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shows a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go into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m control$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defin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0)="ltext,10,10,100,30,100,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1)="edit,110,10,200,30,101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2)="ltext,10,50,100,30,102,Addres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3)="edit,110,50,200,30,103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4)="pushbutton,10,110,50,30,104,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5)="radiobutton,130,110,110,25,105,Type A,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6)="radiobutton,130,134,110,25,106,Type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7)="group,118,80,180,90,107,Personality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8)="checkbox,10,174,100,30,108,Wid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9)="checkbox,130,174,100,30,109,Gadgets,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10)="checkbox,250,174,100,30,110,Dooda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call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 control$(0),11,10,10,350,210,"Client 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display results of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name=";dialog$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address=";dialog$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done=";dialog$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radio 1=";dialog$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radio 2=";dialog$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widgets=";dialog$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gadgets=";dialog$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doodads=";dialog$(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programs may have an 'icon'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con is the little picture which is placed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program is installed or which is display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minimized.  BasicBasic programs hav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; but you may want to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are ignor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n icon to a program you must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reat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indows you can do this by selecting 'Icon 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OS you can execute the icon edit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BBICON.EXE. The editor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ell the compiler to use your icon with the $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a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#ICON: 'MYFILE.IC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contains a simple icon editor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icons for use in your program. 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ll always be 32 by 32 pixels in size and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rst started the icon editor displays a whit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nge the color of a pixel by putt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it and pressing the mouse button. 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to use from the palette at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by pixel you create your icon until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t using the File menu.  It is standar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ough not required) to give an icon fil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s icon actually contains two 32 by 32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s.  The primary bitmap tells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s.  This bitmap is the default bitmap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Basic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bitmap tells Windows which pixels in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ansparent and which ones are opaqu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BasicBasic icon is all opaque.  You can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itmap from the View menu.  The second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'Mask' bitmap.  When viewing the mask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ixel may be either black (opaque) 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anspa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if you make a transparent m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will show through your icon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ther than black in the corresponding col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, the color actually displayed will be a bl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and the color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example of using a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open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COM1: 2400,N,8" FOR RANDOM AS #1 LEN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get input from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LO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$=input$(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en(a$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come here to display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$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come here if some kind of comm error tha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us from getting the wai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get inpu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$ &lt;&gt; "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#1, b$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 programming graphics under Window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rogramming graphics under DOS.  Howev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mediates hardware access among differ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or Windows, BasicBasic provides a palett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  Under DOS this palette is the hardwa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have full control to change them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using either the COLOR or PALETTE statements)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the palette is a 'logical' palett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ontrols where in the physical palett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entries are placed.  In additio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under standard VGA or less, Windows will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nge the colors in the palette.  You a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16 colors Windows 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defaults to using the system palet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lette of 16 colors which Windows never chan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means that your program cannot chang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or COLOR(in mode 8) command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standard colors you will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ogical' palette.  In BasicBasic you do th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logical palette has benefits and drawback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you can change the colors displa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se in animation.  However, there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backs.  The PUT with any option except PSE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correctly.  This is explained below.  Also,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t the 'active' window, Windows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lors from the hardware palette resul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looking displays.  In addition,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T command may have completely unfor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ces.  You can use the SYSTEM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your program is the active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 is active your colors will a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palettes do not support using the P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with the XOR, OR, or AND option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the colors will not be as expected (though,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2 PUT statements with XOR the backgr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).  The reason for this is that Windows may '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ical palette entries to the physical palette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likes.  If you must use XOR, use the default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which is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indows you have access to the same screen m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.  The COLOR and PALETTE statements wor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as under Windows.  In addition under Wind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ccess to an additional screen mode: mode 100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000 you are able to create new fonts.  Mod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 the highest possible graphics resolu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ommand is somewhat more flexible than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s.  The LOCATE and SCROLLAREA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POS, CSRLIN work differently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nder Windows you have the option of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logical palette your program will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  This is limited by the physical palett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ware.  Standard VGA supports only 16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  Super VGA may (depending on memory) suppo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56 palette entries.  You could select 256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s by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1000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ctually only allows you to change 23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entries.  The other entries are defin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 black          246 -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dark red       247 - lightish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dark green     248 - medium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dark yellow    249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dark blue      250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dark magenta   251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dark cyan      252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 light gray     253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 money green    254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- sky blue       25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K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under Windows you do not hav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the screen.  At any time your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by another window appearing on the screen. 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time the operator may make your window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lick of the mouse button.  When your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hidden and is then called to the front, Window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ndle putting the contents of the window back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windows privides is the outline of th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aked' window must be filled in by either Basic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BasicBasic handles all window 'repaint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remembers everything that your program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nd when necessary repaints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.  In text mode (screen mode 0)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remembers each character on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 BasicBasic maintains a larg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 duplicate of each pixel on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can take up quite a bit of space.(On a 640 x 20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display this requires 128,000 bytes). 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need to worry about this.  If your progra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be in memory very long, or has a small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hort of memory or have a very lar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going to stay around all day you may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rangement.  In this case you should use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statement.  This statement tells BasicBasic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a copy of the display; that you are going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nting when necessary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PAINT GOSUB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sub drawmy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nkey$="" then 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sub drawmy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my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sc=0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Now is the time to draw circl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50,50),25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75,75),5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400,50),4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500,100),75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rules to remember about using the O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 it before your SCREEN statement. 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the screen duplicate du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. It will, if necessary, erase i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PAINT statement, but why go to the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EVER use any input commands, file command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, etc in you ON PAI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n't change variables in your ON PAINT hand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ed elsewhere in your program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LWAYS calls your ON PAINT handl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ST POSSIBL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 is wise not to use the INPUT command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as it's own ON PAINT handler.  Basic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rewrite what has been inpu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r ON PAINT handler may be call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ssue the ON PAINT command. 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.  Note the line IF SC=0 THEN RETUR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.  Try running this program without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supports the loading and storing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bitmap files as defined in 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supports bitmaps under EITHER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graphics mode to load or stor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(and SOME Windows applications)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bitmap format to save space.  BasicBasic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loading and store compressed bit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program to load a bitmap could be as follow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RS.BMP is a standard bitmap fil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name$="c:\windows\cars.b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bitmap ffname$,0,x,y,0,0,16,16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loads the upper left most 16 by 16 pix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tmap and puts in on the screen starting at 100,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 had wanted to double the size of the graph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direction we could have done the following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bitmap ffname$,0,x,y,0,0,16,16,0,2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 had wanted to skip every other line of pixel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have done the following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bitmap ffname$,0,x,y,0,0,16,16,0,0,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have loaded 16 lines of the bitmap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ever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device independent bitmap is sto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colors defined for that bitmap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2 colors, 16 colors, 256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,777,216 colors.  BasicBasic supports the first 3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itmaps.  The colors in the bitmap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hose defined in your current palet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oad a bitmap you might want to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has the colors necessary to correct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.  Alternately you can tell BasicBasic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bitmap colors to your currently defin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  This is the easiest thing to do, though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sult in the best rendering of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mples we have used so far we have let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colors for us.  We do this by setting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bitmap ffname$,0,x,y,0,0,16,16,cv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uld also set cv to 1; in which case, BasicBasi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no color correction and the existing palet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used to display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ximum color compatibility you will wan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from the bitmap and assign them you you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.  The first step in this process 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colors the bitmap has defined.  You do th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TMAP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 a&amp;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=bitmaph("C:\windows\cars.bmp",a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colorbits=a&amp;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umcolorbit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2 color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if numcolorbi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16 color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if numcolorb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256 color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colors explicitly defined for each 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termine how many colors can be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y using the SYST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colors=syste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itmap has more colors than your screen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best course to follow is to allow Basic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colors for you.  If, on the other, h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room in your palette to display al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the bitmap then you can load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C function and assign them us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a&amp;(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fname$="c:\windows\cars.b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bitmaph(ffname$,a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xsize=a&amp;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ysize=a&amp;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bits=a&amp;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colorbit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if colorbi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if colorb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=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"bitmap not supported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colors=syste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colors&lt;=max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=bitmapc(ffname$,a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colors&gt;23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=10 to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 i,a&amp;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=0 t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lette i,a&amp;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v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mul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bitmap ffname$,0,x,y,0,0,16,16,cv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o Windows Users:  With a 256 color palette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llows 236 to be changed by the user. 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d last 10 are fixed.  This is why we only assign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ING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graphic displayed on the screen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a bitmap file using the STOREBITMAP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in the same color resolution as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ptionally tell BasicBasic to stor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ormat to save space.  Note, however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picture with much fine detail may compr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file than the original!  Also it will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ore a bitmap using compression, than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(0,0)-(100,100)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y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=1          : rem 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bitmap 0,ffname$,x,y,pxsize,pysize,cp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fonts in Windows you must have selec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000.  In this mode some statements and command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.  LOCATE x,y now position by do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character position.  POS and CSRLI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pixel position rather tha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ample program SAMPLEF1.BAS for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going to create fonts you should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SIZE metacommand.  Instead use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adjust the size of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reate up to 10 fonts, number 1 through 10.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0 is reserved for BasicBasic's default fo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ont using the CREATEFONT command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a font you must select it with the SELEC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You may get information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ont using the FONT and FONT$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EFONT statement has a lot of argumen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as complex to use as it looks.  Usua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terested in specifying one or two thing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; such as height.  In this case you can se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to 0.  Below is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F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P10 must be set to 3 (OEM Font) to 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t in Windows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,p2,p3,p4,p5,p6,p7,p8.p9.p10,p11.p12,p13,p14,p1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 = Font number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umber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 = Font height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d height of characters.  This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 = Fo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d width of characters.  Usually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 = esca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ay the tex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00 -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00 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 =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= tipped 90 degree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00 =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00 = tipped 90 degre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6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=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 = extr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 =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0 =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0 = semi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0 =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 = extr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=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7 =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nonzero this specifies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8 =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nonzero this specifies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9 = stri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0 =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ANS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SYMBO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Japanes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OE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       Most Windows fonts are OEM fonts (e.g.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1 = outpu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s how Windows should attemp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red font sizes and characters wit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s.  Not currently defined.  Ma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2 = clip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currently defined.  Mak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3 =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 to Windows on how to match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Default Quality.  Don't make big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Draf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Proof Quality.  This is the best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size may be smaller tha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4 = pitch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wo low order bits specify the p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Fixe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ur high order bits specify the fo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10 =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20 =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30 =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40 =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50 =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5$ = "fac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name of the typeface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pecify this.  If you do it takes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ther options you specify (such as he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of face names are COURIER, TMS RM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CREATEFONT command which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60 pixels high.  All other parameters are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FONT 1,60,0,0,0,0,0,0,0,0,0,0,0,0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with this font you would first hav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FO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reate a font Windows trie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you specify in the CREATEFONT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able to in all cases.  Perhaps you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height and width.  In these cas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as close as it can.  If some parameter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application you should check to make sur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reated meets your requirements.  Us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you can examine the 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Interna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Exter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Average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Maximum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Stri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Defaul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  Brea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Pitch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  Over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  Digitized Asp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Digitized Aspec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other function which will return the fa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fa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additional information on fonts (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in general), a useful reference is '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I Bible' by James L. C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ING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examples of two programs, CHAIN1 and CHAI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ass variables back and forth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a,b,c,d$(),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m d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m c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$(5)="This is d$(5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press any key to go to chain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$=""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 "chain2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I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a,b,c,d$(),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=b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this is chain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b=";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d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 "chain1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intended to be a subset of Microsoft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tatements and functions will be add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.  Depending on your religion you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 to see that GOTO is supported.  BasicBasic'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'almost' the same as Microsoft's Basic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syntax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Basic scans expressions from left to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Microsoft Basic, however, BasicBasic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ultiplies before divides and all minus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Basic does not support the underscore (_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functions and statements have the same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Basic.  You should check the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Reference section for details 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types supported are integer (% suffix),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amp; suffix), single precision (no suffix), and string (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).  Double precision numbers are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does not support a standard array of siz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array must be explicitly dimensioned with a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number of arrays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open files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string space:  approx. 4700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character string size: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imum Buttons: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only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mum menus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Items in a menu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Fonts Defined: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ames of statements and functions ar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not be used as variable names.  ERR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This is a system wide variable used to retur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BasicBasic programs.  Se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for more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META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contains several Metacommands to se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parameters.  These commands have no a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the program.  All Windows Meta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WINDOWS N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name which the program will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.  The default is the same as the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  REM WINDOWS NAM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3.BAS uses the WINDOWS NAME meta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WINDOWS size 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you to define a portion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creen size as the area to be displayed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his is useful if you have a program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80x25 DOS screen, but do not us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area.  Regular scrolling may not work in wind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fine the window size as less than 80x25.  X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lumn, y1 is the top row, x2 is the righ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2 is the bottom row.  e.g.  Do NOT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are using the CREATEF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      REM WINDOWS SIZE 10,10,70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2.BAS uses the WINDOWS SIZE meta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commands are preceded by REM and 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: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tacommand allows you to include sour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ile in the currently compiling file. 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nexted up to 10 levels deep.  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n single quote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REM $INCLUDE: 'moretext.as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: 'icon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tacommand allows you in specify a speci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ill be attached to your application. 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 in Windows when your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REM $ICON: 'SAMPLEW3.IC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3.BAS use the $ICON meta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ERAT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cide to compile your program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program development system environmen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structions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ile a program under DOS type BB.  Wh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le name you want to compile. 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 the compiler will assume .BA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le name you want to compil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  BB SAMPLE1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file created will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tell BasicBasic to create a file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untime addresses.  This can be usefu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n error during runtime will return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followed by an error number. 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a /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   BB SAMPLE1.BAS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reate a file SAMPLE1.TMP which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address in front of each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indows you must compile using the program WB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stall this in a group with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un WBB seperately.  When compile is comple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xecute the program or restart to comp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!  Whether you are compiling under DO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EXE file will be created.  This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as the source file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.  This EXE file can be executed under eith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s long as the appropriate runtim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(BBLIB14.EXE for DOS or WBBLIB14.EXE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graphics screens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need the file WBB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Windows 3.1 in 386 Enhanc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xt only screens see the section on Defaul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for important information on using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WINDOW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iscussion is current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 The concepts discussed are applicable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, however, font file names are differe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 This section is only relevant whe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 0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selects the OEM Fixed font closest i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font size used in menus, buttons, et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a different font size when running a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can select from available font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You may also mark a given font size to b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how you configured your system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OEM font installed.  Windows 3.1 com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rtment of OEM fonts.  The file DOSAPP.F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used by Windows to run DOS in a window and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with BasicBasic.  If this file is no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system directory (e.g. WINDOWS\SYSTEM)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py it from your distributions disks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anel Fonts accessory to install them (The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name 'MS-DOS CP 437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INFORMATION FOR 386 ENHANCED MODE: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S-DOS prompt in 386 Enhanced mod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change in your SYSTEM.INI file to use multip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in BasicBasic.  As mentioned previously Window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ormally permanently install the fo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APP.FON.  As was indicated you can do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anel Fonts accessory.  HOWEVER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ach time you EXIT the MS-DOS prompt these fo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MOVED from the system.  This is because Window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pect these fonts to be present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line in SYSTEM.INI which explicitly tell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nd unload them when running the MS-DOS promp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installed these fonts you can keep Win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-installing them by removing the following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86Enh] section of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AFONT=DOSAPP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AND BUTTONS: This discussion applies only t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defined by the user to be one line hig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font smaller than the system font for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program the text in any buttons you ha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oo crowded in the button space available.  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s this problem in one of two ways.  1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ont is only slightly larger than the fo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asicBasic then any text in the button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pper case so no 'descenders' will b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area.  2) If the system font is quite a bi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selected font then BasicBasic will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Windows button design.  Instead it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implified' button which can hold the small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errors will give a description of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line 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s are divided into two classes. 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cause execution of the program to c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able errors cause program execution to ce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is 7, overwise execution contin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number is placed in the system variable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7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time errors are displayed they ar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untime address.  BasicBasic will outp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addresses for each statement. 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ontained in a file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and an extension of 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number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6       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3         READ is attempting to read wrong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2         Internal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3         Wrong number of array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ay not dimen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4         Out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5         Out of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6         Return without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7         Not enough memory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8         SUB withou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9         END SUB withou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30         Out of space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31         SUB/CALL have different # of 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a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0        Error attempting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1        Attempt to read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2      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3        File read error (probably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4        ASC function o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5       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6        Out of data dur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7       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8        No available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9        Error attempting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0        File mode error 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1        File mode error 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2       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3 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4        RMDI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5        MKDI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6        KI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7        FILE BUFF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8        INVALID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9        FIEL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0       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1        COMMUNICATIONS 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2        CREATE BUTT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3        BAD SCREEN MODE IN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5        GRAPHICS GET ARR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6        GRAPHICS PUT ARR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7        CREATE FO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8        NOT IN CORREC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9        INVALID COLOR/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0        ILLEGAL FO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1        FONT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2        PALETTE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3        BITMAP COMP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4        NOT ENOUGH MEMORY TO LOA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5        UNKNOWN ERROR READING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6        UNKNOWN BITMA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7        ERROR STORING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8        BITMAPH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9        NOT A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0        CREATEBITMAP-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1        SELECTBITMA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2        COPYBIT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3        INVALID CONTROL 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4        NOT ENOUGH MEMORY FO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5        CHDI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6        CH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7        CREATEBITMAP DAT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8        STRING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shows the key code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$ function.  These key codes are returned as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DECIMAL    KEY  DECIMAL    KEY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CODE        KEY CODE      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27                       BKSP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49        !     33       TAB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50        @     64       ENTER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51        #     35       SPACE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52        $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53        %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54        ^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55        &amp;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56        *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57        (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48        )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45        _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61        +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DECIMAL    KEY  DECIMAL    KEY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CODE        KEY CODE      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65        a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 66        b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67        c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 68        d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 69        e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   70        f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  71        g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 72        h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  73        i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     74        j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    75        k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 76        l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    77        m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78        n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79        o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 80        p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  81        q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  82        r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83        s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 84        t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   85        u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86        v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    87        w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 88        x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89       y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  90       z  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shows the extended key cod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INKEY$ function.  These key codes are returned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In this case the first character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    0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    0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3    0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4    0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5    0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6    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7    0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8    0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9    0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0   0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1   0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2   0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3   0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4   0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5   0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6   0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7   0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8   0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9   0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10  0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1  0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2  0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3  0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4  0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5  0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6  0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7  0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8  0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9  0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10  0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      0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ARROW   0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UP       0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ARROW 0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ARR  0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       0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 ARROW 0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DN       0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        0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        0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HOME  0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PGUP  0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LEFT  0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RIGHT 0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END   0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PGDN  0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