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 FOR BASIC2QB.EX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NOT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text, the term "QuickBASIC" includes the Q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reter found in Microsoft MS-DOS Version 5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, and the QBASIC interpreter found in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earn BASIC Now"  from Microsoft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being distributed as sharewa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free to copy and distribute this program so long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ccompanies it.  If you try the program and find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t, you MUST register your copy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sing your conscience, registration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Technical support - Available through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phi, GEnie and PC-Link.  Customiz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oftware are available to registered us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Free updates - Registered users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grades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is simple.  Just send $10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and a copy of the form on the last page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will receive the latest copy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rote this program after spending long hours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ns from a BASIC program that I was trying to edi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a few new ideas to put into it and plac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 on separate lines made debugging easier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I'd finished editing and tried to run the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showed multiple errors in the se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hat I hadn't done any work on.  Why, I tho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this program work in GW-BASIC and not QuickBASIC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are related and supposedly compat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's only documented requirements fo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at the program be saved in ASCII-text format an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 commands had to be in a different format.  I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ctice though, nested IF-THEN statements do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 and in general the compiler has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reting multi-statement program lines.  The only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nversion software that Microsoft suppl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ickBASIC is a program that will remove any line numbers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not referenced by another line (i.e. via GOT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SUB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how we get to BASIC2QB.  It's made to take c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ost of the conversions necessary to make a GW-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nto a QuickBASIC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2QB uses a two-pass conversion system utiliz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emplates" of BASIC program structures.  The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are processed according to how they "fit"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s.  Any necessary statements (such as "END IF")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as needed.  The two-pass system is necessa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al of unreferenced line numbers and the produ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ferenced line numb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assumes that you are using BASIC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ve already been tried and debugged.  No effor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to check the correctness or completeness of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code.  BASIC2QB is not guaranteed to produce 10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-free code (no program can make that claim). 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ort has been made to insure that the changes mad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code are as error-free as possible.  If you fin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with the conversion process used in BASIC2Q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tact the author so that changes can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RN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ement processing algorithms cannot distingu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a colon used in a statement and on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e a full path name for a drive designation or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designation i.e. C: or C:\directory\myfile.ba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 drive designation or full path name in your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o review the output to insure that path name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en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Features and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Fast.  The two-pass approach and filter system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2QB insure that the files are processed as rapid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pos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Easy to use.  Program inputs are obtained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prompts or through the command line, a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n batch files or by inexperienc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Places individual statements on separate lines. 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lines are not necessary in QuickBASIC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code is not loaded into memory at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Having statements on individual lines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editing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Converts single line IF-THEN-ELSE statements to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This makes the statements easier to rea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for more error-free compiling since Quick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handle single line format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Allows for indentation of the main body of such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tatements as IF-THEN, WHILE-WEND, and FOR-NEX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program structure more ap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Removes unreferenced line numbers.  Line numb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required as a label for certain commands (GOT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SUB, etc.).  Line numbers not referenced by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s are confusing and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Produces a referenced line number list showing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and the number of times reference is made to i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kes program-flow editing easier by showing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ocedures and allows once-called procedure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into the program flow, improving execution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elping to eliminate "spaghetti c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A copy of the output file can be sent directl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printer, or both, so the user can view and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file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2QB requires an IBM PC/XT/AT/PS2/clone with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one floppy disk drive (although a hard disk or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is much faster), 384K RAM (to allow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BASIC - BASIC2QB will run with less than 100K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), ASCII-text GW-BASIC or BASICA files to be conv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icrosoft QuickBASIC or QBASIC (BASIC2QB has only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d with QuickBASIC version 4.0 and 4.5 but any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ll accept GW-BASIC or BASICA as source code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).  BASIC2QB should also work with other BASIC compi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inor changes to th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e the program, simply type "BASIC2QB &lt;ENTER&gt;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ask for the input filename,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and any conversion options you desire.  Option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can be input from the DOS command lin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IC2QB sourcefile [destination file] [switche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urcefile     File to be converted.  If no drive/pat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gnation is given, the current drive/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estination file]  The converted file. If no destin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ed then the sourcefile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ive/path is us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tension ".CNV"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tination file already exis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will be prompted to repla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isting file or enter a new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witches]  Use spaces between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   Use Disk for intermediate file storage.  I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 full, the program will automatically swit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   Displays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   Provide listing of referenced line numbers in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Along with this list is a count of how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the procedure is called.  This is useful to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procedures are only called once and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into the main program flow, which mak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run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[device]     Send output file to any standard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(LPT1 - LPT3, COM1, COM2).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is LPT1.  Allows for hardcopy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conver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R   Remove unreferenced line numbers from the output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ing the unreferenced line numbers mak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easier to read and debug.  Also unrefere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numbers are unnecessary in compiled 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  Send output text file to the screen.  This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view the converted file as it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Tn  Set tabs to n spaces.  Default setting is 8 spac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ting indentation allows for easier view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 between the ends of WHILE-WEND, FOR-NEX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-THEN statements are indented by the number of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  To save file space, long lines of spac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ed to ASCII tab characters in the final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where I get to give out the thank-y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n Stong - without your help version 2.0 w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.  You provided more than just "&gt; 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ott Ramsey - for listening even though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written in 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Jack Dolby - for all the long talks we h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US Navy - for giving me six month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terranean Sea with not much else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endy - for listening to me rant and rave eve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 didn't know what the hell I was talking abou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eing understanding of those long session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  His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/29/90  Initial release date of BASCNVRT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 GW-BASIC to QuickBASIC con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1/15/91  Release of BASIC2QB.EXE 1.1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minor bugs in REM and RETURN stat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ing, tabs in source code are now recogniz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 few of the little things are neater. 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ed because the code still had some unwork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6/25/91  Release of BASIC2QB.EXE 2.0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roved error- and statement-handling rout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vastly improved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  Fin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DISTRIBUTED UNDER THE SHAREWARE CONCE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NOT FREE OR PUBLIC DOMAIN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ARE REQUIRED TO REGISTER THEIR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IS DISTRIBUTED "AS IS" WITH NO WARRANT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RANTEE OF ANY KIND.  USE OF THIS PRODUCT IS ALLOW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DERSTANDING THAT THE AUTHOR WILL BE HELD IN NO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LE FOR ANY LOSS OR DAMAGE RESULTING FROM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OR ANY SOURCE CODE GENERATED BY IT.  AL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EFFORT HAS BEEN MADE TO INSURE THAT THE OUTPUT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IS AS COMPLETE AND ERROR-FREE AS POSSIBLE, NO WARRAN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GUARANTEE IS MADE OVER THE CORRECTNESS OR COMPLETENE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OURCE CODE PRODUCED BY THIS PRODUCT.  (In simple te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ans that if you suffer a loss through the use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or any code generated by it, it's not my fault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so up to you to verify the accuracy of the sourc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by BASIC2QB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 or problems with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, or suggestions for improvemen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or software, contact me through CompuSer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phi, GEnie, PC-Link or direc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ichael M. Slivkoff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033 Edgepark Court Apt. 20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assas, VA 221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703) 257-0030 (Voic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Serve User ID:  73020,1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phi Username:  KGBM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 Mail Address (GEnie):  M.SLIVKOFF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Link ID:  Mikey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CNVRT.EXE and BASIC2QB.EXE Version 1.1 were writte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BASIC 4.5 on a Tandy 1000A computer.  Version 2.0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on a Tandy 1000TX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2QB.EXE and this file Copyright (c) 1989-1991 Micha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 Slivkoff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ndy is a trademark of Tandy Corporation.  Micro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GW-BASIC are registered trademarks of Micro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.  IBM is a registered trademark of Inter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Machines Corporation.  XT and AT are trademark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 Business Machines Corporation.  CompuServ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istered mark of CompuServe Incorporated.  Delphi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 of General Videotex Corporation.  GEnie(sm)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mark of GE Information Services.  PC-Link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mark of Quantum Computer Services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RATION FOR BASIC2Q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is form and $10 (check or money order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chael M. Slivk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033 Edgepark Court Apt. 20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assas, VA 22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________________________________  Apt No: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ity:  ___________________  State:  ____  Zip:  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(Voice):  (______) ______-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ata):  (______) ______-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, questions, suggestions or complaints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2QB: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