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is a product of BINARY SYSTEMS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WonderBar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W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W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W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W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other restriction on how you may char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is a TSR (memory-resident) program which lets you print PO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 wherever you want them: on mailing labels, letters, envelo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works with whatever word processor, mailing list,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lready use.  It allows side-by-side (2-up, 3-up, 4-u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5- to 50-digit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takes up less than 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.00 per copy for business, governmental, and 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s may enjoy WonderBar FREE, for their own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