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Deals for Sysops, Co-Sysop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evaluating and helping m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.  You have my attention any time you want to call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on a BBS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one package for $10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areware for $25.  I will send you a registered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the disk type of your choosing.  If you will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phone, or BBS and give me your comments, suggestions, etc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end updates to you as I a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with your comments.  I wrote the softwar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tty good position to take action on your suggestions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 and feed-back.  Remember to let me know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&amp;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ulberry Street � 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853-6942 Mon-Fri 9-5 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