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 FONTS I SHAREWARE REGISTRATION FORM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distributed as shareware. You must register (pay)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onts or utilities past the 20 day trial period. When you regi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eive the following additional benefits: a bonus disk that contains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versions of all the fonts in this package, matching landscap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ll fonts, registered versions of the utilities that omi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ice, matching printer drivers for the new fonts, a free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, and access to our technical support line (10 AM - 4 PM C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 larger selection of fonts you can order our Font Paks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lly or as a set. (see the sample sheets for details on what each Font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) Each Font Pak sells for $40. Or get *all* seven Font Paks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5. You don't have to register this package if you order all 7 Font P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35 shareware registration    (IL tax $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40 Font Pak __ __ __ __      (IL tax $2.60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95 All 7 Font Paks           (IL tax $6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5.25"   [ ] 3.5"  (The set of all 7 Font Paks is only available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nsity medi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Illinois residents add 6.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Standard shipping $4 US, $5.50 Canada, $9.00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fring Soft Fonts, PO Box 61,  Wasco, Illinois  6018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708-377-3520 Fax: 708-377-6402 (9 AM - 5 PM CST) CIS: 72417,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checks payable to: Elfring Soft Fonts. Payment must be made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llars drawn on a US bank, VISA, MC, or cash. Not responsible for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in the mail. If sending cash use registered mail or prot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: [ ] VISA  [ ] MC  [ ] Check (US funds / US bank)  [ ]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: ______ ______ ______ ______  Expiration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 ______________________________ Day Phon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, Zip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?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Send me my free CompuServe membership and $15 acces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Processor:  [ ] Word Perfect,  [ ] Word,  [ ] Windows  [ ]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: [ ]LaserJet+, [ ]LaserJet II,IIP,IID, [ ]LaserJet III, [ ]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CENSE AND OTH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of this package must accept this disclaimer of warranty: "These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ms and fonts are supplied as is.  The author disclaims all warranti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ressed or implied, including, without limitation, the warrantie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rchantability and of fitness for any purpose. The author assumes n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ability for damages, direct or consequential, which may result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these software programs and fonts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ackage is a "shareware program" and is provided at no charge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for evaluation. Feel free to share it with your friends, but please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give it away altered or as part of another system.  The essenc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ser-supported" software is to provide personal computer users with qu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y software without high prices, and yet to provide incentive for progra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rs to continue to develop new products. If you find this program usefu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you continue to use these fonts or utilities after a trial period of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, you must make a registration payment of $35.00 to Elfring Soft Fo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$35.00 registration fee will license one copy for use on any one co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er at any one time.  You will also receive additional fonts and benefi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outlined on the registration form. You must treat this software ju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a book.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ople and may be freely moved from one computer location to another, 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as there is no possibility of it being used at one location while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used at another. Just as a book cannot be read by two different p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ns at the sam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te-License arrangements may be made by contacting Elfring Soft Fo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distribute this package intact! This program and all document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Copyright 1986 - 1992 by Elfring Soft Fonts. All rights are reserv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one distributing this package for any kind of remuneration must fir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matching disk file VENDOR.DOC. You must abide by the rules outl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. Authorization will be automatically granted to distributors current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bers of the ASP, and such distributors may begin offering this pack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mediately, however Elfring Soft Fonts must still be advised so th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 can be kept up-to-date with the latest version of this pack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ack Vendors must notify us *before* distributing this pro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viduals are encouraged to pass a copy of this package along to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iends for evaluation. Please encourage them to register their copy if th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us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nt other fonts not found in this package? call or write for our fr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license soft fonts for inclusion in your software package? Just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 a c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ASP (Association of Shareware Professiona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ry Elfring is a 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SP wants to make sure that the shareware principle works for you.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re unable to resolve a problem with an ASP member by contacting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ber directly, ASP may be able to help. The ASP Ombudsman can help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ve a dispute or problem with an ASP member, but does not provide tec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al support for member's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5 Grover Rd, Muskegon, MI 49442 or send a Compuserve message via CMAI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ike these LaserJet fonts &amp; Utilities tell your friends! If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ke them tell us why! To keep prices on products like this as low as th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we cannot afford to advertise. You are our form of advertisement! Te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riends. If you have the opportunity to write an article in a newsle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 or a trade magazine and like this package spread the word! We need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help we can get to put quality software into the users hands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ing inflated pric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do write an article about this package we would appreciate hea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you. (To make sure you at least have a current copy to review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collections of fonts are available in LaserJet, DeskJet, PostScrip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ueType, and Intellifont formats.  We offer over 200 different typefac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unusual ones like KeyCaps, Spread Sheet, and more. We als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expensive custom fonts and can digitize your logo. In addition we hav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soft font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more information on any of our products contact us at the add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fring Soft Fonts, PO Box 61, Wasco, IL  60183  phone: 708-377-35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: 708-377-6402   CIS: 72417,34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