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OLER, the EMMS dynamic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WAGCOSOFT 1990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is the copyrighted work of WAGCOSOFT and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 This entitles individuals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 period not to exceed 30 days, after whi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that remittance be sent to the copyright holder.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is a one-time remittance of $25,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Wagers at the address specified below.  Continued use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beyond the 30 day limitation without payment o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ft of intellectual property and may be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Paymnent of the fee entitles the payee to u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on no more than ONE CPU simultaneously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SPOOLER be sold by anyone other than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 Permission is given to distribute it on BBS and via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provided no fees above the cost of distribution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DOC file with SHAREWARE information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with the product.  No alterations of any k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re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to send payment is:  Jerry W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GC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 Lewis, WA  9843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s payable to:  Jerry W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ER is the BEST print spooler program around, bar none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Expanded (EMMS) memory, and can be dynamically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to up to 8 Meg buffer space.  It can be loa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or manually loaded any time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UST have a valid EMMS driver loaded PRIOR to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, and you must have available EMS memory. 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M 3.2 or LIM 4.x specification.  IT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ULATED EMMS MEMORY!!!!!! (EG: LIMSI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ER LPTx:yyy[K]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Printer number 1,2,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Size of desired buffer in (K)ilobytes or (M)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ER LPT1:64K  will install spooler on LPT1 with a 64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LPT2:1M  will install spooler on LPT2 with a 1 Mb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LPT1:0K will disable the spooler on pri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installed, SPOOLER is basically automatic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rinter on which SPOOLER is install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 and handled by spooler.  As soon as the job 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, the CPU is freed and the computer may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hile the printing job continues to completio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off the computer, destroys SPOOLER's buffers and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the printing job wherever it happens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SCREEN key is the SPOOLER hotkey.  H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vokes an overlayed menu which allows you to do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ffer.  You may PAUSE the job, END the job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to the printer, view the STATUS of the job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from this menu.  Once the requested action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disappear and the screen will be resto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before the menu was invoked.  To use your PRINT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ithout invoking the SPOOLER menu, use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e: Most printers have a small hardwa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 Therefore, when you terminate SPOOLER, the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inting until it exhausts whatever is still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SPOOLER may be installed up to 4 individu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!  If you have 4 printers online as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PT4, then each may have a SPOOLER of it's own install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flict with each other and will maintai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inter buffers.  You cannot, however, drive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imultaneously!  In other words, you must print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y to their respectiv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WAGCOSOFT nor JERRY WAGERS assume any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hich may be caused by useage of this product.  Furth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r warrantees of any type are made or impli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ffectiveness, adaptability or suitability to purpos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s is, 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