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        Welcome to  SoftShop.  With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    </w:t>
      </w:r>
      <w:r>
        <w:rPr/>
        <w:t>and the files that go with it,  you can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SoftShop  (c) 1992  �    ate,  view,  and print  ASCII info 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  Computer  SoftShop  �    disk,  for your own use,  or for 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    </w:t>
      </w:r>
      <w:r>
        <w:rPr/>
        <w:t>people who request information from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was written with  mail-ord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hareware and Public Domain Software in mind,  but it's a goo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most any type of information.  Among the people who might find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p useful are software or hardware vendors,  book sellers,  club 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  recruiters,  donation seekers;  anyone who can use a menu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ype to present ASCII information to people to view the fil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the best features of SoftShop are being able to self-defin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Horizontal Menu Options and 54 Vertical Menu Options,  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box in the  Main Menu to highlight your  company nam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,  data encryption,  letting users choose Menu Options 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keystrokes,  scroll through files with Page Up/Dn, Home/End key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keys, and also being able to print any of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        I can't under any  circumstances be li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    </w:t>
      </w:r>
      <w:r>
        <w:rPr/>
        <w:t>either incidental or consequential damages res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   Disclaimer   �    ing  from the use,  or the  inability to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    </w:t>
      </w:r>
      <w:r>
        <w:rPr/>
        <w:t>program, it's related files, or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perly.  And because of the nature of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e distribution channel,  I cannot be responsible for errors or 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rogram or documentation.  I assure you that I've done every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to make SoftShop as safe and as  error-free as possible prior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e, but unfortunately, you'll still have to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        The copying and  distribution of Soft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    </w:t>
      </w:r>
      <w:r>
        <w:rPr/>
        <w:t>for evaluation  is encouraged.  However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   Copying SoftShop   �    distribute  SoftShop  with you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    </w:t>
      </w:r>
      <w:r>
        <w:rPr/>
        <w:t>files,  or to use it for  more than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ust first register by sending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uthor.  SoftShop is distributed as Shareware,  which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be used for any purpose  (after the evaluation period) without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ering first.  Any software vendor who wishes to distribute SoftSh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o,  as long as they don't charge for  anything other than 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ssociated costs, and that they inform me of the version they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uting. Without notification, SoftShop can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       SoftShop requires at a minim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   Requirements   �    - IBM PC/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    </w:t>
      </w:r>
      <w:r>
        <w:rPr/>
        <w:t>- 165K Ram and 1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S-DOS 2.1 or Higher (or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ny video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Shop checks for a monochrome monitor attached,  and if found,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change to black &amp; white,  so that it'll work on an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change any of the files SoftShop uses,  you'll need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Editor  (for short Menu Option Files and Data Files) or a Wor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ssor  (for long Menu Option  Files and Data Files)  that saves 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        SoftShop can have up to 6 Horizonta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    </w:t>
      </w:r>
      <w:r>
        <w:rPr/>
        <w:t>below each of which can be up to 9 Vertic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   Menu Options   �    Options, for a total of 54 Vertical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    </w:t>
      </w:r>
      <w:r>
        <w:rPr/>
        <w:t xml:space="preserve">you can define yourself.  SoftShop will automat-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cally put a space before each Horizontal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enter,  and the only limitation here is that the  total length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Horizontal Options  cannot exceed 71 characters,  including any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ut  before characters  (such as "  Option1")  and the spaces SoftSh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s  to the front  of each Option.  When entering Vertical Options, 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a certain length,  depending on how long the  Horizontal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at set of Vertical Options, and each cannot be more than 74 charac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s long.  Hopefully this won't hurt the  effectiveness of SoftShop in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. All the names I use are within thi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your  own Menu Options,  simply edit the  file SOFTSHOP.DEF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on each line EXACTLY what you want it to be.  SoftShop reads in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at a time and whatever you have on each line, including space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 or blank lines (except the spaces separating Option sets), is tur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a Menu Option. SoftShop is finished with the Menu Option line whe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s the last character on the line, and it's finished with the fil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reaches the end of the file, OR comes to the  final maximum line tha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ed (currently 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of Menu Op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 of what the SOFTSHOP.DEF file  might look like with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rizontal  Menu Options  and various Vertical  Menu Options. You can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e file SOFTSHOP.DEF. And remember, each Horizontal Option can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to 9 Verti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      This 1st set of Options are the Horizontal Menu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-Option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-Option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-Option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-Option5          The other sets of Options are Vertical Menu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-Option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-- Must have a space to separate each set of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-- Must have a space to separate each set of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-- Must have a space to separate each set of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-- Must have a space to separate each set of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-- Must have a space to separate each set of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talog File Menu54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-- Must have a space to separate each set of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6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File Menu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- Must have a space to show end of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  <w:t>Ŀ        When you hit the F1 key  from the Main Menu,  Soft-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    </w:t>
      </w:r>
      <w:r>
        <w:rPr/>
        <w:t>Shop will present the user with the version number and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Ĵ   F1 Key   �    author information.  This is the only thing users wil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    </w:t>
      </w:r>
      <w:r>
        <w:rPr/>
        <w:t>see about the SoftShop program.  If you want,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 rename the SoftShop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Ŀ        When you edit Menu Option files  to create your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    </w:t>
      </w:r>
      <w:r>
        <w:rPr/>
        <w:t>own Menu Options, you'll also have a corresponding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Ĵ   Data Files   �    Data File to edit or create for each Vertical Menu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    </w:t>
      </w:r>
      <w:r>
        <w:rPr/>
        <w:t>Option that you have.  This just means that you'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to  enter your  own information  files  (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 if you're viewing it from  within SoftShop).  The  filenam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files are related to the Horizontal Menu  Option that it's for.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m begin with "MENU" and end in 2 numbers (MENUxx) depending o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of Vertical Options they'r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     Data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1        MENU11-MENU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2        MENU21-MENU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3        MENU31-MENU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4        MENU41-MENU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5        MENU51-MENU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6        MENU61-MENU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of Dat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ollowing  Vertical Menu Options  as an example,  this is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list would look like if you deleted all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Menu Option  -   Vertical Menu Option  -   Data File t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      --------------------      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)nformation                About the Software             MENU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SoftShop               MENU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Other Information          MENU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elete files MENU14-1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atalog Par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dware For Sale              MENU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deos For Rent                MENU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elete files MENU23-2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atalog Par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siness/Home                  MENU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mmunications                 MENU32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base/Spreadsheet           MENU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ucation/Religion             MENU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ames                          MENU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phics                       MENU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nguages                      MENU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d Processing                MENU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tility/Misc                   MENU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elete no files MENU31-3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)rd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ew Order Form                MENU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elete files MENU42-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2 limitations in writing each Data File. Just like other pr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m files, the Data Files shouldn't have more than 75  characters in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(anything after the 75th character will be ignored)  and no more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00  lines in each file  (anything over this will be ignored and the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will be all aster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 DO NOT change these filenames. SoftShop will not recognize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not listed above, and will only give you an error message if it ca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find one of them! If you happen to delete a file, you must create an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 file with the same name if you want to use it in SoftShop. Also,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file that you use must be at least 17 lines long or SoftShop will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right (I don't think this will be a problem th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Ŀ        SoftShop will allow you to  create your own per-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    </w:t>
      </w:r>
      <w:r>
        <w:rPr/>
        <w:t>sonalized message on the Main Menu screen,  letting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Ĵ   Info File   �    you  keep some type  of information  (like  compan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    </w:t>
      </w:r>
      <w:r>
        <w:rPr/>
        <w:t>name and type of business)  in front of users whe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 they aren't  viewing or printing a file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called INFO  and can't be more  than 3 lines in length,  with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being 56 characters or less. SoftShop will also  automatically c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line it reads in from this file when it's print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Ŀ        Customized  background screens  (red brick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    </w:t>
      </w:r>
      <w:r>
        <w:rPr/>
        <w:t>wall you  see in the  Shareware version)  are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Ĵ   SoftShop Screen   �    available when you register for an additiona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    </w:t>
      </w:r>
      <w:r>
        <w:rPr/>
        <w:t>fee. Screens (25 lines down by 80 across)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 any  viewable ASCII characters, 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xes, lines, letters, numbers, or keyboard keys,  with the following co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s as foreground and background colors. Only one foreground and one back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nd color can be used. Please include this information when you cal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ground Colo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ck, Dark Blue,  Dark Green, Cyan,  Dark Red, Magenta,  Brown, or  L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ck, Dark Blue, Dark Green, Cyan, Drak Red, Magenta, Brown, Light Whi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y, Light Blue,  Light Green, Light Cyan, Light Red, Light Magenta, Ye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, or High Intensity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  <w:t>Ŀ         With v2.5,  Data encryption was added, and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    </w:t>
      </w:r>
      <w:r>
        <w:rPr/>
        <w:t>available to registered users for an addition-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Ĵ   Data Encryption  �    al fee. With this option you receive NCRYPT, a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    </w:t>
      </w:r>
      <w:r>
        <w:rPr/>
        <w:t>special encrypting  program that  convert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CII MENUxx  files to special encrypte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SoftShop can read (it reads either ASCII or special encrypted fil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'd like to see  an example of an encrypted file,  just type any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from MENU11 to MENU18.  These files are all encrypted by NCRYPT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viewable from within Soft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Ŀ        To register SoftShop, print out the registrat-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    </w:t>
      </w:r>
      <w:r>
        <w:rPr/>
        <w:t>ion form at the DOS prompt  (file MENU19) or from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Ĵ   Registering   �    within SoftShop, fill it out and mark the op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    </w:t>
      </w:r>
      <w:r>
        <w:rPr/>
        <w:t>you want,  then mail it to the  address lis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rder form. You'll receive the latest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5.25" or 3.5" disk (specify which) with your name on the F1 key scre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thout the Shareware screen, unlimited phone or mail support (at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nse), future release notices,  and depending on the options request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ustomized background screen, and NCRYPT for protecting your data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ll also  receive an additional disk  containing my on-disk  catalog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&amp; Public Domain software featuring  an advanced version of Sof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p as its menu system  (you can receive a catalog without registering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ing $1,  which is refundable).  This catalog features many of the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programs o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         If you  happen  to run  into  any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    </w:t>
      </w:r>
      <w:r>
        <w:rPr/>
        <w:t>problems with SoftShop, such as find-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Ĵ   Suggestions or Problems   �    ing  errors that I  missed before re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    </w:t>
      </w:r>
      <w:r>
        <w:rPr/>
        <w:t>lease, please let me know if you c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'll be  happy  to send you 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ed version if you'll include $1 for postage and handling, an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KS for trying SoftShop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Brian N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Author of SoftShop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