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 E F O 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C U 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 y s t e m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NT is a font utility that allows you to use MAC type 1 and Tru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on IBMPC machines with Windows and ATM. With REFONT you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onvert MAC format type 1 outlines to IBM format type 1 outlines (PF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onvert MAC format TrueType outlines to IBM format TrueType outlines (TT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onvert Postscript AFM files to Windows compatible PF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Generate INF files from AF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tline font conversions Refont uses a "raw" translation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y data in the font, it extracts and reformat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definitions of the the file types and the DOS filename ext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throughou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 - PC Postscript Type 1 font file. Text and binary file contain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 data. Necessary for AT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 - Adobe Font Metric file. Text file containing Font metrics (font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widths, kerning, etc). Not used much on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 - Printer Font Metric file. Much of the same information as in AF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in binary format. Necessary for AT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 - Extra information text file containing individual platform,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other metric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 - PC TrueType font. Binary file containing font outline data in Tru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ONTS FROM MAC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convert font outlines to PC format you must copy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 to the PC. There are many ways to do this, below are two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loppy disks and the Mac's SuperDrive. These instructions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Type1 and TrueTyp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PPLE FILE EX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files have two parts to them (called forks) a data fork (holds dat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ource fork (holds code,bitmaps,etc). Mac font outlines (printer fo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exist in the resource fork of a file. If they are copi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FE, you will most likely end up with a zero length file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AFE only copies the data fork (which is empty for PS ty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ueType fonts) to the PC disk. The resource fork must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k of a file before using AFE. There are several ways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Use Mac freeware utility REFORK (v1.1 or later). It co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Wrefont and is also available on compuserv and other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MacBinary format is used in multi-platform situations and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images of both data and resource forks in one file.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inary program to manually generate a data file which is transfer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C with 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Use a compression utility like Stuffit or Compactor on the MAC en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SIT, .CPT, or .SEA file and a PC decompressor (Unsit or Extractor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end. With this method you can copy both AFM files and font outlin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i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a data file you can use AFE in the default transl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file to a PC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OSMOU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ounter is a Mac desktop utility by Dayna Communications, Inc.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support for reading and writing DOS floppy disks, on a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rive, as if they were Mac format disks. Dosmounter copies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resource fork to a PC disk. There is no need for oth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py, the root directory will contain a file with the data f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obably be of length zero and is not needed.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RESOURCE.FRK (This directory may be invisible to dir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cd to it) will be created in which the resource for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. This file contains the font outlines which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Windows and ATM you will need the AFM files for your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 files are contained in the data fork and can be copied to the PC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REFONT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onts are correctly transferred Refont can be run on them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files. Be sure the files you are going to run through Re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extensions reserved for the output files (PFB,TTF,PFM,orINF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ill get screwed up. This version of refont has a simplifi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It will automatically sense the type of file (Mac Type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TrueType, or AFM) and generate the appropriate type of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supports DOS wildcard characters (* and ?). Refon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appropriate DOS extension (PFB,TTF,PFM,orINF) to the out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prompt flag (/P) is used. If /P is specifi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nt will ask for an output filename instead of generating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font encounters an AFM file it will generate a PFM unless the /I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 on the command line which specifies INF generati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nt parses the command line from left to right so placement of the 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critical. The /I flag only affects AFM files. The /D flag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ecify an output directory or disk drive. Below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mand line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FONT /Da: MACTYPE1" will generate MACTYPE1.PFB on the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ONT /Dc: a:MACTYPE1" will generate MACTYPE1.PFB on the C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ONT MACTRUE" will generate MACTRUE.TTF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ONT /D\fonts MACTRUE" will generate MACTRUE.TTF in the fon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ONT /I MACTYPE1 MACTYPE1.AFM" will generate MACTYPE1.PFB and MACTYPE1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ONT *.AFM" will generate PFM files for all AF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ONT /I *.AFM" will generate INF files for all AF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ONT *.AFM /I *.AFM" will generate PFM and INF files for all AF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ONT /I /P *.AFM" will prompt for all output filenames and create IN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I or /i - Create INF instead of PF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P or /p - Always prompt for out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 or /d - Specify output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Mac TrueType resource has more than one font,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the output filename of each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ATM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can be installed with ATM using PFB and PFM files or using PFB, AF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 files. The latter is the preferred method as it ensure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Windows and ATM. Another advantage of using INF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edit their information to change the way ATM handles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MenuName: The name that shows up in the Windows type selectio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PStype: There can be up to four font styles with the same MSMenuNa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 specifies either normal (N), bold (B), italic (I), or bold-italic (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: Pi fonts are not "remapped" for windows like text fonts are,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s whether this is a pi or tex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KNOWN FILE TYPE"             - This file is not a recognizable Mac Type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c TrueType, or AF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 ERROR"                    - Disk rea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ITE ERROR"                   - Disk writ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ALID AFM FILE FORMAT"       - Recognized AFM file has improp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ALID MAC TYPE 1 FONT FILE"  - Recognized Type1 font has improp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ALID MAC TRUETYPE FONT FILE"- Recognized TT file has improp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OT OPEN FOR READ!"         - File does not exist or can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OT OPEN FOR WRITE!"        - Disk write protected, directory in pat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 exist, or file can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generates IN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converts Mac TrueType to PC Tru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ra character support for ATM v2.0 in 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 file type s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line interface with wildc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gistration fee of $20.00 plus $4.00 S&amp;H will get you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(Wrefont V3.0) which does everything this version do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: you can generate AFM or PFM files from the font 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ong with kerning from Mac screen fonts (FOND)), convert PC P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 MAC MacBinary files, convert binary PFB files in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ack again, change or customize Type1 font encoding,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 TrueType to PC True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rder the Windows version from the address below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(software) Library with your MC, Visa, AMEX or Discov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alling 800-2424-PsL or 713-524-6394 or by FAX to 713-524-639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ompuServ to 71355,470 or by mail to PsL, P.O. Box 35705, Hous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as 77235-5705. TELL THEM YOU WANT THE REGISTERED VERSION OF RE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NUMBERS ARE FOR ORDERING ONLY. FOR OTHER INFORMATION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BELOW. Registered users can obtain Wrefont updates for $4.00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dress below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ute Systems, PO Box 37, Algonquin, IL 601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,1992 Acut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copyrighted and it's use is restric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software may be distributed as long as it is not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This file (REFONT.DOC) must accompany the executable file (REFON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distributions. Neither file can be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 WITHOUT WARRANTY OF ANY KIND. ACU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HELD LIABLE FOR ANY DAMAGES RELATING TO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THIS SOFTWARE SHOWS YOUR AGREEMENT WITH THESE TER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