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 </w:t>
      </w:r>
      <w:r>
        <w:rPr/>
        <w:t>Qik-Forms Help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he following two functions may be performed without using the menu: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Type:   HELP       [Enter]       (how to use Qik-Forms)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Type:   QFMENU     [Enter]       (activates main menu)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other functions use the menus, and the following format: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Type:   RUN  (space)  1    [Enter]  (prints an Expense Report)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Type:   RUN  (space)  G    [Enter]  (prints Qik-Forms Order)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 sure your printer is on, set up correctly, and has enough paper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ik-Forms uses the DOS command line for all functions.  It is not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cessary to "exit" the program.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or additional help, first consult Trouble Shooting in the manual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n call: 305-473-0840 between 9AM and 5PM (Eastern) on weekdays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