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INVOIC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it to:                               From: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nnette Cuomo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3577 Tupelo St.                         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hino Hills, Ca 91709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(714) 597-7295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</w:t>
      </w:r>
      <w:r>
        <w:rPr/>
        <w:t>Contact Individual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Qty                                Unit Price           Tota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                                �����������        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____    QENV Quick Env. Printer    $15.00               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____    Upgrade to QENV            $10.00               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</w:t>
      </w:r>
      <w:r>
        <w:rPr/>
        <w:t>Total               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 use 5-1/4" ______   3-1/2" _____ disk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Note that QENV Computer Software has been delivered and accept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y the customer.  Upon receipt of this paid invoice, a curren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isk will be sent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