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ge covers notes for PrintGL  1.24  that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Q sets the  number of  copies  of each printed page  (default /Q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 printers  produce  multiple copies faster using the "N cop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ix code (see Useful Prefix and Suffix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dot matrix formats use true black instead  of a cyan,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llow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I includes five alternate settings instead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X1,..,/DX4 provide xon/xoff serial por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H1,..,/DH4 provide hardware handshaking serial por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non BJ130 driver (/FJ) is  faster,  but sets the printer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t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R drives the Tektronix Color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 specify  the nominal resolution of PostScript outp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ix code  that  includes the dots/inch followed  by  '  XX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 /J 54 48 48 32 88  88 sets 600 dpi.  The  actu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set to match, for example /FS 600,600.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copies similarly with the XC macro, for example /J  50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 67 makes 2 (ASCII 050)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se image is supported on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ing patterns are revised (but have the same cover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GL supports forty pens. PMI supports fifteen 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