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 OPTICAL CHARACTER RECOGNITION   -  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89, 1990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REGISTRATION NOTIC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is distributed as a shareware product.  It retain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.  Permission is granted for individuals an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se this software in order to try it out.  If you find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ry before you buy software.  If you choose not to regi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42.00 to David P. Gray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.S.A.  Massachusetts residents please add 5% sales ta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 will receive the user-support telephone numbe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gistered version of 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[ LICENS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software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PRO-CR&lt;tm&gt;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PRO-CR&lt;tm&gt; may not be used on a continuous basis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, 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PRO-CR&lt;tm&gt; in multiple locations concurrently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RO-CR&lt;tm&gt; may NOT be incorporated into any other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any other program or batch file)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[ SITE LICENS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DISTRIBUTION LICENS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-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PRO-CR&lt;tm&gt;.  S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's may ask a nominal fee (NOT EXCEEDING TEN DOLLARS)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PRO-CR&lt;tm&gt; with their own produ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vid P. Gray, (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) to obtain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DISCLAIMER OF WARRANTY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[ REGISTRATION FORM ]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__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TREET 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,STATE __________________________________   ZIP 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UNTRY _____________________________________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LEPHONE _(__________)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SA Customer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-CR&lt;tm&gt;                      $ 42.00         U.S. DOLLA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UCH TYPE TUTOR                $ 10.00         U.S. DOLLA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UGO'S HOUSE OF HORRORS         $ 20.00         U.S. DOLLA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ssachusetts resident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lease add 5% sales tax         $               U.S. DOLLA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K Customers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e can accept English cheques in Pounds Sterling.  Pleas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end the equivalent amount at prevailing currency rat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ther Foreign Countrie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lease send checks in US Dollars drawn on a US Bank, 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lternatively US currency or your own equivalent currenc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lease NO EUROCHEQUES (they cost us more than their face va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exchange)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assist us in keeping the latest versions of our shareware programs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rculation, please indicate where you obtained your shareware cop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TREET 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,STATE __________________________________   ZIP 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UNTRY _____________________________________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LEPHONE (______)___________________________   BBS (______)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IL TO:        David P. Gray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Gray Design Associat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.O. Box 333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orthboro, MA 0153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.S.A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[ ASSOCIATION OF SHAREWARE PROFESSIONALS ]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END OF README.DOC ]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