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.............Enter the source of the image to be processe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from your scanner (if it is one of the supported types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image file produced by your scanner software.  To sel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enter the word "SCANNER" here.  To select a file,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produced by your scanner software.  Currently suppor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FF (both compressed and uncompressed) and PCX (PC Paintbrush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extension in the file name (i.e. .TIF or .PCX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can determine the file type.  For the case of PCX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set the resolution that the image was scanned at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PCX producing software does not include thi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dpi" option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............Enter the name of the file you wish PRO-CR&lt;tm&gt;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into.  Note that PRO-CR&lt;tm&gt; will create the specifi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exist and will append text to the specified fil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................Enter the resolution in dots per inch.  There are 2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important.  (1) When you are scanning directly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hat resolution to scan at.  (2) When you are process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oes not contain the image resolution.  This is alway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nd is sometimes true of naughty TIFF files.  (It is rare f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mit the resolution and you may assume it is present u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warns you otherwise.  Never assume a PCX file contai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how to set the right dpi for DIRECT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CR&lt;tm&gt; has been written to run best at 200 to 300 dpi.  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ax standard and most hand scanners.  (Some popula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s claim 300 and 400 dpi modes, however many simp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to match printer resolutions and therefore add no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an for OCR purposes).  For reasonably sized text 200 dp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equate, but if the text is tightly spaced (runs together) th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i should help.  PRO-CR&lt;tm&gt; allows a range of 100 to 400 d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tion purposes.  In general, try 200 dpi first and the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HAR.......Enter the character you wish to be embed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lag characters that could not be recognized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after the recognition phase to correct mis-recogn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this character to speed up the corre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pelling checker should also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as much of the image as can fit on the screen in displa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processed.  This is useful to examine the quality of the s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paper, lack of contrast, suitable resolution etc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for users with a suita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you will be allowed to correct mis-recognitions onl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 phase.  You will be prompted for the correct character(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-recognition occurs.  At the lower right hand side of the scre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-recognized character(s) will appear for you to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cognize the text, hit return and the tex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" character mentioned above.  You may also hit Escap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function is only available to users with a suit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YPE.......Select your scanner type from the list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(4/16/90) only the HP ScanJet is directly supported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SCANMAN is plann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