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- A small, yet powerful laserjet printer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2 pages of ASCII text onto 1 sheet of pa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dscape mode.  Best results with 3 Hole Punched Pap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1.1 - All ports available thru command line.  Pa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name now accepted thru the command line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available with a  /H.  Local Area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the /PRN switch and the ability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 how many pages will print with /C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written in Turbo C++ v2.0.  It will work in a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environment.  Simply add it to your 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ories Window.  I have included both an I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.PIF File for you Windows us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rogram simply enter:   PRINT2  [FileName] [/Switch]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arameters in [Brackets] are optional.  See Port sel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urrent switches.  Full drive and path name is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creen will prompt you for the filename. The filenam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in the current directory you are in.  Full pathname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print a document from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PROGRAM WILL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print 2 pages of text on 1 sheet of paper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viding line down the middle of the page.  Also,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is a page numbering routine that prints the pag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right corner of each sheet.  This program is set up to sta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at the pressence of a Page Feed in your text, or at 66 lin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comes first).  In other words, it should work for most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ceive with many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3-HOLE PUNCHED P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if you load your Laserjet printer with 3-hole 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(with the holes positioned to the left of the paper tray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ready for your 3 hole punched Binder!  This is great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ose spreadsheets or other database reports.  (1 note th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is limited to 80 characters wide and it will truncate after th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r report will fit on a standard sheet of paper (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)).  If you really want to try it, Print2 this document ju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2 Documentation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3.x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is program up as a icon in one of your Windows groups.  Op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you wish to have it, then, Click on File, New, and enter i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rogram Item.  Put the Full Pathname and filename in.  I hav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F file so that you can run this in the background while you print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documents.  Also, included is my own personal Print2 Icon. 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.PIF, PRINT2.EXE, and PRINT2.ICO into your Windows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it says Command line, put C:\WINDOWS\PRINT2.PIF,  then CLic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CON, hit backspace, and type C:\WINDOWS\PRINT2.ICO,  Click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K again to sav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defaults to LPT1:, if you wish to use another port ad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after the program name. 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:  Prin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:  C:\WINDOWS\PRINT2.EXE /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have the program pick Com1: for the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:       &lt;blan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PRINT2.PIF, you may need to use the Pif editor t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itional switches.    Check below for additional switch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would enter the PRINT2.PIF as the Co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: you may have to use the PIF editor to change the path from C: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rive if Windows isn't on C:, Click on the PIF editor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UTPUT PORT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Release v1.1, You can now choose an output port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Here is the list of switches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PT2   /COM1   /COM2   /COM3   /COM4  /P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n how to 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Filename.DOC /LP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/COM1  would select Com port 1 for the output (used on ser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 SUPPORT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/PRN   recommended for people on a Local Area Network (L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File.TXT /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COUNTING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 THE PAGE then exit now supported if you wanted to know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sheets of paper will be used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add the /C to th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2 /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PRINT2  FILENAME.DOC 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, TESTING, and MORE TESTING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has been tested with the HP II, IIp, III, III+ se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I have not found any measurable problems with it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 out any Escape Characters that your document will contain, so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e some wierd characters printed, check the document for any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2 Documentation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?   (NO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hereby released as Public Domain software know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REEWARE"!   It may be freely distributed and used as long a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and the program remain unaltered, and you do NOT char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it use! (a duplication fee for many shareware hous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as long as the price remains under $3.00)  The author, Willi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tz, does NOT warrant, guarantee, or make any representa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erformance or reliability of this software and will not b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le for any incedental or consequential damage that may inc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e simply,  YOU ARE USING IT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ry, the Source Code for PRINT2 is unavailable.  I have spent many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 working out the details to send escape codes sequenc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jet printer and to provide a high quality, small, yet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utility.  The decision not to share the source code gives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ility to safeguard the reliability and integr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 NEXT?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n't know!!!  I have included the same options you get with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ommand.   How 'bout you calling my BBS Below or use E-mail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on what you would like to see.  I am open to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 SUPPORT??? call Maddog Productions BBS!  (a Wildcat!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et the latest copy of this program from my own BB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dog Productions is proud to present a CD-ROM + Hard Disk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a Support BBS for GuareGraphics which contains many 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written from a very good friend of mine Jim Gua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wnload any of those files without prior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the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5) 855-4621   1200 bps to 14.4k bps USRobotics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reach me through Email on Compuserv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iam Man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S 71064,36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