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of all, thanks for trying PrintIt! You may copy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ly among anyone you want to give this program to, as long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e is charged for copying or anything else, and this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ains the way you got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PRINTIT.ZIP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T.EXE  (the pro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T.DOC  (what you a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.COM      (a text file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e purpose of this program is to allow you to prin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 WITHOUT printing over the perfs on fanfol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n't you just hate that?).  Well, so do I.  So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program to avoid just that.  PrintIt! should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BM, Epson, or compatibl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It! will then prompt you for a file name.  Enter any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name and the program will search for the na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ntering the file name, you must enter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including the extension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it &lt;Enter&gt; without a name,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rogram will exit.  You will also get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ter an invalid DOS name, or if the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t! will print any ASCII text file including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ASCII characters (borders and such).  These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nding with .TXT, .DOC, .BAS, and othe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Printit will not stop you from trying to print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they are .COM, .EXE, .OVL and othe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print, but the results would be the same if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command "type" on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t! will handle lines up to 120 characters so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ndensed mode for wide files, or in regular mod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ide-carriage printer.  If your printer is set for 80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longer than 80 characters will simply wrap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racters beyond 120 in length in a line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entering a legal file name, PrintIt! will then ask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umber to pad the left margin with a number of spaces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9, or &lt;Enter&gt; for none.  This is so you can make roo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hole punch without putting holes through your tex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lines in the file you are printing,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d you enter don't exceed 80, or part of the line will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ing printed on the next line with no pad, unless you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in condensed mode to avoid this.  Same goe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ndensed mode and the length of the line plus the pad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 characters in length.  At the prompt for pad margi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press Esc, and the program will terminate.  PrintIt!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ask you one last question before printing, and that i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page numbers printed at the bottom of each page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&lt;Enter&gt; or N to proceed.  The [Y] indicat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, and will print with page numbers simply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cide not to print the file, you can press Esc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under way, if you should happen to turn the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reason, PrintIt! will detect this and terminat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file you are printing has already been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' buffer and cannot be resent, that portion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s far as the printer is concerned) and there is no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the printer to come back on-line sin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cument cannot be printed.  If you put the printer off-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t! will simply wait for you to put it back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included the utility SEE.COM so you can look a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rying to print it using PrintIt! 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some text files already have page breaks in them and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need to use PrintIt! on these files.  If you 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nd up using a lot of extra paper because of the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in the document itself, and those sent to th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It! according to the number of lines counted.  To use SE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[drive:\path\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nd pathname are optional, you can just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ageUp, PageDown, or the arrow keys to step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done looking through the file,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ee any ^L, 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, you will not need to use Printit!</w:t>
      </w:r>
    </w:p>
    <w:p>
      <w:pPr>
        <w:pStyle w:val="PreformattedText"/>
        <w:bidi w:val="0"/>
        <w:jc w:val="left"/>
        <w:rPr/>
      </w:pPr>
      <w:r>
        <w:rPr/>
        <w:tab/>
        <w:t>as these are form feed characters for the printer.  To print these</w:t>
      </w:r>
    </w:p>
    <w:p>
      <w:pPr>
        <w:pStyle w:val="PreformattedText"/>
        <w:bidi w:val="0"/>
        <w:jc w:val="left"/>
        <w:rPr/>
      </w:pPr>
      <w:r>
        <w:rPr/>
        <w:tab/>
        <w:t>files simply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[filename] 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It! can be called from any directory you are in, as long as</w:t>
      </w:r>
    </w:p>
    <w:p>
      <w:pPr>
        <w:pStyle w:val="PreformattedText"/>
        <w:bidi w:val="0"/>
        <w:jc w:val="left"/>
        <w:rPr/>
      </w:pPr>
      <w:r>
        <w:rPr/>
        <w:tab/>
        <w:t>you have PrintIt! in a directory which is in your path.  The file</w:t>
      </w:r>
    </w:p>
    <w:p>
      <w:pPr>
        <w:pStyle w:val="PreformattedText"/>
        <w:bidi w:val="0"/>
        <w:jc w:val="left"/>
        <w:rPr/>
      </w:pPr>
      <w:r>
        <w:rPr/>
        <w:tab/>
        <w:t>name you enter to print must be in the current directory.  Typing</w:t>
      </w:r>
    </w:p>
    <w:p>
      <w:pPr>
        <w:pStyle w:val="PreformattedText"/>
        <w:bidi w:val="0"/>
        <w:jc w:val="left"/>
        <w:rPr/>
      </w:pPr>
      <w:r>
        <w:rPr/>
        <w:tab/>
        <w:t>in drive letters or path names will not work.  (I said this program</w:t>
      </w:r>
    </w:p>
    <w:p>
      <w:pPr>
        <w:pStyle w:val="PreformattedText"/>
        <w:bidi w:val="0"/>
        <w:jc w:val="left"/>
        <w:rPr/>
      </w:pPr>
      <w:r>
        <w:rPr/>
        <w:tab/>
        <w:t>was little!)  But that's about the only annoyance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offer no warranty or guarantee with this program, it works for me,</w:t>
      </w:r>
    </w:p>
    <w:p>
      <w:pPr>
        <w:pStyle w:val="PreformattedText"/>
        <w:bidi w:val="0"/>
        <w:jc w:val="left"/>
        <w:rPr/>
      </w:pPr>
      <w:r>
        <w:rPr/>
        <w:tab/>
        <w:t>and can't see why it wouldn't work for anybody else.  So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ersion 2.0, PrintIt! is ShareWare.  If you pay $10, you will</w:t>
      </w:r>
    </w:p>
    <w:p>
      <w:pPr>
        <w:pStyle w:val="PreformattedText"/>
        <w:bidi w:val="0"/>
        <w:jc w:val="left"/>
        <w:rPr/>
      </w:pPr>
      <w:r>
        <w:rPr/>
        <w:tab/>
        <w:t>be a registered user, and you will receive the next major upgrade</w:t>
      </w:r>
    </w:p>
    <w:p>
      <w:pPr>
        <w:pStyle w:val="PreformattedText"/>
        <w:bidi w:val="0"/>
        <w:jc w:val="left"/>
        <w:rPr/>
      </w:pPr>
      <w:r>
        <w:rPr/>
        <w:tab/>
        <w:t xml:space="preserve">at no cost.  Please specify 5.25" or 3.5" disk.  Otherwise, if you </w:t>
      </w:r>
    </w:p>
    <w:p>
      <w:pPr>
        <w:pStyle w:val="PreformattedText"/>
        <w:bidi w:val="0"/>
        <w:jc w:val="left"/>
        <w:rPr/>
      </w:pPr>
      <w:r>
        <w:rPr/>
        <w:tab/>
        <w:t>just feel like contributing to the bank account of a delinquent,</w:t>
      </w:r>
    </w:p>
    <w:p>
      <w:pPr>
        <w:pStyle w:val="PreformattedText"/>
        <w:bidi w:val="0"/>
        <w:jc w:val="left"/>
        <w:rPr/>
      </w:pPr>
      <w:r>
        <w:rPr/>
        <w:tab/>
        <w:t xml:space="preserve">then the cost is only $5.  Feel free to send in suggestions to </w:t>
      </w:r>
    </w:p>
    <w:p>
      <w:pPr>
        <w:pStyle w:val="PreformattedText"/>
        <w:bidi w:val="0"/>
        <w:jc w:val="left"/>
        <w:rPr/>
      </w:pPr>
      <w:r>
        <w:rPr/>
        <w:tab/>
        <w:t>improve PrintIt!.  Mail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Kurt La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869 Meadowview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te Bear Lake, MN  55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a printout of this document, use PrintIt! or use the</w:t>
      </w:r>
    </w:p>
    <w:p>
      <w:pPr>
        <w:pStyle w:val="PreformattedText"/>
        <w:bidi w:val="0"/>
        <w:jc w:val="left"/>
        <w:rPr/>
      </w:pPr>
      <w:r>
        <w:rPr/>
        <w:tab/>
        <w:t xml:space="preserve">DOS "copy" command.  Keep in mind that the symbol mentioned above </w:t>
      </w:r>
    </w:p>
    <w:p>
      <w:pPr>
        <w:pStyle w:val="PreformattedText"/>
        <w:bidi w:val="0"/>
        <w:jc w:val="left"/>
        <w:rPr/>
      </w:pPr>
      <w:r>
        <w:rPr/>
        <w:tab/>
        <w:t xml:space="preserve">will send an unwanted form feed to be sent to your printer unless </w:t>
      </w:r>
    </w:p>
    <w:p>
      <w:pPr>
        <w:pStyle w:val="PreformattedText"/>
        <w:bidi w:val="0"/>
        <w:jc w:val="left"/>
        <w:rPr/>
      </w:pPr>
      <w:r>
        <w:rPr/>
        <w:tab/>
        <w:t xml:space="preserve">you use a simple text editor to get rid of it first.  (Not the ^L, </w:t>
      </w:r>
    </w:p>
    <w:p>
      <w:pPr>
        <w:pStyle w:val="PreformattedText"/>
        <w:bidi w:val="0"/>
        <w:jc w:val="left"/>
        <w:rPr/>
      </w:pPr>
      <w:r>
        <w:rPr/>
        <w:tab/>
        <w:t xml:space="preserve">since it was typed in and not produced as an actual form feed </w:t>
      </w:r>
    </w:p>
    <w:p>
      <w:pPr>
        <w:pStyle w:val="PreformattedText"/>
        <w:bidi w:val="0"/>
        <w:jc w:val="left"/>
        <w:rPr/>
      </w:pPr>
      <w:r>
        <w:rPr/>
        <w:tab/>
        <w:t xml:space="preserve">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sinc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xed bug where full 12 character name resulted in "Invalid DOS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ility to Escape from program after file nam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detects printer being turned off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