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DPA Technologies Registration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must be in U.S. Dollars payable by check or money order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American bank, cash, or a postal money order redeemabl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Post Office.  Sorry, we can not accept checks drawn from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United States.  We also can not accept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 "MIDPA Technologi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to:            MIDPA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4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t Worth, TX  7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:  ________________________________ State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(______)______-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Unit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:  Product:                                   Price    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  PixCat Version 2.7 Registration (only)   @ $1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  PixCat Registration and 5.25" Disks      @ $2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  PixCat Registration and 3.5" Disks       @ $2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ubtotal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t Worth Texas residents add  7.75% sales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Texas residents add  7.25% sales tax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tal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