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ohn Camp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/22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Disclaimer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Hardware Requirements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Instructions for use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Donations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Miscellaneous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 1.3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hate  long  disclaimers, so I'll make this  as  shor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This software is provided AS IS, and I make no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s  on  it  working on every type of  computer  (from  XT'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y's),  or on every monitor (Hercules to XGA).   I am  not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nsible  for  any damage inflicted by incorrect usage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I don't believe it i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ave tried to make the software as bug-free as humanly  pos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.   I believe that it WILL work on every type of IBM  Comp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,  with every monitor, but, like I said, there are no 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ile may be legally distributed and copied  without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from the author, provided no files in this archiv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or altered in any way.  No one may charge for giving 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, except for a maximum price of $3.00 for a dis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il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ile is freeware, or shareware, whichever you prefer (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ord).  See page 2 (Donations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, was that short enou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ile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ny IBM Compatible computer with at least 40k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 Printer.  (PF is designed to work with printers, but I'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hat it would work with any TSR that redirects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a file, although that would defeat the w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of this program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utput is directed to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 monitor is not necessary, but it might be helpful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you are typ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ile is a program that does  just  that - print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hing that makes  it  any  different from any 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the options that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,  this  shouldn't be too complicated, as  this  a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 program.  The whole thing is run from the  command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the syntax and a list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 PF [options]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s in []'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?   : This shows you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Bxx : Where xx is the maximum number of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that you want PF to pr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s to 0 (no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 1.3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US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E   : This will eject the last page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done printing.  This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sier to tear the last pag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H   : This also shows you a help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I   : This sends an initial page feed. 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s, this starts a new p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Lxx : Where xx is the number of lines on a pa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printer.  Defaults to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P   : Page Feeds, or, if you wish,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ations.  This is for long fi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ill skip page perforations,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doesn't print on it.  (Don't you h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hen that happen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/"'s  may be replaced with "-"'s, if  you  like  "-"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.  Also, the option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must be a legal DOS filename.  You may  inclu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 but  it's  not necessary, if the file is 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 Wildcards  are fully supported. 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a filename like *.TXT.  PrintFile will  only  prin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ile is a freeware program.  However, it can be 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e  if you would rather it.  I am not demanding money  for  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no donations are refused.  If you send a donation of $5.00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(to help support my efforts), I will send you a disk (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) with shareware version of any programs I have written.  (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oint, that's two.)  You will also be eligible for discou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ny of my shareware programs (I'll send you all of them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ish to receive what I mentioned above,  please 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.00 to the address in "Ways to Contact the Author", and a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me where I can locate you (your address), disk siz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you're on the RIME Net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, however, you can't afford to send any donations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,  and/or use the program often, please let me know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it (and you don't have to feel guilty).  See "Way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Author" under Miscell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ays to contact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U.S. Snai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 Camp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19 Innerdale 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allstown, Md, 21133-220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 1.3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liable to change as my house is on the real e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RIM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am available on the RIME (RelayNet International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hange)  Network,  in the Shareware  Conference,  as  Joh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mpion.  My BBS ID is EDSHOME (for routing messag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Suppor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Support 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's Home Exchange BBS in Columbia, M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Ed Bachma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1 - (410) 730-2917 - 1200/2400/9600/14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 a USRobotics Dual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2 - (301) 854-3076 - 1200/2400/96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 a USRobotics 9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de 2 is PC-Pursuitable through WASH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thanks to Ed for letting me use hi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Other Programs written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menu program, due  to be released in the  very n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.  All I have to do is write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still closer to completeion - I keep think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I want to add!  (Still working on i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