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CONTROL PROGRAM 2.0 (P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88 Blanch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shareware program. You may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hare them with your friends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e only complete, unalter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Control Program combines the capabilities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Improved Print Screen capability for tex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Send commands to the printer from withi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Type on screen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P comes with a printer code file for an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Instructions are provided for preparing a prin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oth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print screen makes an unacceptable copy of scre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ything more than plain ASCII text. It doesn't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ASCII characters. It doesn't show underlining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or high intensity text. Everything print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produces a printed screen image that capture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features of the video display. It shows norma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nderlining. It represents high intensity display and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. It prints blanks for non-display mod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asswords). It prints the extended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lets you control a printer from withi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press the hot key and PCP pops up. You can se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to the printer and then resume operation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thout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lets you type on the screen before printing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or making notes on displays before printing.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yping short notes. You can use PCP together with the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command to fill in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list summarizes features offered by P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PCP is memory resident. You can pop it u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almost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You can print any rectangular subse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a single character to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You can set print margins to place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perly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You can send control codes (escape sequenc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inter to select prin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You can make the printer double strike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darker and more uniform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The printed image shows underlining a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(monochrome) screen. It shows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as bold characters. It represents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deo display by printing a gray backg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ex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The PCP pop-up menu also allows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iginal DOS print scre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(new) You can type anywhere on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  (new) You can choose from two different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install P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 (new) You can remove PCP from mem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booting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 (new) You can select the printer that PCP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install P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. PCP uses less than 1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THE PRINT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discussion below the symbol &lt;shift&gt;&lt;PrtSc&gt;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print screen key while holding down a shift key.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to the escape key. &lt;R_shift&gt; refers to the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&lt;Enter&gt; refers to the carriage return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normally stays in memory as an inactive program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 it by pressing the hot key. Then the program 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-up menu. You make menu selections by pressing the numb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first letter) of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eight menu options. Each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OPTION 1  sends control codes (escape sequence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A second menu will pop-up when you 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type the letter corresponding to the set of cod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end several sets of codes. When you have sen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codes, press &lt;Esc&gt;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OPTION 2 is for selecting the screen area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 When you choose this option, PCP removes its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s the currently defined area. You adjust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fine the area you want printed. You can und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and reset for the entire screen by pressing &lt;u&gt; or &lt;U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P prints only the highligh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move the top left corner of the highlighted are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row keys. When the corner is where you want it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key.  You can also press &lt;f&gt; or &lt;F&gt; to FIX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ou have fixed the top left corner,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the lower right corner. Press &lt;Enter&gt; or &lt;f&gt; or &lt;F&gt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ner is where you want it. The main menu will pop up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will show that the area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OPTION 3  sets print margins. A second pop-up menu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or the number of top margin lines and the number of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 spaces. The menu shows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the margin values you want in the highlighted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. The main menu will appear again, and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rgin settings. PCP will use these margins in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OPTION 4 tells the computer to begin printing. I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ed screen area using the margins you select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defined an area, PCP prints the whole scree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set margins, PCP uses zero margi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remembers area definition and margin values from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The printer also retains its control cod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PCP sends codes for underline or bold to the pri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by the screen text. If you have preset your pri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de that is incompatible with underline or bold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desired print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OPTION 5 is the same as option 4 except that PCP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kes each line. This makes darker, more uniform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OPTION 6 is the original print screen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ransfers control to the actual BIOS print scree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normal DOS print screen is still available even if PC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n over the &lt;shift&gt;&lt;PrtSc&gt;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print screen always sends output to prin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OPTION 7  lets you type on the screen. If you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PCP clears its menu from the screen so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here. Move the cursor with the arrow keys.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and replace with the &lt;Ins&gt; key. The cursor siz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he change. Press &lt;Enter&gt; when you have finished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yped text will stay on the screen for printing,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etc. The original screen is restored when you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OPTION 8  (or the &lt;Esc&gt; key) ends the PCP 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s the menus from the screen. It restor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hat was present when you called PCP. The program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sident. You can call it again by pressing the ho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P retains area definition and margi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SETUP AND CHECK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controls printer operation by inserting special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odes into the stream of characters it se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The printer uses the codes to reset the intern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chanism for bold printing, underlining, compress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consider what happens when PCP does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hat includes some underlined text. PCP reads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by character. When it gets to the first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, it inserts the Underline Start code i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am. Your printer notices the code and resets for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t prints the character. Your printer will st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 mode until another code tells it to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continues reading underlined characters and s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printer. When PCP get to a character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d, it inserts the Underline Off hex cod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tream. Your printer detects the code and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ing before printing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uses a file called PRINTER.COD to define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. The file supplied with the program has codes for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printer. You can change the codes in the fil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processor that produces ASCII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entries are arranged in pairs. Each pair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a printer function, such as "Start Underline,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 codes for that function. PCP displays the na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command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of the printer function can be up to 1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. The hex codes must be two characters each (Use lea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cessary) with a space between them. There is room f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odes with each named function. You can fi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(escape sequences) in 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nter codes for bold and underline must alway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hrough fourth pairs of entries in the file. PCP us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commands and expects to find them there.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pairs, you can put whatever printer control codes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nter code file supplied with PCP is listed be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he proper format for the file. Note that codes and name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eparate lines and are arranged in pairs. Each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ed with a carriage return. The file can contain up to 16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inter func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B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l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B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lin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B 2D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lin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B 2D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 CPI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 CPI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/8"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B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/72"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B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B 33 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L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B 33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h.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B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h.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B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printers offer several variations of bold prin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called enhanced print, emphasized print or simila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commend that you use whichever variant of bold pr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with condensed print for the first pair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have found condensed print and line spacing contro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for adjusting the relative proportions of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. It lets me make condensed screen printout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proportions as the screen. You may also find page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carriage return to be useful for eject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a copy of PRINTER.COD into your word processor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x codes using digits from 0 to 9 and letters A to F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s of the functions if you want. Then write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without any margins, extra spaces or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want to test the printer codes with your print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file called PRTXT.EXE comes with PCP. This program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of normal, high intensity, reverse video, underl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display text. It leaves enough room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for you to execute PCP in nonresident mode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f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  PRTXT&lt;Enter&gt;   to display the test charac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ype   PCP&lt;Enter&gt;   to load PCP in its nonresident mod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P menu option 1 to send codes, and then print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4. Try all of the prin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important that the codes be correct. PCP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detect errors in the printer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the printer codes are correct, you can load PCP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sident mode. The program should be load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ient program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wo options to consider for resident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Which printer do you want PCP to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Which hot key do you want to trigger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nine possible command lines to load PCP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any one of them from the DOS command line. They are sh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          MODE           HOT KEY    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&lt;Enter&gt;         nonresident        none      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2&lt;Enter&gt;       nonresident        none          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3&lt;Enter&gt;       nonresident        none            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R&lt;Enter&gt;        resident     &lt;Shift&gt;&lt;PrtSc&gt; 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R 2&lt;Enter&gt;      resident     &lt;Shift&gt;&lt;PrtSc&gt;     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R 3&lt;Enter&gt;      resident     &lt;Shift&gt;&lt;PrtSc&gt;       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K&lt;Enter&gt;        resident     &lt;Alt&gt;&lt;R_shift&gt; 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K 2&lt;Enter&gt;      resident     &lt;Alt&gt;&lt;R_shift&gt;     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K 3&lt;Enter&gt;      resident     &lt;Alt&gt;&lt;R_shift&gt;       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, you would load PCP  as part of your pow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. Add any one of the last six command lin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file. This will set up PCP with the printer and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P checks the printer number during installation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 you if you select a nonexisten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.COM and PRINTER.COD must be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, this will be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works for DOS text mode only. If you are wo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graphics mode, PCP will not respond to the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is a well behaved TSR program. It follows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ations for TSR programs. But that does not guarant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ork with all other programs. Many older program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properly with a memory resident programs. You should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s you use to see if there ar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find problems with other memory resident program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them one at a time to determine which ones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 Sometimes changing the order in which TSRs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liminat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allows you to choose from two hot keys, and this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solve problems. Usually the better choic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hift&gt;&lt;PrtSc&gt; hot key. Few other programs use that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ometimes do DOS print screens in the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should use the &lt;ALT&gt;&lt;R_shift&gt; hot key for PCP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e &lt;Shift&gt;&lt;PrtSc&gt; key assigned to its normal DO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it for graphics printing. All PCP option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vailable in the text mode from the PC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move PCP from memory, first remove all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re loaded after PCP. Then activate PCP by pressing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When the PCP menu appears, type &lt;Ctrl&gt;&lt;R&gt; or &lt;Ctrl&gt;&lt;r&gt;. P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move itself from memory, release the hot key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.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ES, COMMENTS,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BM character set includes some characte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properly on the screen but not on the prin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ASCII 13 (hex 0D) displays a musical not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printer reads it as a carriage return. The printer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haracter 10 (hex 0A) as a line feed. PCP will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characters and change them to blanks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ome printers there may also be a problem wit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bove ASCII 127 (hex 7F). If you get an unexpected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age eject in a print screen, check the screen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int where the effect occurs. You can use menu option 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offend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problems occur infrequently because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re rarely used i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is compatible with both monochrome and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however, that the color monitor (CGA) can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ing. Furthermore, some color monitors are in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ing high intensity text. If your software package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d text to the screen, the color monitor displays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 characters on a black background. PCP will read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creen and print underlined text. If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sends high intensity text to the screen, PCP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 characters whether or not your color monitor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intensit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printers are not capable of executing all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individual print modes. If you leave your printe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processing mode, it should be able to handle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sent by PCP. If you preset your printer for anothe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get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preset your printer for bold print and then do a P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creen, PCP will turn off the bold print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P sends commands to control bold printing and underl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match the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preset your printer for bold printing and do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creen, it will print all of the screen in boldfa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ecause the DOS print screen routine does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, high intensity, reverse video, etc on the scree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just the character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st way to determine which features of your prin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use is to experiment. Put commands for the differe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in your PRINTER.COD file and tr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gives you free home trial of new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plan to use PCP, then there is no obligation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Print Control Program, please register your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 the ten dollar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your $10.00 check payable to Walter Blanchar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mments, suggestions or complai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lter Blan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nch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ristown Pa. 19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keep you informed of program improvements, and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 disk with other shareware programs that I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expect to use the Print Control Program 2.0 on a regu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 basis. I have enclosed a check payable to 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chard for the ten dolla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  __________________________    ZIP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use Print Control Program on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 IBM PC   [ ] IBM XT   [ ] IB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 OTHER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? (Y/N)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?     [ ]  Monochrome   [ ]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get your copy of PC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 From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 Shareware library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 Bulletin board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 User group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/Comments/Compla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       Walter Blan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anch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ristown Pa. 19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