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 FILE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51 an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, installing the new version onto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when the Default SetUp screen appears,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CAPS!) in the Data Drive block.  Then hit [PgD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asked if you want to back up the old data files to flop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n the existing drive.  You MUST have  a  disk  formatted  and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lling the program to back up the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00 and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, installing the new version onto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the option of sending their  data  files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long with $1 for P&amp;H) and having us upgrade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