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 i n t e r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etup Utility For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-1992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mber 11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trademark of Lenard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 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interBUDDY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rom A Batch File 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PrinterBUDDY 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 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Information 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Scan Code Chart 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Decimal-Hexadecimal Conversion Chart ............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's printers, particularly lasers, have an extensive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commands and formatting codes built into them.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 have you wanted to setup a printer but had no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way of doing it?  If you are an intermediate 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probably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elegant in its simplicity.  No matter how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setups may be, PrinterBUDDY lets you handl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ase.  And unlike other printer utilities, ANY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an be configured with PrinterBUDDY.  The more featu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 the printer command set is, the more powerful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available as a "normal" program and as a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(TSR) program.  Both versions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s from a menu list.  However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program, you can also select a configur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thus allowing you to run PrinterBUDDY from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memory-resident version on the other hand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printer within most MS-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completely customizable.  Not only can you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the menu list will pop up but also the menu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border type.  Since PrinterBUDDY is mouse-aware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ity, scroll speed, and cursor color can also be def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 the TSR version, you have the option of specify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hot key and choosing how the TSR will load into memory (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, swap-to-EMS, or swap-to-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Printer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BM PC, XT, AT, PS/2,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256K bytes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loppy disk drive o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S-DOS version 2.00 or later to ru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; version 3.00 or later to run the TS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ext editor or word 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self-extracting file PB204.EXE should hav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.EXE         Normal Version Of PrinterBUD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TSR.EXE      TSR Version Of PrinterBUD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.DOC         PrinterBUDD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PCF     Sample Printer Configuration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SNEW.DOC   What's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.DOC      Syso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ID.DIZ    Special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.EXE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or upgrade PrinterBUDDY is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  If you are upgrading from a version older than v2.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hat PrinterBUDDY be installed through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your existing PB.PCF need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NSTALL program is run, you will be ask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the directory to install PrinterBUDDY in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b but it might make more sense to put i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tilitie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you are upgrading from a version older than v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whether you want Printer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statement in AUTOEXEC.BAT.  (If it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if you have a monochrome monitor with a color car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you should select this option to force a "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select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'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  If you're not upgrading,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will be created.  (You'll be storing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upgrading, you can install PrinterBUDDY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copy all the files to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rom the destination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PrinterBUDDY has been installed, your next step is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(s) to the PB.PCF file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inter configurations you creat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file.  The PB.PCF file is modified using a text edit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.  Make sure when you resave PB.PCF, to save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format.  Most text editors will do this but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word processor this will not necessarily be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word-processor manual on how to save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iguration is distinguished by a unique name and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quare brackets.  When creating a name,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or lower case letters may be used.  The name should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12 characters in length.  (Any name longer than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only be recognized from the command line.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, LPT3, or PRN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, "LPT3", or "PRN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nd follow it with the "=" character. 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ntrol codes after the "=" character,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alue with a comma.  (A list of printer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codes for your printer can normall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 user manual.)  PrinterBUDDY recognizes printer cod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or hexadecimal format.  If you decide to use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make sure that you precede each value with "&amp;H".  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=&amp;H1B,&amp;H6C,&amp;H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    ="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last two lines.  If you need to send some t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that's how it is done.  You can have as many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s you wish.  Also, notice how spaces (or TABs)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between the text and "=" or between "=" and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 value for alignment purpos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ily prevent a line from being processed, leave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as shown in the fif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ings easy to read by using a blank line between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 Below is a copy of SAMPLE.PCF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PB.PCF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=&amp;H8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ode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S=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=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=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=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Type=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L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 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RAPHICS:LPT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each configuration starts with 'Master Reset'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difying a configuration set by an application,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leave it out.  If not, you will clear the pr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tings set by its "dip switches".  (This is the same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urning your printer off and then back on again.)  Also,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ind reset codes vary from printer to printer so the one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xamples may or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as mentioned in the introduction, the normal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allows you to select a printer configuratio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.  Consider the following three "abbrevia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from SAMPLE.PC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L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NLQ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RAPHICS:LPT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Mode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a printer through the command line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to setup your printer with the firs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the printer with the last configur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use the TSR version of PrinterBUDDY to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, you'll need to install it.  Install it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configuration name is enter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normal version or if Alt+B, the TSR default hot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when the TSR is installed, a menu list with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 PB.PCF is displayed.  To navigat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use the HOME, END, PGUP, PGDN, and CURSOR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press the left mouse button to move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bar up or down the menu (or click on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orders).  Clicking on the small arrows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ox moves the menu's cursor bar up or down one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A configuration is selected by double clicking quic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its name using the left mouse button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  To quit PrinterBUDDY, press ESC or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all there is to it.  If you are using the normal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T using DOS 3.00 or higher, make sure you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from its directory or an error "Locating PB.PC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.  To un-install the TSR version, you would ty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ts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PrinterBUDDY from a batch file or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xit codes are returned to DOS after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s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Printer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Printer Not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PB.PC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Printer No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Configuration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No Configuration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test error levels in a batch file in descending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 true condition is only returned if the exit code is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 greater than the error level number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goto erro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goto error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goto error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erro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err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Configured (No Erro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No Configuration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Configuration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No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B.PC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Not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inal note.  To run PrinterBUDDY in "quiet" mode so th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displayed when executing, use the "/q" switch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uses the beginning of PB.PCF to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tself.  Both versions of PrinterBUDDY shar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file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         Defines the hot key that will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BUDDY TSR.  The default is ALT+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ode       Determines how PrinterBUDDY TS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ed: 0=Conventional, 1=Swap-To-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=Swap-To-Disk.  To un-install the TS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witch "/u".  For example: pbts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n       Sets the mouse sensitivity.  Usefu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S        Sets the menu's mouse scrolling speed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from 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          Determines whether the menu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ed.  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            Sets the row coordinat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        Sets the column coordinat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       Sets the number of configuration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displayed on the menu. 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         Determines whether a shadow will be proj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e menu is up.  0=No Shadow, 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Type     Sets the menu's border type. 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double line horizontally,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single line horizontally,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Sound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=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Color      Sets the menu's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Color    Sets the menu's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rColor       Sets the menu's cursor ba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srColor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will be set to -1 if Printer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nterBUDDY TSR's default hot key conflicts with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or program, you will have to define a new one.  The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up of two parts: a shift mask and a scan code. 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specifies the ALT, CTRL, or SHIFT keys to be used. 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ir shift mask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CTR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Left SHI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Righ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hot key with more than one shift mask, simply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x values together.  Because the shift mask values ar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, you can add the values as if they were in decima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is greater than 9 don't forget to refer to Appendix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your result to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hot key, the scan code,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keyboard keys.  The chart in Appendix C lists all the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.  When creating a hot key, remember to precede the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ode with "&amp;H".  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B               HotKey=&amp;H8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             HotKey=&amp;H8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            HotKey=&amp;H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            HotKey=&amp;H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TRL+B          HotKey=&amp;HC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4=12, C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TRL+P          HotKey=&amp;HC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4=12, C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(Left)SHIFT+P   HotKey=&amp;HA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2=10, A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(Left)SHIFT+P  HotKey=&amp;H6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+2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PrinterBUDDY as a TSR with 'SwapMode' set to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nstalls itself as a normal TSR and uses about 38.5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nventional memory.  If you find the memory penalty too hig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ne of the two "swapping" modes.  The swapping modes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kernel of code (6.4K) in conventional memory when the 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dle.  When the TSR is activated, the underlying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to disk or expanded memory and the TSR program is loa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lace.  When the TSR is finished, the underlying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ed back into memory and the TSR program is saved to dis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nterBUDDY cannot install as a swapping TSR,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expanded memory or disk space available.  Chanc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n't have enough.  If you plan to install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disk-swapping TSR, don't expect instant menu "pop up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p down" like in the memory modes.  It takes a cou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to save and load the underlying program.  Having a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with a cache helps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problems, questions, or suggestions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, I would like to hear from you.  You can write to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through one of the following electr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ID: 70312,4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 ID: L.DE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no longer being distributed as SHAREWARE bu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 (not PUBLIC DOMAIN).  What this means to you i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PrinterBUDDY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keep all the files together when distributing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riends and/or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                   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 Code            Key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          ----            ---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       01              L SHIFT        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!           02              \ |            2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@           03              Z              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#           04              X              2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$           05              C 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%           06              V              2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^           07              B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&amp;           08              N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*           09              M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(           0A              , &lt;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)           0B              . &gt;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_           0C              / ?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=           0D              R SHIFT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SP          0E              * PRTSC      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          0F              ALT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  10              SPACE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    11              CAPS           3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12              F1             3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  13              F2             3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    14              F3             3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15              F4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   16              F5             3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17              F6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       18              F7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19              F8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{           1A              F9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] }           1B              F10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       1C              NUM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         1D              SCROLL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1E              HOME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    1F              UP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20              PGUP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21              GREY -         4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22              LEFT           4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  23              CENTER         4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         24              RIGHT          4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25              GREY +         4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   26              END            4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:           27              DOWN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 "           28              PGDN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~           29              INS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L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-Hexadecimal Conversion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from decimal to hexadecimal, locate the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number (0-255) you want to convert.  Then read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row for the first digit and across to the first colum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digit.  To convert from hexadecimal to decim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the 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in decimal is equal to 0C (or C)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A (or A) in hexadecimal is equal to 10 in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1   2   3   4   5   6  7   8   9   A   B   C   D   E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0  16  32  48  64  80  96 112 128 144 160 176 192 208 224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1  17  33  49  65  81  97 113 129 145 161 177 193 209 225 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2  18  34  50  66  82  98 114 130 146 162 178 194 210 226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3  19  35  51  67  83  99 115 131 147 163 179 195 211 227 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4  20  36  52  68  84 100 116 132 148 164 180 196 212 228 2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5  21  37  53  69  85 101 117 133 149 165 181 197 213 229 2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6  22  38  54  70  86 102 118 134 150 166 182 198 214 230 2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7  23  39  55  71  87 103 119 135 151 167 183 199 215 231 2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8  24  40  56  72  88 104 120 136 152 168 184 200 216 232 2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9  25  41  57  73  89 105 121 137 153 169 185 201 217 233 2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10  26  42  58  74  90 106 122 138 154 170 186 202 218 234 2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11  27  43  59  75  91 107 123 139 155 171 187 203 219 235 2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12  28  44  60  76  92 108 124 140 156 172 188 204 220 236 2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13  29  45  61  77  93 109 125 141 157 173 189 205 221 237 2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14  30  46  62  78  94 110 126 142 158 174 190 206 222 238 2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15  31  47  63  79  95 111 127 143 159 175 191 207 223 239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