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can help you test Multi-Print's WIDE printing capabilities.   NOTE:  Do NOT print margins or borders when you print this.                   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nt it with BOTH HP Fonts, and/or on an Epson or Toshiba printer.                                                                                                      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                                                                                  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e #:  �  Column #:     30        40        50        60        70        80        90       100       110       120       130       140       150       160       170       180       190       200       210       220       230       240    250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                                                                        </w:t>
      </w:r>
      <w:r>
        <w:rPr/>
        <w:t>Toshiba and Epson printers print about this much 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0     �                                                                                                     on 8 1/2 x 11 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                                                                       </w:t>
      </w:r>
      <w:r>
        <w:rPr/>
        <w:t>Using our LaserJet 9-point font, print about this much 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                                                                                                                                                                 </w:t>
      </w:r>
      <w:r>
        <w:rPr/>
        <w:t>Using our LaserJet 6-point font, print this much 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^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erJet 9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int f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shiba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son or L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/ 6-pt f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80����ͼ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