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 </w:t>
      </w:r>
      <w:r>
        <w:rPr/>
        <w:t>Multi-Print  (MP)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Version 2.4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 </w:t>
      </w:r>
      <w:r>
        <w:rPr/>
        <w:t>A handsome utility to print text..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In LANDSCAPE mode (sideways) on LaserJet,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Epson OR Toshiba printers: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- with 1-4 pages on each sheet of paper!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- in "booklet" form, left-to-right, or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 xml:space="preserve">1-column (great for spreadsheets).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 xml:space="preserve">* In PORTRAIT mode on ANY printer, on BOTH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s of each sheet of paper.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 xml:space="preserve">* MP includes 4 fonts to produce high-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quality output on LaserJet, and to prin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sideways on Epson and Toshiba printers.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est delivery of your regis-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tered version, CALL with your Visa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or MasterCard number.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2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All Rights Reserved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MP by typing:  MP &lt;��.  It'll then display this window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file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͹  Print which file?   &lt;F2&gt; = Directory    &lt;Esc&gt; = Quit  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the file you want to print (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if your file is not on the current "path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��.  Press &lt;F2&gt; to choose a file from a menu;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MP's prompts. TO QUIT (and print nothing)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menu below. "Che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you want.  Then select &lt;P&gt; = Print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ome options in the menu below are already "check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ready marked with a "�").  These are the "defaults,"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uses if you don't choose other options.  By default, M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s in "booklet" form (landscape, 2-sided, 4 pages per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sumes you're using a Laser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sumes your printer is hooked up to printer port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Print HOW (pick 1) �������  � Print TITLE (� all that apply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Booklets                      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eft-to-Right       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1 Column (250 char./line)     Print Dat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  Print Title at:       Option #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 Portrait Mode              Print Title Starting on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side : # spaces =       Skip &lt;C&gt;ontinu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side: # spaces =       Print which side?  Both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�  ���� SETUP (� all that apply)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(Duplex OFF)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(or LQ)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hiba     (p1350 compatible)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Portrai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�Dn (Click) = Highlight it     Space (Double Click) = Mark/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�&lt;PgUp&gt; = Next�Last Menu (Click on option)  &lt;P&gt; = Print  &lt;Esc&gt;=Qu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6 separate menus in the main menu.  In each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ff (�) the option(s) you want.  In some menus you'll "pick 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n other menus you may "� all that apply."  And som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choose different levels (eg., a Top margin of 0 - 9 rows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, you keep "selecting" the option to choose the lev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elect" options using the keyboard, press Up/Down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ptions, press &lt;Space&gt; to select one, press PgD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) to switch menus.  To select options using a mouse,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use cursor to an option and "double click" the LEFT button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small text files before you print large on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you learn how MP works and which options work bes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without wasting ream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Portrait Mode:  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, MP prints text using the currently activ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inter -- includ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text, we urge you to use fixed spaced fonts. 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spaced fonts can make a mess of manuals like this one --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 and columns which must line up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n the printer attributes you need, you can set up your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head of time, or use MP's "Setup" feature to enter printer cod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aserJets, MP "tightens up" line spacing to fit 66 lines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Landscap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rge you NOT to use the LaserJet's REAR paper tray.  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P prints side #2 assuming the paper is 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nd facing a specific way.  If you use the REAR paper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comes out of the printer in the wrong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or Toshiba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new, dark ribbon, especially if you're printing in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Why?  To print 2 pages on text on each sheet of pa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, MP's fonts are necessarily small.  With old ribb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mall characters can be faint and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t the top of each page -- to ensure it doesn'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ew characters of a page on the next page, then skip a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using any of MP's sideways (landscape) op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 turn on your printer's UNIDIRECTIONAL printing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low down printing a little, but it helps ensure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nd columns line up.  Again, experiment to see w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ideways on Epson or Toshiba printers, MP use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is slower than printing in text mode.  You may want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in portrait (text) mode much of the time.  You'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print on both sides of the pa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oose 1-sided printing (not 2-sided or "booklet-style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sided printing lets you ignore your printer until it'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o to lunch and let your printer work while you're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itles, if any, at the TOP no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int titles at the BOTTOM rather than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MP switches to graphics mode early, slowing down printing.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ll always print 1-sided, feel free to skip thi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ollow these tips to successfully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:  In most cases you just pick up the st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and put it back in the paper tray -- regardless of whi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serJet you have.  The edge of the paper that faced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inter coming out should face the front goin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"To Rotate or Not" in MP's manual for an exception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printing in left-to-right or in 1-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:  You'll probably want to rotate the paper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, then put it back in.  If not, side 2 will be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PSON or TOSHIBA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 AND your printer uses a "pull type" tra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there's a blank page your tractor can grab ont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the seco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're printing in PORTRAIT mode, BEFORE you prin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, you should advance the paper 1 blank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're printing in LANDSCAPE mode, print side #1, the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ear off the first side, push the form feed button to 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lank page AFTER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eed this suggestion, when you put the paper bac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or will have nothing to grab onto and pull, and your pap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vance as MP prints the first page of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:  Put the LAST page that was printed ba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MP prints side #2 from last page to firs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d side should be facing you as you put the pap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TOP of the page should point UP (so text is rightside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vance the paper so MP begins printing on the first 1-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:  Put the FIRST page that was printed back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d side should be fac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TOP of the first page should face DOWN (so text is upside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vance the paper so MP begins printing on the first 1-3 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