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� �   ����� �    ����� ����� � �   � �����   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 � �   � �     �   �    �   � �   � � ��  �   �     �   �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     �   �    ����� ����� � � � �   �     ����� ���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   � �     �   �    �     �  �  � �  ��   �     �    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����� ����� �   �    �     �   � � �   �   �     �     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Version 1.00                               March 26th 199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T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5 East Brigado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 84117-4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PRINT PRO is SHAREWARE. Try it out!  This is no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it, and use it, you are requir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should you buy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You receive the latest version on 3 or 5 inc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NO EXTRA CHARGE for ordering 3 1/2 inch diskettes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You will get a CUSTOMER number, which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wnload FREE UPGRADES of future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ULTI PRINT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Registered MULTI PRINT PRO is SELF-UPGRAD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s who have registered can easily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ST, most POWERFUL version for FRE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imentary 24 HOUR ETS Support BBS in Salt Lake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We make our living by creating and marketing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ake a lot of pride in our work, and receiv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ld-fashioned way -- one at a time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regularly and don't pay for it, you deprive 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ome we need to continue in thi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gistration Fee ..........................ONLY $ 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you read that correctly. Includes Shipping &amp; Handling (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S Inc.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- The LOWEST POSSI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- The BEST POSSI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- COMPLETE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and Business check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shipped on next business day after receipt of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ULTI PRINT PRO REQUIREMENTS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program to it's fullest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100% IBM compata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16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EGA or VGA compatable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Beginner's or better knowledge of your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Must be `HP' compatable ( This not POSTSCRIP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talk:  HP PCL LEVEL IV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 20k printer memory minimum ( we download a 19k fon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Keyboard is optional, MOUSE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MULTI PRINT PRO INSTALLATION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a normal computer user, you have already inst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 PRINT PRO and checked out all of it's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rgive me for having to do this `Installation Pa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Make a new directory on your hard disk: C:\MPP or D:\M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Use this DOS command to COPY your MPP files to C:\MPP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MPP*.* C:\M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ll of the `MPP' program files START WITH the letters `MPP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kes it easy to identify all of the fil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me with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To RUN the program, type MPP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 EXPERIENCED COMPUTER USERS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MPP can be installed into your favorite utility directory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can run MPP from anywhere you are as long as your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PATH= contains the directory which MPP lives in.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MPP will find it's daughter files at run-time, and restore</w:t>
      </w:r>
    </w:p>
    <w:p>
      <w:pPr>
        <w:pStyle w:val="PreformattedText"/>
        <w:bidi w:val="0"/>
        <w:jc w:val="left"/>
        <w:rPr/>
      </w:pPr>
      <w:r>
        <w:rPr/>
        <w:t xml:space="preserve">           �  </w:t>
      </w:r>
      <w:r>
        <w:rPr/>
        <w:t>you to the caller's path when the program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PP FILES: on disk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P.EXE         - Executable MULTI PRINT PR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P.HLP         - The HELP text file used when F1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PB.SFP        - Default portrait BOLD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PN.SFP        - Default portrait NORMAL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PB.SFL        - Default landscape BOLD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PN.SFL        - Default landscape NORMAL Fo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P.DOC         - This MPP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begin with the letters "MPP" to make it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locate the set. We urge ALL SHAREWARE AUTH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llow this exa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: If you Downloaded MPP from a BB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---&gt; Text file containing the DESCRIPTION of MP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.SDI    ---&gt; Text file containing 1 line DESCRIPTION of M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MULTI PRINT PRO SPECIAL NOTES: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Every effort was made to make this program as re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eful as possible. Should you find any bug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ETS IMMEDIATE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. Val Patt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T.S.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 801 ) 265-8921        24 HR ETS Inc. Support FA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: ( 801 ) 265-0919        24 HR ETS Inc.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Your comments are welcome. Contact Val at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s anytime. Ideas, sugges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Use the MANUAL FEED selection in the program f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oth sides of a page. This works pretty slick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TRE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Do NOT use CHEAP(inexpensive) PLAIN PHOTOCOPIER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on both sides of a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use the better quality (more expensive) paper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you don't follow my advice, here's what happens...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The second time you run the paper through the printer,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t has already been distorted by the 425-degree fusing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roller, and it will `crinkle-up' like crazy. You will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ave to see it to believe it! It's kind of funny to see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if you are not in a big hurr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MPP saves certain information everytime you qui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F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ORIENTATION: PORTRAIT or LAND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rrent style: 2-UP 4-UP 6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ab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rgins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ge Numbering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ge Shadowing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lay Printing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r custom 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Tray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Typ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lors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hich contains this information is: `MPP.OVL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rase this file, you will do no damage, in fa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the file causes the program to reset every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actory defa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The COURT REPORTER option is not for everybody. What it 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 transcripts are formatted into special ascii tex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colums wide and 28 rows maximum. MULTI-PRINT PRO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al format to print 12 court pages onto ONE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rinks a 1200 page court transcript into 100 p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MULTI PRINT PRO works best with plain, normal, ASCII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program like WP or WORD, you MUST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s ASCII TEXT in order for MULTI PRINT PRO to prin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MULTI PRINT PRO MORE NOTES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- The 6-UP styles are more intended more for printing COU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CRIPTS than regular text. Of course, you can use th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sizes and spacings are optimal for COURTS and LAW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RELAY PRINTING: When selected, causes MULTI PRINT PRO to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LEFT sides of a document on the first pa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PRINT PRO then pauses and displays a little graph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you which way you have to turn the pages over to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all of the RIGHT sides of your docu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put all of the pages back into your paper tra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sure you turn your printer back ONLINE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printing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OTE: PRINTING THE SECOND PASS DURING RELAY PRINTING: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PEN UP THE REAR TRAY ON YOUR LASER PRINTER! (Laser Jets)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ORTRAIT STYLES: RE-INSERT THE PAPER, WHITE SIDE UP, 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ITH THE TOP OF THE PAGE TOWARD THE LASER PRINTER.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ANDSCAPE STYLES: RE-INSERT THE PAPER, WHITE SIDE UP,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ITH THE TOP OF THE PAGE TO THE LEFT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Fonts: MULTI-PRINT PRO comes with 4 special fonts which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ientifically created to fit exactly within the panel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and b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haracters are not contained in the fon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s below 3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s 128-160.  (Varies with each count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uropean users show enough interest, we will create a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 module for each country's code page for inclusion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s are downloaded to the printer. Let us know [Y]es or [N]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ALLING the 24-Hour ETS Inc. Support BBS in SALT LAKE CITY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(801) 265-0919 � FREE PUBLIC 24 Hour ETS Inc. Support BBS ( 14400 baud 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BBS 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You do NOT have to pay money to use this BB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You do NOT have to be a registered user to use this BB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You do NOT have to be a registered user to down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Fonts and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You can ALWAYS download the most recent un-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our programs for FRE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SYSOPS: Please call to download our LATEST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just MPP... we have other good stuff, too! This is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nd of shareware you should have on YOUR BBS! If we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support, we can write MORE GOOD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LOT of Public Domain Landscape SOFT-FONTS on the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like MULTI PRINT PRO ----&gt; You Have GOT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gram LPE. ( Laser Printer Envelope utility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st me, the quality is like MULTI PRINT PRO, except 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up anytime and download FR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E104.ZIP: 74k EGA/VGA+Mouse Laser Printer Envelope by ETS Inc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Postal barcodes and FIM code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Dual Fonts for Destination and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Database Create/Add/View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Multiple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Select from a large (32) variety of fonts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ALL-GRAPHIC, very modern look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Val, from ETS, wrote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DA.ZIP: 53K EGA/VGA+Mouse Animated BLACKJACK by ETS Inc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Features 16-frame hi-res color animations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Mouse Play ( no keyboard 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BOSS KEY ( We encourage you to play at work! )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GREAT ALL-GRAPHIC, very modern, not `kid-dish'.</w:t>
      </w:r>
    </w:p>
    <w:p>
      <w:pPr>
        <w:pStyle w:val="PreformattedText"/>
        <w:bidi w:val="0"/>
        <w:jc w:val="left"/>
        <w:rPr/>
      </w:pPr>
      <w:r>
        <w:rPr/>
        <w:t xml:space="preserve">                    �   </w:t>
      </w:r>
      <w:r>
        <w:rPr/>
        <w:t>* Written by yours tru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 the serial number from you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 PRINT PRO diskette to download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of MULTI PRINT P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PGRADES of MULTI PRINT PRO are FREE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come out in the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MULTI PRINT PRO registration form in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like MULTI PRINT PRO could become COMMONPLACE if you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801) 265-8921  24 HR ETS Inc. Support 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(801) 265-0919  24 HR ETS Inc. Support BBS. ( Forval 14400 baud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MULTI PRINT PRO and SHAREWAR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: The ultimate guarantee. Try it before you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MULTI-PRINT PRO is a copyrighted program.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When you use MULTI PRINT PRO, you form a contract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between yourself and the copyright owner, ETS Inc.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You must pay the registration fee to the author to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obtain the legal right to use MULTI PRINT PRO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[Q] Do people register shareware?</w:t>
      </w:r>
    </w:p>
    <w:p>
      <w:pPr>
        <w:pStyle w:val="PreformattedText"/>
        <w:bidi w:val="0"/>
        <w:jc w:val="left"/>
        <w:rPr/>
      </w:pPr>
      <w:r>
        <w:rPr/>
        <w:t xml:space="preserve">                 �   </w:t>
      </w:r>
      <w:r>
        <w:rPr/>
        <w:t>[A] Yes, they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just downloaded this newer version of MP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BS, and are ALREADY a registered MPP user: Don't send a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9.95 for the newer version! We just have to send your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 MPP UPGRADES ARE FREE! Call our BBS for your fre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UT-- If you don't have a modem, or just want another diskette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lease send us your USER NUMBER and $3.00 for the newer version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n diskette. We're sorry to charge for this kind of upgrade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ut after figuring it out on paper, we proved that after a while,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e'd go `banko' if we sent free upgrades on diskette.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2400 baud modems are now under $50 by mail order!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 a modem! Calling BBS's is GREAT FU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comments from ETS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eat Design and Programming job! A Masterpiece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R Retin, San Francisco, CA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want to commend you for keeping the price of registration l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the reason I sent you this chec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R Sebby, Kansas City, KS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ust Superb".             - J Hauko, Acworth, GA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!!LONG LIVE SHAREWARE!!!  - Dan Taylor, Toronto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H!                      - Mark Selman, Davenport CA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ULTI PRINT PRO REGISTRATION  March 26, 1992  Version 1.00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nd ONE copy of the latest version of MULTI PRINT PRO to: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Enclosed please find a check for $9.95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end to: ETS Inc.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MPP Registra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MULTI PRINT PRO on 3 1/2 inch diskette.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send MULTI PRINT PRO on 5 1/4 inch diskette.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Where did you discover MULTI PRINT PRO?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Other (please tell) 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 </w:t>
      </w:r>
      <w:r>
        <w:rPr/>
        <w:t>Please rate MULTI PRINT PRO on a scale of 0 to 10 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