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 H A T    I S    S H A R E W A R E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W H A T    I S    T H E    A S 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ASP Members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areware", and others like them.  Your favorite BBS or disk vend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ably has many programs described by one or more of these wor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a lot of confusion about and between these terms, bu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have specific meanings and implications.  Once you underst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, you will have a much easier time navigating the maze of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you, and understanding what your obligations ar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, with each 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ublic domain" has a very specific legal meaning.  It mean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or of a work (in this case, a piece of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ship of that work, has given up ownership and dedicated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o the public domain".  Once something is in the public doma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can use it in any way they choose, and the author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over the use and cannot demand payment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a program which the author has explicitly put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domain, you are free to use it however you see fit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ing for the right to use it.  But use care - due to the conf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meaning of the words, programs are often described by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being "public domain" when, in fact, they are shareware or f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software.  To be sure a program is public domain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for an explicit 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righted" is the opposite of public domain.  A copyright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where the author has asserted his or her legal right to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's use and distribution by placing the legally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s in the program and documentation.  The law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owners broad rights to restrict how their work is dist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ed, and provides for penalties for those who violate these restri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.  When you find a program which is copyrighted, you must 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ccordance with the copyright owner's restrictions on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yment.  Usually, these are clearly stated in the program doc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ing a copyright does not necessarily imply charging a fe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erfectly possible and legal to have copyrighted program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istributed free of charge.  The fact that a program is f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does not mean it is in the public domain - though thi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areware" is copyrighted software which is distributed by auth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bulletin boards, on-line services, disk vendors, and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among friends.  It is commercial software which you are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y out before you pay for it.  This makes shareware the ult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ney-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money-back guarantees work like this: you pay for the produ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have some period of time to try it out and see whether or no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it.  If you don't like it, or find it doesn't do what you ne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turn it (undamaged) and at some point - which might take mon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get your money back.  Some software companies won't even le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heir product!  In order to qualify for a refund, th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 must have an unbroken seal.  With these "licensing" agre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, you only qualify for your money back if you haven't tri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very different.  With shareware, you get to try i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time, without spending a penny.  You are able to try i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system(s), and in your own special work environment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not to continue using it, you throw it away and forge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it.  No paperwork, phone calls, or correspondence to was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able time.  If you do continue using it, then - and only then -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distribution method, NOT a type of software.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produced by accomplished programmers, just like retail softwar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good shareware and bad shareware, just as there is goo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retail software.  The primary difference between share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l software is that with shareware you know if it's good or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you pay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oftware user, you benefit because you get to try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termine whether it meets your needs before you pay for 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benefit because they are able to get their products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s without the hundreds of thousands of dollars in expens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o launch a traditional retail software product.  There ar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n the market today which would never have becom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shareware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system and the continued availability of quality sh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products depend on your willingness to register and pa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you use.  It's the registration fees you pay that allow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to support and continue product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how your support for shareware by registering thos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ssociation of Shareware Professionals (ASP)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arly days of shareware, there were no real standards.  In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ent authors had no efficient way to learn from each other,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together to improve the overall image of shareware.  There w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n place to ensure that users were treated fairly and prof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ally.  There was no way for users to find an address for an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had moved.  In short, the shareware community was disorganiz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uthor did things the way he or she thought was best. 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that if shareware was ever to become a viable and res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ting alternative, there had to be some standardization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.  In forming this industry associ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hareware 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inform users about shareware programs, and about sharewar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by setting programming, marketing, and support stand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and disk dealers who agree to identify and expl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provide a forum through which ASP members may communic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gether to draft a code of ethics for all present and future memb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de of ethics included several requirements that soon be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 member's program (evaluation version) could not be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rippled) in any way.  In the true spirit of Try-Before-You-Bu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ust be able to evaluate all the features in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embers must respond to every registration.  At the very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embers must provide technical support for their products fo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system was put in place to help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rly and professionally.  If a user was unable to resolve a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ember author then the user could contact the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ir complaint.  The Ombudsman would then try to help resol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ute.  For more complete details regarding the Ombudsm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November, 1990, the ASP had about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ing ASP Members Via CompuServ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.  Simply type "GO Shareware" - or "GO SHARE" - from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"!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grams, learn about other programs, ask questions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, and much more.  We'd love to meet you online -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