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   ����    �����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��    ��� 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 ��    ����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���  ��   ���   ���   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  ���� ����   ����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����    �����     �������   ����  ����  ����  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    ��� ���   ���    ��   ��    ��    ��    ����  ��   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   �������   ��          ��������    ��    �� ��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  ��   ���   ���  ���    ��   ��    ��    ��    ��  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  ���� ����   ����  �������   ����  ����  ����  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Label Printing Software for the Hewlett-Packard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er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x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vo, UT 84603-20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TaxWare 1988, 1991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is Copyright 1991 by TaxWare and its author. 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nd all accompanying documentation is Copyright 1991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is a trademark of TaxWare and its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and MS-DOS are registered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IBM PC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is a registered trademark of Hewlett-Packard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L Language is a trademark of Hewlett-Packard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aintbrush and PCX are trademarks of Z-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ector is a trademark of Compugraphic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Worthy is a registered trademark of Custom Desig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is a registered trademark of Avery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DOES NOT ASSUME ANY LIABILITY FOR THE USE OF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TAXWARE BE LIABLE TO YOU FOR ANY ADDITIONAL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FROM THE USE OF, OR INABILITY TO US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ITS ACCOMPANYING DOCUMENTATION, EVEN IF TAXWAR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chine 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ail Machine 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Mail Machine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Help While Running Mail Machine 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Quick Start .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User Interface 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Error Messages 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eference Index . .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iii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is the most flexible envelope and label printin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ver developed for use with HP LaserJet and 100% compatibl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Designed for the discriminating LaserJet owner,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's features includ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ch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can print envelopes and labels of any size acceptable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up to 8-1/2 x 14 inches.  Support for most standard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and labels is included in the program.  Mail Machin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r-defined labels and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ADDRESSE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both TO and FROM addresses on envelopes.  Either or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can be entered manually, or either addres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(imported) from a data file created by a database,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, text editor, or other application.  See DATA IMPORT below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llows six lines of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ADDRES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six lines of address information on each label.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re optional and can be entered manually, or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text files, the same as with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PS POSTNET BARCOD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gives you the option of automatically printing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Service PostNet barcode in the correct position on your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bels.  This option is not supported by the original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you to retrieve and print data from ASCII text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tabases, spreadsheets, text editors, mail list managers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pplications that can create (export) ASCII text files.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ecessarily need to be addresses or mailing lists -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ames, numbers, prices, bar codes, and so on.  WordPerfect 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s, and comma-delimited ASCII file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DATA VER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optional verification of each address (record) retrie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prior to printing the envelope o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MESSAGE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any number of miscellaneous messages.  In addition to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, you can optionally specify any number of original messa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 Such messages can be printed anywhere on the envelop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, using any available fonts.  Examples are DO NOT BEND, AIR 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HOLIDAYS, OPEN IMMEDIATEL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all internal fonts (fonts built-in to your printer), plug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 fonts, all HP-format bitmap fonts (soft fonts), and fon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hird-party font vendors.  Check with your vendor for compati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.  You can print envelopes and labels with any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nts.  Support for several popular font cartrid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; support for additional cartridge fonts can be easily ad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ector software can automatically install soft fonts into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Optional auto-download and management of soft fo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mory are integral features.  Soft fonts are not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PCL and most black-and-white and 2-color PCX (PC Paintbru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iles.  The number of graphics you can print on each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 is limited only by your printer.  Graphics are not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up to three parallel printers (LPT1, LPT2, and LPT3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envelopes and labels simultaneously on up to thre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1 to 99 copies of each envelope or sheet of labels, an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copies of each individual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you to organize printing into repeatable "jobs." 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you select the envelope (or label), the fonts, the pri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tems necessary to print.  This information is "remembered"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ob."  So, the next time you need to print the same (or similar)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s still there.  You can print a job over and over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to remember how you set things up the la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your envelopes or labels.  The required elements of the job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are 1) the form (envelope or label), 2) the printer (LPT1, LPT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3), and 3) the source of the information to be printed (manu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r data files created by another program).  Some o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 are fonts, graphics, fixed-text messages an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xample envelope job and one example label job have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you.  You can print them, modify them, or delete the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PROCESS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you proceed directly to the screen where you ca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 to be printed on your envelopes or label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ce you have setup a job, you can start the program by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on the DOS command line, bypass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creens so you can enter data and print without dela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can be very time saving, especially when done from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chine require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 PC, XT, or AT personal computer or 100% compatible,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xed) disk drive with at least 2 megabytes of availabl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420K of conventional memory (RAM), and running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ewlett-Packard LaserJet or 100% compatible lase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monitor is not required, but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pointing device is not required, but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format (including third-party) soft fo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tridge fonts (recommended, but not required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elopes (almost any size) approved for laser prin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pproved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must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value of these two commands is 20; greater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ommands are also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Mai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simple:  Create an empty directory, then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30REG.EXE program to the new directory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  Create a directory on your hard drive where you will ru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MD C:\MMACHIN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  Change directory to the newly created directory.  Be su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megabyte (1000 Kbytes) of free disk space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: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D \MMACHIN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   Insert the Mail Machine program diskette in your floppy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 MM30REG.EXE to the newly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A:MM30REG.EX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   Now, type MM30REG and follow the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MM30RE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next minute or two, the files will be extracted, the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will appear.  Insatllation is complete and you are ready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Type Director I font generation softwa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, skip to the section titled Running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ype Director I from Hewlett-Packard, you can set i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with Mail Machine.  This process is also very simple: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steps outlined above, then run TDSETUP.  At the DOS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MACHINE&gt; TD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prompt, enter the path where Mail Machine 3.0 wa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:\MMACHIN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id not enter the path correctly, the program will e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t the next prompt, enter the path where Type Director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C:\TD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:\T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, if you did not enter the path correctly, the program will e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you will see some messages appear on the screen that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at is happening.  You do not need to know what the messages mean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at the installation is progressing.  Finally, if all went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message "Mail Machine Successfully Setup To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ector Applic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tting up Type Director I to interface with Mail Machine 3.0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described in the section titled Main Menu\Job Elements\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\Soft Font Directories will be done automatically when you mak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for or delete existing fonts from Mail Machine using Typ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However, if you encounter an error while running Typ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from not having enough available memory), it is likel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you made/deleted were not installed/uninstalled correctly in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In such case, you must follow the normal proced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)installing the fonts described in the section titled Main Menu\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\Font Types\Soft Fo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ype Director requires at least 470 KBytes of availabl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 You may need more when interfacing it with Mail Machine.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Type Director User's Guid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ning Mail Mach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possible to successfully run Mail Machine before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, you ought to become familiar with the user interface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interact with the various screens, menus, lists and for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throughout the program).  See Appendix B for an over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interface.  There are several ways you can start Mail Mach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ichever method you prefer.  Here are 3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ail Machine From Current Directory.  You can ru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from the directory where you installed it. 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irectory where you copied the program. 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in the correct directory, type CD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r current directory will appear on the screen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hanged to the directory containing Mail Machin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MM and press the Enter key.  The example assum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program in the directory C:\M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MACHINE&gt;M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ail Machine From Any Directory - Method 1.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ype a path that allows you to access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installed the software, then type MM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examples assume that your current directory is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: drive (C:\), and that you installed the softw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that you created called "MMACHINE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C:\MMACHINE\MM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MMACHINE\M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ail Machine From Any Directory - Method 2. 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the simplest, but requires some knowledge of DOS comma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nderstand DOS environment variables,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other prescribed methods.  First, you mus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of the directory where you installed the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environment variable (see the DOS SET command)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t the PATH variable, you can start Mail Machine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by typing MM and pressing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ssume that the path where the software was install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PATH environment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MM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CLIENTS\ACCTG&gt;MM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PERSONAL\NOTES&gt;M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be ready to run your Mail Machine software.  Go ah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one of the three method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in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 up a job that you plan to use repetitive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the first three screens (Main Menu, Job List and Job For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directly to the screen where you can (optionally)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nd print your envelopes or labels.  This proced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"batch mode."  You can run Mail Machine in batc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rom the DOS command line, or from within a batch file (se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5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for details in creating batch files).  The follow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running Mail Machine in batch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MM E My Envelope Job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MM L My Label Job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will run Mail Machine (MM) and select an envelope job (E)</w:t>
      </w:r>
    </w:p>
    <w:p>
      <w:pPr>
        <w:pStyle w:val="PreformattedText"/>
        <w:bidi w:val="0"/>
        <w:jc w:val="left"/>
        <w:rPr/>
      </w:pPr>
      <w:r>
        <w:rPr/>
        <w:t>previously set up with a job named "My Envelope Job."  If the printer is</w:t>
      </w:r>
    </w:p>
    <w:p>
      <w:pPr>
        <w:pStyle w:val="PreformattedText"/>
        <w:bidi w:val="0"/>
        <w:jc w:val="left"/>
        <w:rPr/>
      </w:pPr>
      <w:r>
        <w:rPr/>
        <w:t>turned on and an envelope job by the name of "My Envelope Job" is found, you</w:t>
      </w:r>
    </w:p>
    <w:p>
      <w:pPr>
        <w:pStyle w:val="PreformattedText"/>
        <w:bidi w:val="0"/>
        <w:jc w:val="left"/>
        <w:rPr/>
      </w:pPr>
      <w:r>
        <w:rPr/>
        <w:t>will see the screen where you can enter addresses to be printed on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the second example will run Mail Machine and select a label job</w:t>
      </w:r>
    </w:p>
    <w:p>
      <w:pPr>
        <w:pStyle w:val="PreformattedText"/>
        <w:bidi w:val="0"/>
        <w:jc w:val="left"/>
        <w:rPr/>
      </w:pPr>
      <w:r>
        <w:rPr/>
        <w:t>named "My Label Job."  You will see the screen where you can enter addresses</w:t>
      </w:r>
    </w:p>
    <w:p>
      <w:pPr>
        <w:pStyle w:val="PreformattedText"/>
        <w:bidi w:val="0"/>
        <w:jc w:val="left"/>
        <w:rPr/>
      </w:pPr>
      <w:r>
        <w:rPr/>
        <w:t>and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scape from the data entry screen, you will be returned to the DOS</w:t>
      </w:r>
    </w:p>
    <w:p>
      <w:pPr>
        <w:pStyle w:val="PreformattedText"/>
        <w:bidi w:val="0"/>
        <w:jc w:val="left"/>
        <w:rPr/>
      </w:pPr>
      <w:r>
        <w:rPr/>
        <w:t>command line (or to the next command in your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batch files are included that illustrate Mail Machine's batch mode.  The</w:t>
      </w:r>
    </w:p>
    <w:p>
      <w:pPr>
        <w:pStyle w:val="PreformattedText"/>
        <w:bidi w:val="0"/>
        <w:jc w:val="left"/>
        <w:rPr/>
      </w:pPr>
      <w:r>
        <w:rPr/>
        <w:t>file BATCHENV.BAT runs a very simple envelope job; the file BATCHLBL.BAT runs</w:t>
      </w:r>
    </w:p>
    <w:p>
      <w:pPr>
        <w:pStyle w:val="PreformattedText"/>
        <w:bidi w:val="0"/>
        <w:jc w:val="left"/>
        <w:rPr/>
      </w:pPr>
      <w:r>
        <w:rPr/>
        <w:t>a very simple label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xiting Mai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hat you can exit (or quit) the program.  The first way</w:t>
      </w:r>
    </w:p>
    <w:p>
      <w:pPr>
        <w:pStyle w:val="PreformattedText"/>
        <w:bidi w:val="0"/>
        <w:jc w:val="left"/>
        <w:rPr/>
      </w:pPr>
      <w:r>
        <w:rPr/>
        <w:t>requires that you be looking at the first screen, also known as the Main</w:t>
      </w:r>
    </w:p>
    <w:p>
      <w:pPr>
        <w:pStyle w:val="PreformattedText"/>
        <w:bidi w:val="0"/>
        <w:jc w:val="left"/>
        <w:rPr/>
      </w:pPr>
      <w:r>
        <w:rPr/>
        <w:t>Menu.  To exit the program, press the Escape key (the Escape key is usually</w:t>
      </w:r>
    </w:p>
    <w:p>
      <w:pPr>
        <w:pStyle w:val="PreformattedText"/>
        <w:bidi w:val="0"/>
        <w:jc w:val="left"/>
        <w:rPr/>
      </w:pPr>
      <w:r>
        <w:rPr/>
        <w:t>used to return the program to its previous state).  You will be prompted to</w:t>
      </w:r>
    </w:p>
    <w:p>
      <w:pPr>
        <w:pStyle w:val="PreformattedText"/>
        <w:bidi w:val="0"/>
        <w:jc w:val="left"/>
        <w:rPr/>
      </w:pPr>
      <w:r>
        <w:rPr/>
        <w:t>confirm your intention to exit the program.  You can exit by selecting 'Yes'</w:t>
      </w:r>
    </w:p>
    <w:p>
      <w:pPr>
        <w:pStyle w:val="PreformattedText"/>
        <w:bidi w:val="0"/>
        <w:jc w:val="left"/>
        <w:rPr/>
      </w:pPr>
      <w:r>
        <w:rPr/>
        <w:t>or return to the Main Menu by selecting 'No.'  The second way to exit the</w:t>
      </w:r>
    </w:p>
    <w:p>
      <w:pPr>
        <w:pStyle w:val="PreformattedText"/>
        <w:bidi w:val="0"/>
        <w:jc w:val="left"/>
        <w:rPr/>
      </w:pPr>
      <w:r>
        <w:rPr/>
        <w:t>program is a short-cut method.  From any screen, press the Alt key, and,</w:t>
      </w:r>
    </w:p>
    <w:p>
      <w:pPr>
        <w:pStyle w:val="PreformattedText"/>
        <w:bidi w:val="0"/>
        <w:jc w:val="left"/>
        <w:rPr/>
      </w:pPr>
      <w:r>
        <w:rPr/>
        <w:t>while holding it down, press the F10 function key.  You must confirm your</w:t>
      </w:r>
    </w:p>
    <w:p>
      <w:pPr>
        <w:pStyle w:val="PreformattedText"/>
        <w:bidi w:val="0"/>
        <w:jc w:val="left"/>
        <w:rPr/>
      </w:pPr>
      <w:r>
        <w:rPr/>
        <w:t>intention to exit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btaining Help While Running Mai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e program, you can press the F1 key to receive context-sensi-</w:t>
      </w:r>
    </w:p>
    <w:p>
      <w:pPr>
        <w:pStyle w:val="PreformattedText"/>
        <w:bidi w:val="0"/>
        <w:jc w:val="left"/>
        <w:rPr/>
      </w:pPr>
      <w:r>
        <w:rPr/>
        <w:t>tive help on your screen.  In most cases, you will find the information you</w:t>
      </w:r>
    </w:p>
    <w:p>
      <w:pPr>
        <w:pStyle w:val="PreformattedText"/>
        <w:bidi w:val="0"/>
        <w:jc w:val="left"/>
        <w:rPr/>
      </w:pPr>
      <w:r>
        <w:rPr/>
        <w:t>are seeking.  When you are viewing a help screen (screen presented after</w:t>
      </w:r>
    </w:p>
    <w:p>
      <w:pPr>
        <w:pStyle w:val="PreformattedText"/>
        <w:bidi w:val="0"/>
        <w:jc w:val="left"/>
        <w:rPr/>
      </w:pPr>
      <w:r>
        <w:rPr/>
        <w:t>pressing the F1 key), you can use the PgUp and PgDn keys to move back and</w:t>
      </w:r>
    </w:p>
    <w:p>
      <w:pPr>
        <w:pStyle w:val="PreformattedText"/>
        <w:bidi w:val="0"/>
        <w:jc w:val="left"/>
        <w:rPr/>
      </w:pPr>
      <w:r>
        <w:rPr/>
        <w:t>forth through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on-screen help is available, you will probably find the User's Guide</w:t>
      </w:r>
    </w:p>
    <w:p>
      <w:pPr>
        <w:pStyle w:val="PreformattedText"/>
        <w:bidi w:val="0"/>
        <w:jc w:val="left"/>
        <w:rPr/>
      </w:pPr>
      <w:r>
        <w:rPr/>
        <w:t>to be the most comprehensive source of help.  The rest of the User's Guide is</w:t>
      </w:r>
    </w:p>
    <w:p>
      <w:pPr>
        <w:pStyle w:val="PreformattedText"/>
        <w:bidi w:val="0"/>
        <w:jc w:val="left"/>
        <w:rPr/>
      </w:pPr>
      <w:r>
        <w:rPr/>
        <w:t>logically organized so that you can quickly find the information you need for</w:t>
      </w:r>
    </w:p>
    <w:p>
      <w:pPr>
        <w:pStyle w:val="PreformattedText"/>
        <w:bidi w:val="0"/>
        <w:jc w:val="left"/>
        <w:rPr/>
      </w:pPr>
      <w:r>
        <w:rPr/>
        <w:t>any screen that you will encounter throughout the program.  Just below the</w:t>
      </w:r>
    </w:p>
    <w:p>
      <w:pPr>
        <w:pStyle w:val="PreformattedText"/>
        <w:bidi w:val="0"/>
        <w:jc w:val="left"/>
        <w:rPr/>
      </w:pPr>
      <w:r>
        <w:rPr/>
        <w:t>title line on each screen is that particular screen's reference.  For</w:t>
      </w:r>
    </w:p>
    <w:p>
      <w:pPr>
        <w:pStyle w:val="PreformattedText"/>
        <w:bidi w:val="0"/>
        <w:jc w:val="left"/>
        <w:rPr/>
      </w:pPr>
      <w:r>
        <w:rPr/>
        <w:t>example, the screen reference of the opening screen is "Main Menu."  All</w:t>
      </w:r>
    </w:p>
    <w:p>
      <w:pPr>
        <w:pStyle w:val="PreformattedText"/>
        <w:bidi w:val="0"/>
        <w:jc w:val="left"/>
        <w:rPr/>
      </w:pPr>
      <w:r>
        <w:rPr/>
        <w:t>screen references are listed in the back of the User's Guide in the Screen</w:t>
      </w:r>
    </w:p>
    <w:p>
      <w:pPr>
        <w:pStyle w:val="PreformattedText"/>
        <w:bidi w:val="0"/>
        <w:jc w:val="left"/>
        <w:rPr/>
      </w:pPr>
      <w:r>
        <w:rPr/>
        <w:t>Reference Index.  The index allows you to quickly locate information relating</w:t>
      </w:r>
    </w:p>
    <w:p>
      <w:pPr>
        <w:pStyle w:val="PreformattedText"/>
        <w:bidi w:val="0"/>
        <w:jc w:val="left"/>
        <w:rPr/>
      </w:pPr>
      <w:r>
        <w:rPr/>
        <w:t>to an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Jobs  Add, modify, delete and print envelope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Jobs     Add, modify, delete and print label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   Define or declare the individual components of which jo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m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is the first screen displayed when you start Mail Mach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screen you can either select one of the options (by posi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over the desired option and pressing the Enter key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the Escape key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Envelop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Return to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envelope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   Modify or print an envelope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n envelop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envelope jobs appears on the screen.  To add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job, press the Insert key and proceed to the next scree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r modify a job, position the highlight over the desired job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 To delete a job, position the highligh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job and press the Delete key.  You must confir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 to delete the job.  Type 'Y' for YES or 'N' for NO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Envelope Jobs\Job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llows you to manipulate an envelope job.  To enter data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eld of the job, position the highlight over the data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prompt) and follow the instructions (below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that field.  If you are adding a job, you must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elds before you can print it.  When you have comple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form, press Shift-F7 to print, or press the Escape key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creen (the list of Envelope Jobs).  All changes mad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are saved when you Press the Escape key.  If you added a new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Envelope Job ID of the new job in the list of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.  If you were adding a new job, but pressed the Escape ke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the form, you will be informed that it is incomplet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will be prompted to decide whether you want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7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cancel adding the job.  You can modify any field of an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Job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I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ference the job.  The ID you enter must be unique;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job can be given the same ID.  You can enter up to 40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nd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velop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menu field)  Position the highlight over th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nvelope Type prompt and press the Enter or Inser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Menu of possible envelope types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 Position the highlight over the desired envelope typ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Your selection will appear to the right of the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prompt.  If you are adding a new job, there are other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ssages and Graphics) that you cannot access until you have chos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Type.  This is because positioning information required b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depends on the size of the envelop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ddress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Manual Entry), menu field)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how this job will be supplied the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or this address.  The information can be either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(Manual Entry is the default) or it can come from 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n Menu\Job Elements\Data Files).  Press the Enter key or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display the menu of possible data files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 Position the highlight over the desired data fi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Your selection will appear to the right of the From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Included on the menu of data files is the **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** option, which, if selected, allows you to enter (as if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writer) the address information just prior to printing the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It is assumed that you will manually enter your address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he case, modify this field, as necessary.  Onl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ources (From or To) can be a data file, but both can b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Font), menu field)  This fiel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onts with which an address is printed.  To see th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ddress is currently set to be printed with,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Font(s)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Modify or Enter key.  You will see a list of font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orresponding to a line of the address (i.e.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will be printed with the first font in the list, and so o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new jobs, all lines of the address are initially se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e Default Landscape Font.  If you want to prin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nts, position the highlight over the font that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he address that you are changing, and press the Ins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Enter key.  You will see a Font Types menu that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for Soft Fonts, Internal/Cartridge Fonts and the Default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oft Fonts option, you will see a list of the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oft fonts.  (If you do not see anything, no soft fon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installed into the program.)  Select the path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hat you want.  You will see a list of the font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ath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Internal/Cartridge Fonts, you will se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fonts and cartridges that have been installed into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selection and you will see a list of the actual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by the font cartridge (or by the printer, if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s)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Default Font, the font will be s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10 function key for setting any font in the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nt as the previous line.  This can save a littl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Main Menu/Job Elements/Fonts for more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ress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ROM Address Source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nt(s)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ont(s) field under the From Address Sour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list field)  This field allows you to specif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-text messages to be printed on the job's envelopes. 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Message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Insert, Modify or Enter key.  If you are add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job, you will see an empty list.  Otherwise,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st of messages associated with the job.  To add a ne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, press the Insert key and type in the message text,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or the message and enter the message position.  (See the 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instructions under the From Address Source field instructions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message, position the highlight over th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Modify or Enter key and edit the necessary inform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entering or modifying the data for the messag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 and the message text will appear in the list of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ntering or modifying messages, press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envelope job form.  A message's position is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hand corner of the first letter of the message rela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-hand corner of the envelope.  Messages can be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, and there is no limit to the number of messages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) to be printed on this job's envelopes. 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words "See List" to the right of the Graphics promp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, Modify or Enter key.  If you are adding a new envelope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an empty list.  Otherwise, you will see the current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ssociated with the job.  To add a new graphic to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Insert key and the menu of available graphics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graphic and enter the graphic position.  A graphic's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upper left-hand corner of the graphic relative to the upper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of the envel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Job Elements\Graphi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9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the envelope job uses.  Press the Enter key or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to display the menu of possible printers from which you can cho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highlight over the desired printer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will appear to the right of the Printer Names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question as to which printer you can use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PT1.  You can later verify that this is correct by do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1) turn on your printer, 2) go to the Main Menu, 3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, 4) select Printers from the Job Elements menu, 5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er and look at the Printer Status field; if the statu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you have selected is On-Line, the job will be OK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is field for the envelope job.  The default printer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eed envelopes into the printer.  Press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to display the menu of possible paper sources from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oose.  Position the highlight over the desired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Your selection will appear to the right of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The menu of paper sources includes Internal Tray,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Unchanged/Preset At Control Panel and possibly others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ype of printer you have.  The Manual Feed option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elopes be fed through the Manual Feed slot.  The Internal 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requires that the envelopes be in the internal paper tr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 if you select Internal Tray as your paper source,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the envelopes through the Manual Feed slot.)  The Unchanged/P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ontrol Panel option allows you to preset, either at the pr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or through other software, the desired method of f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1 - 99)  This field allows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pies of each envelope this job will print. 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worry about this field if the job is to have only one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velop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(POSTNET) Barcod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POSTNET barcodes printed, and whether the zipcode is alwa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ddress line that has information, or if it could be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to the last line.  If you specify Option Off, no bar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  If you have information like "attn: Purchasing Dep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, select the "Zip Could Be On A Line Before The Last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f the zipcode is always on the last line, select the "Zi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n Last Line With Info" option.  The barcodes will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USPS h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string field, 1 - 40 characters)  These six lines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the Default Address.  If you have specified a data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OM Address Source, the Default Address becomes the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ext.  Otherwise, the Default Address becomes the defaul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You do not need to enter anything in these six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FROM Address (TO Address under the condi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will always be the same, entering that address here will s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aving to enter it on the envelope form each time you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You can enter information on any or all of the six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Envelope Jobs\Job Form\The Envelop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View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structional field that allows you to view the envelo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ddresses manually, if necessary, prior to printing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, and while holding it down, press the F7 function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mouse, you can achieve the same results by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ver this field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Envelope Jobs\Job Form\Th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you see on the screen represents the envelope (min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the fixed-text messages) that you are about to prin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-hand corner and in the middle lower half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small squares.  These squares are only markers for the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at will be printed on the envelope.  The marker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job, position the highlight on the Print Envelopes fiel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Envelope, type 'Y' and press the Enter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ne printing, or if you decide not to print, you can type 'N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or just press the Escape key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Envelopes with Addresses from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velope job is retrieving addresses from a data fil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being read from the file will appear one at a ti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opted NOT to verify each address, all of th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automatically.  If you DID decide to verify each addres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type 'Y' or 'N' and press the Enter key for each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Envelopes with Manually Entere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velope job is not retrieving address information from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add, modify or delete information directly on the 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of the addresses (To address or Return address) before prin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, simply position the highlight over the desired line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dit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Label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1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Return to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label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   Modify or print a label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label jo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label jobs appears on the screen.  To add a new label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Insert key and proceed to the next screen.  To print or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b, position the highlight over the desired job nam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o delete a job, position the highlight over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and press the Delete key.  You must confirm your intent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.  Type 'Y' for YES or 'N' for NO and press the Enter ke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Label Jobs\Job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llows you to manipulate a label job.  To enter data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eld of the job, position the highlight over the data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prompt) and follow the instructions (below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that field.  If you are adding a job, you must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elds before you can print it.  When you have comple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form, press Shift-F7 to print, or press the Escape key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creen (the list of Label Jobs).  All changes made to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when you Press the Escape key.  If you added a new job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e Label Job ID of the new job in the list of Label Job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adding a new job, but pressed the Escape key without comp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, you will be informed that it is incomplete.  In this ca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decide whether you want to continue or to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job.  You can modify any field of a label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Job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I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ference the job.  The ID you enter must be unique;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job can be given the same ID.  You can enter up to 40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menu field)  Position the highlight over th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Label Type prompt and press the Enter or Insert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Menu of possible label types from which you can cho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highlight over the desired label type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Your selection will appear to the right of the Label Type prom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dding a new job, there are other fields (Messages, Graph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 and Left Margin) that you cannot access until you have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Type.  This is because positioning and quant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such fields depends on the size of the label an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pre shee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Manual Entry), menu field)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how this job will be supplied the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or this address.  The information can be either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(Manual Entry is the default) or it can come from 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n Menu\Job Elements\Data Files).  Press the Enter key or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display the menu of possible data files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 Position the highlight over the desired data fi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Your selection will appear to the right of the From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Included on the menu of data files is the **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** option, which, if selected, allows you to enter (as if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writer) the address information just prior to printing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It is assumed that you will manually enter your address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he case, modify this field, as necessary.  Onl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ources (From or To) can be a data file, but both can b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Font), menu field)  This fiel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onts with which an address is printed.  To see th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ddress is currently set to be printed with,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Font(s)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Modify or Enter key.  You will see a list of font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orresponding to a line of the address (i.e.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will be printed with the first font in the list, and so o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new jobs, all lines of the address are initially se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e Default Landscape Font.  If you want to prin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nts, position the highlight over the font that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he address that you are changing, and press the Ins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Enter key.  You will see a Font Types menu that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for Soft Fonts, Internal/Cartridge Fonts and the Default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oft Fonts option, you will see a list of the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oft fonts.  (If you do not see anything, no soft fon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installed into the program.)  Select the path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hat you want.  You will see a list of the font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ath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Internal/Cartridge Fonts, you will se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fonts and cartridges that have been installed into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selection and you will see a list of the actual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by the font cartridge (or by the printer, if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s)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Default Font, the font will be s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10 function key for setting any font in the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nt as the previous line.  This can save a litt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Main Menu/Job Elements/Fonts for more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) 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from the top of the first line of the address to the top ed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.  Position the highlight over the field and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in inches, to the nearest 1/1000th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3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)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from the left side of the address to the left edge of the lab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highlight over the field and type in the margin, in in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arest 1/1000th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list field)  This field allows you to specif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-text messages to be printed on the job's labels. 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Message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Insert, Modify or Enter key.  If you are add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job, you will see an empty list.  Otherwise,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st of messages associated with the job.  To add a ne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, press the Insert key and type in the message text,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or the message and enter the message position.  (See the 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instructions under the From Address Source field instructions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message, position the highlight over th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Modify or Enter key and edit the necessary inform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entering or modifying the data for the messag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 and the message text will appear in the list of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ntering or modifying messages, press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label job form.  A message's position is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hand corner of the first letter of the message rela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-hand corner of the label.  Messages can be up to 40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long, and there is no limit to the number of messages a job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) to be printed on this job's labels.  Position the highligh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"See List" to the right of the Graphics prompt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, Modify or Enter key.  If you are adding a new label job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n empty list.  Otherwise, you will see the current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ssociated with the job.  To add a new graphic to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Insert key and the menu of available graphics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graphic and enter the graphic position.  A graphic's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upper left-hand corner of the graphic relative to the upper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Job Elements\Graphics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the label job uses.  Press the Enter key or the Inser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play the menu of possible printers from which you can cho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highlight over the desired printer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will appear to the right of the Printer Names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question as to which printer you can use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PT1.  You can later verify that this is correct by do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1) turn on your printer, 2) go to the Main Menu, 3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, 4) select Printers from the Job Elements menu, 5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er and look at the Printer Status field; if the statu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you have selected is On-Line, the job will be OK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is field for the label job.  The default printer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eed labels into the printer.  Press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to display the menu of possible paper sources from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oose.  Position the highlight over the desired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Your selection will appear to the right of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The menu of paper sources includes Internal Tray,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Unchanged/Preset At Control Panel and possibly others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ype of printer you have.  The Manual Feed option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 be fed through the Manual Feed slot.  The Internal 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equires that the labels be in the internal paper tray.  (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Internal Tray as your paper source, you can still f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through the Manual Feed slot.)  The Unchanged/Preset A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option allows you to preset, either at the printer's control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rough other software, the desired method of feeding label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1 - 99)  This field allows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pies of each label this job will print.  You do no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ry about this field if the job is to have only one copy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f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(uses default of 1), number field, 1 - 1000)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llows you to specify the number of copies of each sheet of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job will print.  An example of how you might use this field i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wo copies of every label printed.  There are 2 way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is to specify 2 for the Copies Each field and 1 for th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eets field.  This way, both copies of each label will b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ch other, usually on the sam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way is to specify 1 for the Copies Each field and 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 Of Sheets field.  This way, only one copy of each labe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every sheet, but each sheet of labels will be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(POSTNET) Barcod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POSTNET barcodes printed, and whether the zipcode is alwa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ddress line that has information, or if it could be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to the last line.  If you specify Option Off, no bar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  If you have information like "attn: Purchasing Dep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, select the "Zip Could Be On A Line Before The Last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f the zipcode is always on the last line, select the "Zi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n Last Line With Info" option.  The barcodes will be prin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abel Row/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1 - maximum number of rows or colum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sheet)  This option allows you to select the row and colum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abel to be printed.  This is NOT an endorsement for f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5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heet of labels more than once, but gives you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printing on any label on the sheet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string field, 1 - 40 characters)  These six lines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the Default Address.  If you have specified a data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OM Address Source, the Default Address becomes the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ext.  Otherwise, the Default Address becomes the defaul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You do not need to enter anything in these six li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FROM Address (TO Address under the condi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will always be the same, entering that address here will s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having to enter it on the label form each time you print the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information on any or all of the six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Label Jobs\Job Form\The Labe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View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structional field that allows you to view the label(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ddresses manually, if necessary, prior to printing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, and while holding it down, press the F7 function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mouse, you can achieve the same results by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ver this field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Label Jobs\Job Form\Th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you see on the screen represents the labels (minus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xed-text messages) that you are about to print.  A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edge of the screen are some small squares.  These square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for the lines of text that will be printed on the labe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will NOT be printed on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job, position the highlight on the Print Labels fiel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Label, type 'Y' and press the Enter key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printing, or if you decide not to print, you can type 'N'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or just press the Escape key to return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Labels with Addresses from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job is retrieving addresses from a data file, all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ad from the file will appear one at a time on the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ted NOT to verify each address, all of the addresses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If you DID decide to verify each address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ype 'Y' or 'N' and press the Enter key for each addres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Labels with Manually Entere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job is not retrieving address information from a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, modify or delete information directly on the for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 To do so, simply position the highlight over the desir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or edit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   Add, modify and delete information for data file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     Add, modify and delete information for envelope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envelop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        Add, modify and delete information about font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     Add, modify and delete information about graphic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setting up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       Add, modify and delete information for label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label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      View information relating to the three pre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rinters (LPT1, LPT2 and LPT3).  Also, mod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's memory-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at is needed to set up a job is a printer, a form type (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), and the font(s) with which to print.  Because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inters, several standard envelopes and labels, and the pr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s is built-in, it is not necessary to add any mor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in order to setup and print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a job that you plan on setting up needs to retrie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ata file, requires a non-standard size envelope or labe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inted using a special font cartridge or soft fon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(add) those elements before setting up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up a job, you can modify it with other job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exist or that are subsequent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job element that is available (built-in or added later)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 many jobs as desired.  Built-in job elements cannot be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and job elements added by you cannot be deleted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being used by one or mor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data fil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data fil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data fi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7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 data fi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data files previously defined appears on the scree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data file definition, press the Insert key and proce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.  If you want to modify or delete an existing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position the highlight over the desired defini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odify or Delete key.  If you press the Delete key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your intent to delete the definition.  Type 'Y' for YES or '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and press the Enter key.  The actual data fil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your disk; only the information relating to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leted from the program'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Data Files\Adding</w:t>
      </w:r>
    </w:p>
    <w:p>
      <w:pPr>
        <w:pStyle w:val="PreformattedText"/>
        <w:bidi w:val="0"/>
        <w:jc w:val="left"/>
        <w:rPr/>
      </w:pPr>
      <w:r>
        <w:rPr/>
        <w:t>Main Menu\Job Elements\Data Files\Modifying</w:t>
      </w:r>
    </w:p>
    <w:p>
      <w:pPr>
        <w:pStyle w:val="PreformattedText"/>
        <w:bidi w:val="0"/>
        <w:jc w:val="left"/>
        <w:rPr/>
      </w:pPr>
      <w:r>
        <w:rPr/>
        <w:t>Main Menu\Job Elements\Data File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I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ference the data file.  The ID you enter must be unique;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no other data file can be given the same ID.  You can enter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For now (Version 3.0 and below),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 supported is ASCII Text.  Support for file format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SCII text might be included in future versions.  However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leading database, wordprocessor, spreadsheet and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export their information and reports in ASCII text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CII Text support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equired entry, string field (valid filepath), 1 - 40 character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plete file path of the data file.  You can typ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or you can use the Insert key and the Select key,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ormal editing keys to construc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Per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0 - 6)  Enter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by each record in the data file.  Enter 0 if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record in the data file vary.  If you enter 0, all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eparated by at least one blank line; that is, each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a blank line is considered to be the beginning of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envelop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n envelop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n envelop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n envelop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all envelopes that have been defined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envelope definition, press the Insert key and proc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.  If you want to modify or delete an existing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position the highlight over the desired envelop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ither the Modify or Delete key.  If you press the Delete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nfirm your intent to delete the definition.  Type 'Y'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N' for NO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elope definitions that are included with the program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Envelopes\Adding</w:t>
      </w:r>
    </w:p>
    <w:p>
      <w:pPr>
        <w:pStyle w:val="PreformattedText"/>
        <w:bidi w:val="0"/>
        <w:jc w:val="left"/>
        <w:rPr/>
      </w:pPr>
      <w:r>
        <w:rPr/>
        <w:t>Main Menu\Job Elements\Envelopes\Modifying</w:t>
      </w:r>
    </w:p>
    <w:p>
      <w:pPr>
        <w:pStyle w:val="PreformattedText"/>
        <w:bidi w:val="0"/>
        <w:jc w:val="left"/>
        <w:rPr/>
      </w:pPr>
      <w:r>
        <w:rPr/>
        <w:t>Main Menu\Job Elements\Envelope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ll identify the envelope.  The name you e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; that is, no other envelope can be given the same nam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40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ptional entry (uses default of 3.00"), number field, 3.00" - 8.50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height, in inches, from the top of the envelope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ptional entry (uses default of 6.00"), number field, 6.00" - 14.00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width, in inches, from the left side of the envelop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.  If the "FROM" address must be indented more than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4" margin, enter a width smaller than the actu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add, modify, delete or view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/Internal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add, modify, delete or view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artridge and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ortrai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9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view the characteristics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Font.  When you setup a new label job, the labe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automatically set to be printed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ortrait Font.  Of course, you can modify the job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using whatever fonts you want.  Changing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Font will only affect jobs that you setup subs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andscap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view the characteristics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.  When you setup a new job that uses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velope or label) to be printed in landscape mode,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set to be printed using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.  Of course, you can modify jobs to prin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fonts you want.  Changing the default landscape fo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fect jobs that you setup subs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 default font to another font, 1) select the desired fon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ft Font or Cartridge/Internal Font) on this menu, 2) if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, select the path that contains the desired soft font file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Cartridge/Internal Fonts, select the cartrid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desired font, 3) select the desired font and select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mpted to confirm your intention to change the default fo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entation of the font you selected is portrait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Font is changed.  Otherwise, the Defualt Landscape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Soft Fo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soft fo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soft fo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soft fo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the fonts contained in the soft fo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soft font directories previously inserted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o add a new soft font directory (that is, to install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from another directory), press the Insert key and type in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ath where the soft font files are kept.  The program wi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its database for all HP soft fon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(It does not matter that there may be other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)  If you subsequently add any new soft font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must modify the program's database by highligh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ath and pressing the Modify key.  If you happen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ft font files from a soft font directory, you MUST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database in the same manner.  It is recommended that you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that 20-30 soft font files in any one directory.  If you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 can occur.  You can, however, add as many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directories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ll information for a soft fo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desired directory and press the Delete key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your intent to delete the directory from the list.  Type 'Y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or 'N' for NO and press the Enter key.  By deleting a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are only deleting information (uninstalling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) from the program's database; no soft font files will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just want to look at the information for font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select the desired soft fo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ype Director software and have set it up to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il Machine, all procedures described here will be done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when you make new fonts for or delete existing fonts from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However, if you encounter an error while running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, it is likely that the fonts you made/deleted we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/uninstalled correctly in Mail Machine.  In this cas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procedure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Soft Font Directories\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string (valid filepath), 1 - 40 characters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name of the directory that contains soft font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must be drive:\directory\..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LASER\FONTS\SCHOO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the path in directly, or you can use the Insert ke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key, combined with the normal editing keys to construc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font cartri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font cartri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the fonts contained in a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all font cartridges previously inserted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access the fonts of the cartridges in this lis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add other cartridge definitions.  To add a new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, press the Insert key and type in the cartridge nam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s many font cartridge definitions as you need.  Several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s have already been defin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ll information for a font cartridge,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cartridge and press the Delete key.  You must confir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1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 to delete the cartridge from the list.  Type 'Y' for YES or '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and press the Enter key.  If you just want to look at th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articular cartridge, highlight the desired cartridg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\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 Cartrid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)  Enter the name by which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cartridge.  Press the Enter key to accept or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cartridg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cartridg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cartridg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Change the Defaul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all fonts for the selected cartridge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viewing this list of fonts, you can add new fo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modify existing fonts.  You can also change the Defaul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Main Menu\Job Elements\Font Types).  To do so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ont and press the Enter key. 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\Adding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\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is the name of the cartridge.  It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Select the symbol set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ymbol set is Roman-8.  If you do not know the font's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refer to the documentation included with your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pacing (FIXED or PROPORTIONAL)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PROPOR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4.00 - 40.00)  Enter the pit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  If the Spacing is PROPORTIONAL, the default pitch is 0 (N/A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acing is FIXED, the default pitch is 10.00 (characters-per-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3.60 - 72.00)  Enter the point siz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.  The default point size is 12.00.  A 12-point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6th inch tall; so, a 72-point character is 1 inch 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tance (UPRIGHT or ITALICS) for the font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 is UP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k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troke weight for the font.  The default strok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 (or "mediu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Select the typeface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ypeface is Line Printer.  If you do not know the font's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refer to the documentation included with your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orientation (PORTRAIT or LANDSCAPE)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ientation is POR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graphic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graphic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graphic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 graphic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graphics that have been defined (installed)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o add a new graphic, press the Insert key and proce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.  If you want to modify or delete an existing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position the highlight over the desired graphic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odify or the Delete key.  If you press the Delete ke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firm your intent to delete the definition (un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).  Type 'Y' for YES or 'N' for NO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graphic file will not be deleted from your disk;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ing to the graphic is delet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3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Graphics\Adding</w:t>
      </w:r>
    </w:p>
    <w:p>
      <w:pPr>
        <w:pStyle w:val="PreformattedText"/>
        <w:bidi w:val="0"/>
        <w:jc w:val="left"/>
        <w:rPr/>
      </w:pPr>
      <w:r>
        <w:rPr/>
        <w:t>Main Menu\Job Elements\Graphics\Modifying</w:t>
      </w:r>
    </w:p>
    <w:p>
      <w:pPr>
        <w:pStyle w:val="PreformattedText"/>
        <w:bidi w:val="0"/>
        <w:jc w:val="left"/>
        <w:rPr/>
      </w:pPr>
      <w:r>
        <w:rPr/>
        <w:t>Main Menu\Job Elements\Graphic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ll identify the graphic.  The name you enter must be uniq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no other graphic can be given the same name.  You can ente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40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equired entry, string field (valid filepath), 1 - 40 character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plete file path of the graphic.  You can typ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or you can use the Insert key and the Select key,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ormal editing keys to construc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format of the graph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label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label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label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 labe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labels that have been defined appears on the scree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label definition, press the Insert key and proceed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want to modify or delete an existing label defin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highlight over the desired label defini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odify or Delete key.  If you press the Delete key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your intent to delete the definition.  Type 'Y' for YES or '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and press the Enter key.  The label definitions that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gram cannot be 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Labels\Adding</w:t>
      </w:r>
    </w:p>
    <w:p>
      <w:pPr>
        <w:pStyle w:val="PreformattedText"/>
        <w:bidi w:val="0"/>
        <w:jc w:val="left"/>
        <w:rPr/>
      </w:pPr>
      <w:r>
        <w:rPr/>
        <w:t>Main Menu\Job Elements\Labels\Modifying</w:t>
      </w:r>
    </w:p>
    <w:p>
      <w:pPr>
        <w:pStyle w:val="PreformattedText"/>
        <w:bidi w:val="0"/>
        <w:jc w:val="left"/>
        <w:rPr/>
      </w:pPr>
      <w:r>
        <w:rPr/>
        <w:t>Main Menu\Job Elements\Label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ll identify the label.  The name you enter must be uniq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no other label can be given the same name.  You can enter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heet size of the labels.  Select Custom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heet size cannot be found in the menu.  If you select Cust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the height and width of the labe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heet size is Letter, 8.50 inches x 11.00 inches.  Th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most labels designed for laser printers 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orientation of the labels (PORTRAIT or LANDSCAP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ientation is Por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1), number field) 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of labels on the label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1), number field) 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labels on the label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ght Of 1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a calculated value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, in inches, of a singl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Of 1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a calculated value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in inches, of a singl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 Between (vertica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bottom of one label to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 Between (horizonta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right edge of one label to the left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bel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top edge of the label sheet to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ge of the first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top edge, or if the top edge is less than .5 inches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may not print as expected. 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 When setting up a label job that uses such a label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argin to at least .5 inches.  (See Main Menu\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\Job Form.)  If this does not give yourself enough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n the label, you should apply Op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5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 Decrease the Labels Tall field by one, and se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to be the distance from the top of the sheet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row of labels.  This means that you will have a blank r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t the top of every sheet, but at least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left edge of the label sheet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left edge, or if the left edge is less than .2 in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job may not print as expected.  When setting up a label job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such a label, set the Left Margin to make up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is the bottom edge based up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is the right edge based up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the information of a printer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the information of a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printers that have been defined (but 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 appears on the screen.  You cannot add other prin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delete any of the printers.  You can only modify or vie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information.  If you want to modify the informa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position the highlight over the desired printer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key.  If you press the Enter key, you can view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the selected printer, including the soft font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o the printer by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Printers\Modifying</w:t>
      </w:r>
    </w:p>
    <w:p>
      <w:pPr>
        <w:pStyle w:val="PreformattedText"/>
        <w:bidi w:val="0"/>
        <w:jc w:val="left"/>
        <w:rPr/>
      </w:pPr>
      <w:r>
        <w:rPr/>
        <w:t>Main Menu\Job Elements\Printer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name by which you will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printer port,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Select the type of printer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shown above.  The default selection is HP Serie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ed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512 - 4500)  Enter the amount of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ytes, contained in the printer.  The default value for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mory is 512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'No'), Yes/No field)  If you wan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 to manage the memory of the printer, type 'Y' and press E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ype 'N' and press Enter.  The only time that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'No' to this would be if another program were being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soft fonts and manage the printer's memory.  If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ou must still inform Mail Machine of all soft font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proper fonts can be requested for printing.  (See Main Menu\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\Soft Fo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current status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is for you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list field)  Position the highlight over this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view a list of the soft fonts that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downloaded by Mail Machine.  If other software down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and manages the printer's memory, this field has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7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 -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appendix is to help you get started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ad the manual.  However, it is not meant as a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tail found elsewhere in the manual.  You should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be straightforward, but don't hesitate to consult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when you need help.  This brief tutorial will take you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of printing an envelope job that has already been set up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ust completed the installation procedure, skip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  Turn on the computer and the laser printer.  Rememb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 output tray to avoid envelopes j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  Change to the directory where Mail Machine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   Type MM and press the Enter key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   If the program is a shareware version, press the Escape ke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   At the Main Menu position the highlight over the "Print Job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    Position the highlight over the "Envelope Jobs"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    Position the highlight over a job in the list of envelope jo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  If you have not setup any new job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job in the list - "Test Envelope Job #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    Position the highlight over the "Print This Job field" (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Yes) and type 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9    Type in an address (0 to 6 lines).  End each line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0   Place an envelope (4-1/8" x 9-1/2") or a blank sheet of pap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feed slot of your laser printer.  The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to be addressed must be facing up and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elope should be slid i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1   Position the highlight over the "Print Envelope ?" field (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Yes) and type 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2   The envelope (or sheet of paper) is printed according to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b was setup, using no graphics (logos, etc.) and n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ridge or soft fo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13   To exit the program press the Escape key unti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that you verify your intent to exit the progra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  Repeat similar steps to print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job.  To print more sophisticated envelopes or labels,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ustom jobs.  If a job that you need to setup 1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data from a data file, 2) requires a non-standa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or label, or 3) must be printed with special fo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efine (add) those Job Elements first (see Main Menu\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9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B -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 Interface" refers to the way you interact with softwar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is appendix is to acquaint the customer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mplemented in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has a very familiar and intuitive user interface.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s implemented in software used by millions of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 - Menus, Lists and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Mail Machine, you will interact with three basic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: menus, lists and forms.  Menus, lists and forms each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(window-like) sections of the screen called portals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ls appear almost anywhere on the screen, come in various siz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various data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portals containing one or more lines of information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information than can fit in the portal, you can scroll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, as indicated by small arrows on the left bor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l.  With lists, you can (usually) add new lines of inform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delete exis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, like lists, are portals containing one or more lines of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 lines in menus are commonly referred to as menu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 menu option by positioning the highlight over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the Enter key.  When you select a menu option,  an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which can be just about anything.  The type of action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erformed by selecting a menu option is usually very implic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re portals containing data entry fields.  There are several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entry fields found on forms - Yes/No fields, numeric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ields (like names and addresses), list fields, menu fiel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  Data entry fields on a form can only accept the type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for them.  Entering data in certain fields can tr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; some actions you will notice (printing, for example)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(updating the program's database, for example).  Som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at the data you have entered is within a valid range; i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fields is determined to be out of range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nter the data or cancel editing the field.  Data entr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n some fields and optional in others.  Before a 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complete, all required fields must be filled in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 incomplete, either you must finish filling in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or cancel filling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most always be interacting with one of the thre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  The portal with which you are currently interacting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interaction with Mail Machine is performed by way of your keybo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avigation can be performed by a mouse, if you have one. 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Mail Machine are shown in the following tab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key assignments is also accessible on-line while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y pressing the F1 function key twice succes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imple rule, the keys you will most often be using are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 Escape key, the Insert key, the Modify key (F3), the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 Up, Down, Left and Right arrow keys, and the PgUp and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If you are not familiar with this type of interface, it ma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few times running the program before you are completely comfo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 It is suggested that you explore the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- you cannot really destroy anything by pressing the wro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 assignments are not active when you are interac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ortals or fields.  For example, the insert, delete and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do not do anything when you are interacting with a menu, b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r all of these keys can be used to choose or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hen interacting with a list.  If you are ever un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eys you can use at any particular time, press the F1 key for he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fer to the User's Guid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pointing device, you can use it to help navig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o use the mouse, turn it on or activate it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.  Consult your mouse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llows you to position the cursor without having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 The left button allows you to select information,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Enter key.  The right button provides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some mouse pointing devices that do not work.  If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yours does not, just use your keyboard; it is just as fas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1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- Error Messag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 encountered throughout the program are detailed bel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marks that appear in some of the error messages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varies, depending on where the error is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Please report the designated errors to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ame/ID Alread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ame/ID is already being used.  Change the Name/I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ame/ID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Name/ID was not entered.  Select the option to conti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editing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Job ?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specified in the batch command was not found.  Ente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xisting job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Delete/Uninstall ? - Still Being Used By Job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selected for deletion from the list is still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jobs.  Such items cannot be deleted until they ar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by an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Delete/Remove/Modify Thi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selected (envelope, label or cartridge font) for dele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is an integral part of the software and cannot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ll Required Fields Befor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ly a reminder, not an error.  As the message indicates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elds of a job must be completed before you can print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Is Not Larg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uld not internally set an environment variabl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operate.  Either increase the size of your environmen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), or use the DOS SET command to set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MPATH before running the program.  To set the MMPATH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variable before running the progra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ET MMPATH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 is the directory path that contains the files MACHINE.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DAT, LIST.KEY and LIST.DAT.  This path will usually be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installed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Downloading Soft Font(s)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while attempting to download a soft font. 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job and exit to DOS.  Verify that the subdirectory from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ere originally installed still exists, and that all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ill there.  Then, follow the instructions found in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\Job Elements\Font Types\Soft Font Directories for mod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f the subdirectory path.  Start the program and try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again.  Report this error to TaxWare, if i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was not found.  The graphic file or the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has been deleted from the disk since being defined to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py the file back to the directory where the program exp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, or modify the graphic or soft font file definitio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Not Found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file does not exist.  Either modify the job to ex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, modify the graphic definition with the path of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, or copy the graphic file back to the directory wher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Read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does not have enough memory to download the graphi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  Either remove some resident software from your computer's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 memory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Fil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path is not a valid DOS filepath.  Enter the file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At Printer ? Cannot Be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b could not be completed for one reason or another. 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job and start over.  Report this error to TaxWare, if i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rror occurred while the next screen to be displayed was being buil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dd memory to the computer, remove unnecessary residen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puter's memory, or delete unnecessary items from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d the error.  This error is most likely to occur when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list of soft fonts is being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Graphic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raphics have been installed, so no graphics can be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dification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3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oft font files have been added to or deleted from the soft fon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oft font path was added or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oft Font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oft font files were found in the specified soft font pa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is not added to the list of soft fon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entered is too long.  Refer to the instructions for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allowed in the path name.  Unless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maximum allowable path 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t Responding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not responding.  Check the connections (cables)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and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t On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has been turned off.  Printing stops and download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rased from the prin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ff-Line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was turned off-line.  Turn it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ff-Line (?) - Stop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has been turned off-line while a job was printing. 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by answereing Yes to the prompt, if desired, or tur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and continue printing the job by answering No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 Of Paper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out of paper.  Add paper (envelopes or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 Of Paper (?) - Stop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ran out of paper while a job was printing.  Cancel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swereing Yes to the prompt, if desired, or add the necessary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 printing the job by answering No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?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is not in the same orientation as the form (labels or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pes) to be printed AND the printer does not support auto-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.  This error can happen if you set up a label job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and change it to the other after selecting the fon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print it.  The error can also occur und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  1) you have set up a job that will use a prin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uto-font rotation, 2) you select fonts that are no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as the form, and 3) you change the job's printer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es not support auto-font rotation.  If you proceed to pr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the font will be substituted by the Default Font.  The job's fo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Path Already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 path has already been added to the list of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.  The same path cannot be add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al Data File ?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 (FACES.DAT or SYMSETS.DAT) could not be found or o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where the software was installed. 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data file(s), install the software in another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COPY command to copy the files back into the directo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was origina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set entered is not in the valid range of symbol sets.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font documentation for the correct symbo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rror Encountered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are database management errors and should never occu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ufficient memory and sufficient disk space.  Such err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program to exit immediately to DOS.  If you determin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have sufficient memory and disk space to run the progra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tinues, delete the job(s) or job element(s) that are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s, if possible, and attempt to run the program agai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continue, the database has probably become corrupt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backups of the database files (MACHINE.KEY, MACHINE.DAT, LIST.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ST.DAT), restore the most recent backup that did not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rror.  If you do not have a backup, you will have to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gain.  Report these errors to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face number entered is not in the valid range of typefa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font documentation for the correct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/Write To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ust be able to create and write to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the directory where the program was installed). 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st likely to occur when running a non-network version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on a network.  Obtain the proper rights and install or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necessary to run the software could not be opened.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ing one of the other methods describ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Mail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Graphic Format For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5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graphic file specified is not supported.  Th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are PCX and PCL.  See Main Menu\Job Elements\Graphics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Prin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does not have the designated printer connected to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job's printer to a valid printer and try again.  Se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\Job Elements\Printer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eferenc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>Addresses  . . . . . . . . . . . . 1    Main Menu\Job Elements\Font</w:t>
      </w:r>
    </w:p>
    <w:p>
      <w:pPr>
        <w:pStyle w:val="PreformattedText"/>
        <w:bidi w:val="0"/>
        <w:jc w:val="left"/>
        <w:rPr/>
      </w:pPr>
      <w:r>
        <w:rPr/>
        <w:t>Appendix A - Quick Start . . . .  28         Types\Font Cartridges\Adding  21</w:t>
      </w:r>
    </w:p>
    <w:p>
      <w:pPr>
        <w:pStyle w:val="PreformattedText"/>
        <w:bidi w:val="0"/>
        <w:jc w:val="left"/>
        <w:rPr/>
      </w:pPr>
      <w:r>
        <w:rPr/>
        <w:t>Appendix B - User Interface  . .  30</w:t>
      </w:r>
    </w:p>
    <w:p>
      <w:pPr>
        <w:pStyle w:val="PreformattedText"/>
        <w:bidi w:val="0"/>
        <w:jc w:val="left"/>
        <w:rPr/>
      </w:pPr>
      <w:r>
        <w:rPr/>
        <w:t>Appendix C - Error Messages  . .  32    Main Menu\Job Elements\Font</w:t>
      </w:r>
    </w:p>
    <w:p>
      <w:pPr>
        <w:pStyle w:val="PreformattedText"/>
        <w:bidi w:val="0"/>
        <w:jc w:val="left"/>
        <w:rPr/>
      </w:pPr>
      <w:r>
        <w:rPr/>
        <w:t xml:space="preserve">Batch Mode . . . . . . . . . . . . 5         Types\Font Cartridges\Viewing </w:t>
        <w:t xml:space="preserve">       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BATCH PROCESSING SUPPORT . . . . . 2</w:t>
      </w:r>
    </w:p>
    <w:p>
      <w:pPr>
        <w:pStyle w:val="PreformattedText"/>
        <w:bidi w:val="0"/>
        <w:jc w:val="left"/>
        <w:rPr/>
      </w:pPr>
      <w:r>
        <w:rPr/>
        <w:t>Bitmap fonts . . . . . . . . . . . 1    Main Menu\Job Elements\Font</w:t>
      </w:r>
    </w:p>
    <w:p>
      <w:pPr>
        <w:pStyle w:val="PreformattedText"/>
        <w:bidi w:val="0"/>
        <w:jc w:val="left"/>
        <w:rPr/>
      </w:pPr>
      <w:r>
        <w:rPr/>
        <w:t>Cartridge fonts  . . . . . . . . . 1         Types\Font Cartridges-</w:t>
      </w:r>
    </w:p>
    <w:p>
      <w:pPr>
        <w:pStyle w:val="PreformattedText"/>
        <w:bidi w:val="0"/>
        <w:jc w:val="left"/>
        <w:rPr/>
      </w:pPr>
      <w:r>
        <w:rPr/>
        <w:t>COPIES . . . . . . . . . . . . . . 2         \Viewing\Adding . . . . . . . 22</w:t>
      </w:r>
    </w:p>
    <w:p>
      <w:pPr>
        <w:pStyle w:val="PreformattedText"/>
        <w:bidi w:val="0"/>
        <w:jc w:val="left"/>
        <w:rPr/>
      </w:pPr>
      <w:r>
        <w:rPr/>
        <w:t>Copyright Notice . . . . . . . .  ii    Main Menu\Job Elements\Font</w:t>
      </w:r>
    </w:p>
    <w:p>
      <w:pPr>
        <w:pStyle w:val="PreformattedText"/>
        <w:bidi w:val="0"/>
        <w:jc w:val="left"/>
        <w:rPr/>
      </w:pPr>
      <w:r>
        <w:rPr/>
        <w:t>DATA IMPORT  . . . . . . . . . . . 1         Types\Font Cartridges-</w:t>
      </w:r>
    </w:p>
    <w:p>
      <w:pPr>
        <w:pStyle w:val="PreformattedText"/>
        <w:bidi w:val="0"/>
        <w:jc w:val="left"/>
        <w:rPr/>
      </w:pPr>
      <w:r>
        <w:rPr/>
        <w:t>Envelopes  . . . . . . . . . . . . 1         \Viewing\Modifying  . . . . . 22</w:t>
      </w:r>
    </w:p>
    <w:p>
      <w:pPr>
        <w:pStyle w:val="PreformattedText"/>
        <w:bidi w:val="0"/>
        <w:jc w:val="left"/>
        <w:rPr/>
      </w:pPr>
      <w:r>
        <w:rPr/>
        <w:t>Error Messages   . . . . . . . .  32    Main Menu\Job Elements\Font</w:t>
      </w:r>
    </w:p>
    <w:p>
      <w:pPr>
        <w:pStyle w:val="PreformattedText"/>
        <w:bidi w:val="0"/>
        <w:jc w:val="left"/>
        <w:rPr/>
      </w:pPr>
      <w:r>
        <w:rPr/>
        <w:t>Exiting Mail Machine . . . . . . . 6         Types\Soft Font Directories . 20</w:t>
      </w:r>
    </w:p>
    <w:p>
      <w:pPr>
        <w:pStyle w:val="PreformattedText"/>
        <w:bidi w:val="0"/>
        <w:jc w:val="left"/>
        <w:rPr/>
      </w:pPr>
      <w:r>
        <w:rPr/>
        <w:t>FONT SUPPORT . . . . . . . . . . . 1    Main Menu\Job Elements\Font</w:t>
      </w:r>
    </w:p>
    <w:p>
      <w:pPr>
        <w:pStyle w:val="PreformattedText"/>
        <w:bidi w:val="0"/>
        <w:jc w:val="left"/>
        <w:rPr/>
      </w:pPr>
      <w:r>
        <w:rPr/>
        <w:t>Forms  . . . . . . . . . . . . .  30         Types\Soft Font Directories-</w:t>
      </w:r>
    </w:p>
    <w:p>
      <w:pPr>
        <w:pStyle w:val="PreformattedText"/>
        <w:bidi w:val="0"/>
        <w:jc w:val="left"/>
        <w:rPr/>
      </w:pPr>
      <w:r>
        <w:rPr/>
        <w:t>GRAPHICS SUPPORT . . . . . . . . . 2         \Adding . . . . . . . . . . . 21</w:t>
      </w:r>
    </w:p>
    <w:p>
      <w:pPr>
        <w:pStyle w:val="PreformattedText"/>
        <w:bidi w:val="0"/>
        <w:jc w:val="left"/>
        <w:rPr/>
      </w:pPr>
      <w:r>
        <w:rPr/>
        <w:t>Help . . . . . . . . . . . . . . . 6    Main Menu\Job Elements\Graphics  . 23</w:t>
      </w:r>
    </w:p>
    <w:p>
      <w:pPr>
        <w:pStyle w:val="PreformattedText"/>
        <w:bidi w:val="0"/>
        <w:jc w:val="left"/>
        <w:rPr/>
      </w:pPr>
      <w:r>
        <w:rPr/>
        <w:t>IMPORT . . . . . . . . . . . . . . 1    Main Menu\Job Elements\Graphics-</w:t>
      </w:r>
    </w:p>
    <w:p>
      <w:pPr>
        <w:pStyle w:val="PreformattedText"/>
        <w:bidi w:val="0"/>
        <w:jc w:val="left"/>
        <w:rPr/>
      </w:pPr>
      <w:r>
        <w:rPr/>
        <w:t>Installing Mail Machine  . . . . . 3         \Adding . . . . . . . . . . . 23</w:t>
      </w:r>
    </w:p>
    <w:p>
      <w:pPr>
        <w:pStyle w:val="PreformattedText"/>
        <w:bidi w:val="0"/>
        <w:jc w:val="left"/>
        <w:rPr/>
      </w:pPr>
      <w:r>
        <w:rPr/>
        <w:t>Internal fonts . . . . . . . . . . 1    Main Menu\Job Elements\Graphics-</w:t>
      </w:r>
    </w:p>
    <w:p>
      <w:pPr>
        <w:pStyle w:val="PreformattedText"/>
        <w:bidi w:val="0"/>
        <w:jc w:val="left"/>
        <w:rPr/>
      </w:pPr>
      <w:r>
        <w:rPr/>
        <w:t>Introduction . . . . . . . . . . . 1         \Modifying  . . . . . . . . . 23</w:t>
      </w:r>
    </w:p>
    <w:p>
      <w:pPr>
        <w:pStyle w:val="PreformattedText"/>
        <w:bidi w:val="0"/>
        <w:jc w:val="left"/>
        <w:rPr/>
      </w:pPr>
      <w:r>
        <w:rPr/>
        <w:t>JOB SUPPORT  . . . . . . . . . . . 2    Main Menu\Job Elements\Graphics-</w:t>
      </w:r>
    </w:p>
    <w:p>
      <w:pPr>
        <w:pStyle w:val="PreformattedText"/>
        <w:bidi w:val="0"/>
        <w:jc w:val="left"/>
        <w:rPr/>
      </w:pPr>
      <w:r>
        <w:rPr/>
        <w:t>Keyboard Interface . . . . . . .  31         \Viewing  . . . . . . . . . . 23</w:t>
      </w:r>
    </w:p>
    <w:p>
      <w:pPr>
        <w:pStyle w:val="PreformattedText"/>
        <w:bidi w:val="0"/>
        <w:jc w:val="left"/>
        <w:rPr/>
      </w:pPr>
      <w:r>
        <w:rPr/>
        <w:t>Labels . . . . . . . . . . . . . . 1    Main Menu\Job Elements\Labels  . . 24</w:t>
      </w:r>
    </w:p>
    <w:p>
      <w:pPr>
        <w:pStyle w:val="PreformattedText"/>
        <w:bidi w:val="0"/>
        <w:jc w:val="left"/>
        <w:rPr/>
      </w:pPr>
      <w:r>
        <w:rPr/>
        <w:t>Lists  . . . . . . . . . . . . .  30    Main Menu\Job Elements\Labels-</w:t>
      </w:r>
    </w:p>
    <w:p>
      <w:pPr>
        <w:pStyle w:val="PreformattedText"/>
        <w:bidi w:val="0"/>
        <w:jc w:val="left"/>
        <w:rPr/>
      </w:pPr>
      <w:r>
        <w:rPr/>
        <w:t>Main Menu  . . . . . . . . . . . . 7         \Adding . . . . . . . . . . . 22</w:t>
      </w:r>
    </w:p>
    <w:p>
      <w:pPr>
        <w:pStyle w:val="PreformattedText"/>
        <w:bidi w:val="0"/>
        <w:jc w:val="left"/>
        <w:rPr/>
      </w:pPr>
      <w:r>
        <w:rPr/>
        <w:t>Main Menu\Envelope Jobs  . . . . . 7    Main Menu\Job Elements\Labels-</w:t>
      </w:r>
    </w:p>
    <w:p>
      <w:pPr>
        <w:pStyle w:val="PreformattedText"/>
        <w:bidi w:val="0"/>
        <w:jc w:val="left"/>
        <w:rPr/>
      </w:pPr>
      <w:r>
        <w:rPr/>
        <w:t>Main Menu\Envelope Jobs\Job                  \Modifying 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. . . . . . . . . . . . 7    Main Menu\Job Elements\Labels-</w:t>
      </w:r>
    </w:p>
    <w:p>
      <w:pPr>
        <w:pStyle w:val="PreformattedText"/>
        <w:bidi w:val="0"/>
        <w:jc w:val="left"/>
        <w:rPr/>
      </w:pPr>
      <w:r>
        <w:rPr/>
        <w:t>Main Menu\Envelope Jobs\Job                  \Viewing 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\The Envelope . . . . .  11    Main Menu\Job Elements\Printers  . 26</w:t>
      </w:r>
    </w:p>
    <w:p>
      <w:pPr>
        <w:pStyle w:val="PreformattedText"/>
        <w:bidi w:val="0"/>
        <w:jc w:val="left"/>
        <w:rPr/>
      </w:pPr>
      <w:r>
        <w:rPr/>
        <w:t>Main Menu\Job Elements . . . . .  16    Main Menu\Job Elements\Printers-</w:t>
      </w:r>
    </w:p>
    <w:p>
      <w:pPr>
        <w:pStyle w:val="PreformattedText"/>
        <w:bidi w:val="0"/>
        <w:jc w:val="left"/>
        <w:rPr/>
      </w:pPr>
      <w:r>
        <w:rPr/>
        <w:t>Main Menu\Job Elements\Data                  \Modifying 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 . . . . . . . . . .  17    Main Menu\Job Elements\Printers-</w:t>
      </w:r>
    </w:p>
    <w:p>
      <w:pPr>
        <w:pStyle w:val="PreformattedText"/>
        <w:bidi w:val="0"/>
        <w:jc w:val="left"/>
        <w:rPr/>
      </w:pPr>
      <w:r>
        <w:rPr/>
        <w:t>Main Menu\Job Elements\Data                  \Viewing 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\Adding  . . . . . . .  18    Main Menu\Label Jobs . . . . . . . 11</w:t>
      </w:r>
    </w:p>
    <w:p>
      <w:pPr>
        <w:pStyle w:val="PreformattedText"/>
        <w:bidi w:val="0"/>
        <w:jc w:val="left"/>
        <w:rPr/>
      </w:pPr>
      <w:r>
        <w:rPr/>
        <w:t>Main Menu\Job Elements\Data             Main Menu\Label Jobs\Job Form 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\Modifying . . . . . .  18    Main Menu\Label Jobs\Job Form\The</w:t>
      </w:r>
    </w:p>
    <w:p>
      <w:pPr>
        <w:pStyle w:val="PreformattedText"/>
        <w:bidi w:val="0"/>
        <w:jc w:val="left"/>
        <w:rPr/>
      </w:pPr>
      <w:r>
        <w:rPr/>
        <w:t>Main Menu\Job Elements\Data                  Label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\Viewing . . . . . . .  18    Menus  . . . . . . . . . . . . . . 30</w:t>
      </w:r>
    </w:p>
    <w:p>
      <w:pPr>
        <w:pStyle w:val="PreformattedText"/>
        <w:bidi w:val="0"/>
        <w:jc w:val="left"/>
        <w:rPr/>
      </w:pPr>
      <w:r>
        <w:rPr/>
        <w:t>Main Menu\Job Elements\Envelopes . .    MESSAGES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    Mouse Interface  . . . . . . . . . 31</w:t>
      </w:r>
    </w:p>
    <w:p>
      <w:pPr>
        <w:pStyle w:val="PreformattedText"/>
        <w:bidi w:val="0"/>
        <w:jc w:val="left"/>
        <w:rPr/>
      </w:pPr>
      <w:r>
        <w:rPr/>
        <w:t>Main Menu\Job Elements\En-              PC Paintbrush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pes\Adding  . . . . . .  19    PCX  . . . . . . . . . . . . . . .  2</w:t>
      </w:r>
    </w:p>
    <w:p>
      <w:pPr>
        <w:pStyle w:val="PreformattedText"/>
        <w:bidi w:val="0"/>
        <w:jc w:val="left"/>
        <w:rPr/>
      </w:pPr>
      <w:r>
        <w:rPr/>
        <w:t>Main Menu\Job Elements\En-              Portals - Menus, Lists and Forms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pes\Modifying . . . . .  19    PRINTER SUPPORT  . . . . . . . . .  2</w:t>
      </w:r>
    </w:p>
    <w:p>
      <w:pPr>
        <w:pStyle w:val="PreformattedText"/>
        <w:bidi w:val="0"/>
        <w:jc w:val="left"/>
        <w:rPr/>
      </w:pPr>
      <w:r>
        <w:rPr/>
        <w:t>Main Menu\Job Elements\En-              Printing Envelopes with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pes\Viewing . . . . . .  19         from a Data File  . . . . . . 11</w:t>
      </w:r>
    </w:p>
    <w:p>
      <w:pPr>
        <w:pStyle w:val="PreformattedText"/>
        <w:bidi w:val="0"/>
        <w:jc w:val="left"/>
        <w:rPr/>
      </w:pPr>
      <w:r>
        <w:rPr/>
        <w:t>Main Menu\Job Elements\Font             Printing Envelopes with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. . . . . . . . . . .  19         Entered Addresses . . . . . . 11</w:t>
      </w:r>
    </w:p>
    <w:p>
      <w:pPr>
        <w:pStyle w:val="PreformattedText"/>
        <w:bidi w:val="0"/>
        <w:jc w:val="left"/>
        <w:rPr/>
      </w:pPr>
      <w:r>
        <w:rPr/>
        <w:t>Main Menu\Job Elements\Font             Printing Labels with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\Font Cartridges . . . . .         from a Data File 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7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Labels with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ddresses . . . . .  16</w:t>
      </w:r>
    </w:p>
    <w:p>
      <w:pPr>
        <w:pStyle w:val="PreformattedText"/>
        <w:bidi w:val="0"/>
        <w:jc w:val="left"/>
        <w:rPr/>
      </w:pPr>
      <w:r>
        <w:rPr/>
        <w:t>Quick Start  . . . . . . . . . .  28</w:t>
      </w:r>
    </w:p>
    <w:p>
      <w:pPr>
        <w:pStyle w:val="PreformattedText"/>
        <w:bidi w:val="0"/>
        <w:jc w:val="left"/>
        <w:rPr/>
      </w:pPr>
      <w:r>
        <w:rPr/>
        <w:t>Running in Batch Mode  . . . . . . 5</w:t>
      </w:r>
    </w:p>
    <w:p>
      <w:pPr>
        <w:pStyle w:val="PreformattedText"/>
        <w:bidi w:val="0"/>
        <w:jc w:val="left"/>
        <w:rPr/>
      </w:pPr>
      <w:r>
        <w:rPr/>
        <w:t>Running Mail Machine   . . . . . . 4</w:t>
      </w:r>
    </w:p>
    <w:p>
      <w:pPr>
        <w:pStyle w:val="PreformattedText"/>
        <w:bidi w:val="0"/>
        <w:jc w:val="left"/>
        <w:rPr/>
      </w:pPr>
      <w:r>
        <w:rPr/>
        <w:t>Soft fonts . . . . . . . . . . . . 1</w:t>
      </w:r>
    </w:p>
    <w:p>
      <w:pPr>
        <w:pStyle w:val="PreformattedText"/>
        <w:bidi w:val="0"/>
        <w:jc w:val="left"/>
        <w:rPr/>
      </w:pPr>
      <w:r>
        <w:rPr/>
        <w:t>System Requirements  . . . . . . . 2</w:t>
      </w:r>
    </w:p>
    <w:p>
      <w:pPr>
        <w:pStyle w:val="PreformattedText"/>
        <w:bidi w:val="0"/>
        <w:jc w:val="left"/>
        <w:rPr/>
      </w:pPr>
      <w:r>
        <w:rPr/>
        <w:t>Trademarks . . . . . . . . . . .  ii</w:t>
      </w:r>
    </w:p>
    <w:p>
      <w:pPr>
        <w:pStyle w:val="PreformattedText"/>
        <w:bidi w:val="0"/>
        <w:jc w:val="left"/>
        <w:rPr/>
      </w:pPr>
      <w:r>
        <w:rPr/>
        <w:t>Type Director  . . . . . . . . . . 2</w:t>
      </w:r>
    </w:p>
    <w:p>
      <w:pPr>
        <w:pStyle w:val="PreformattedText"/>
        <w:bidi w:val="0"/>
        <w:jc w:val="left"/>
        <w:rPr/>
      </w:pPr>
      <w:r>
        <w:rPr/>
        <w:t>User Interface . . . . . . . . .  30</w:t>
      </w:r>
    </w:p>
    <w:p>
      <w:pPr>
        <w:pStyle w:val="PreformattedText"/>
        <w:bidi w:val="0"/>
        <w:jc w:val="left"/>
        <w:rPr/>
      </w:pPr>
      <w:r>
        <w:rPr/>
        <w:t>USPS POSTNET BARCODE . . . . . . . 1</w:t>
      </w:r>
    </w:p>
    <w:p>
      <w:pPr>
        <w:pStyle w:val="PreformattedText"/>
        <w:bidi w:val="0"/>
        <w:jc w:val="left"/>
        <w:rPr/>
      </w:pPr>
      <w:r>
        <w:rPr/>
        <w:t>Warranty Disclaimer 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