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Machine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for use by Individual and Company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tribut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hareware Distributors, Disk Vendors, Computer Clubs, User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 Systems (BBS's), and other groups,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Mail Machine, register it.  If you distribute it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agues, and BBS's, please distribute the unregistere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and keep all the files together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evaluation version of Mail Machine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aluation purposes only.  This shareware version of Mail Mach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featu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hereby grants you a limited license to use thi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) for evaluation purposes only, an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o exceed 30 days.  If you intend to use this packag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-day evaluation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axWare under the terms of this license.  Use of this packag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eriod without registering is a violation of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all not use, copy, rent, lease, sell, modify, decompile,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ble, otherwise reverse engineer, or transfer this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ovided in this agreement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Ware grants you license to freely copy and distribute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Mail Machine with the following condition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 Machin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to obtain a complete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charge a distribution fee for the packag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resent in any way that you are selling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INTED documentation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, using any means, without the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Ware.  In other words, the documentation files on the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distribute outdated versions of the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permission from TaxWare.  If the version you have is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its parts,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erminates the license to use and/or distribu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{$$DIST$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