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QCH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for LQCH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21 (5/3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88-89 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:   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pson LQ compatible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is a small, efficient utility for designing download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or Epson LQ-compatible 24-pin dot matrix printers.  It will run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system (2.x or above) with an IBM compatible video adapter (MDA,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).  LQCHAR lets you design each character individually on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s up a disk file containing all the character definitions.  This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ent to your printer anytime you wish to us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LQCHAR and its documentation are (c)1988-89 Eric Meyer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.  They may be freely distributed, but no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modified or sold for profit without my written consent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(Voluntary contributions are welcome.)  The user takes full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sponsibility for any damages resulting from the use of thi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rogram.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Eric Meyer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401 12th Ave SE, #139             CompuServe [74415,1305]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orman, OK  73071  USA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ility of many dot matrix printers to accept downloaded font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ar more versatile than formed-character (daisy wheel) printer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fonts in the middle of printing without touching your printer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sign any characters you like.  (Combined with the fon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f the EGA/VGA adapter, this allows word processing in a wide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efaces, using ordinary off-the-shelf software.  I recommend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screen font editor called CHET.ARC, from Mylex Cor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esign some really nice fonts with LQCHAR (artsy, fore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, please consider sending me a copy of the LQ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should work with any Epson LQ compatible printer; I use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pin Alps ALQ-200.  But no manual I've ever seen describes the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downloaded fonts in a comprehensible fashion, and I suspect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may vary from one printer to another.  Anything I say below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s, and "probably" to your LQ printer (Epson or whatever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t's clear up some 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- What you select with the ESC-x command (Draft, LQ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- A set of characters designed for a given prin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TYPE - Whether the font includes undefined characte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 - Spacing of a given font (Pica, Elit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- This is a variety of PITCH, not of 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designs fonts in either Draft or Letter Quality (LQ) mod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(such as the Alps) have a third print mode, "High density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in between; LQCHAR does not support this mode.  Some printer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"Proportional" mode with an even larger dot pattern; LQCHA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is either.  However, an LQ font designed with LQCHAR can be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spaced!  (Don't get confused between the tw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CREATING LQC FILES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       A&gt;lqchar 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NAME: a 1 to 8 character name for the font.  Do not specify the ".TYP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; LQCHAR will automatically make it ".LQ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disk or directory may precede the fon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 option may follow the fon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option - EDIT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P - send i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U - send to the printer and star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is help message onscreen by typing simply "LQCH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starting a new font from scratch, you will have to decla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ither Draft or Letter quality (LQ); and you will start out wit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blank.  I have included two files called DRAFT.LQC and LETTER.L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full plain ASCII font for each print quality.  These are oft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oint of departure for designing modified fonts.  You can use them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l for the program,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lqchar draft    OR     A&gt;lqchar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are in LQCHAR, you will see a "box" on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in which each character will appear, dot by dot.  The character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24 dot rows high; its width varies according to the print quality: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columns for Draft, 29 for Letter.  (Note: in Draft mode LQCHAR spread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ot by a factor of 3 so as not unduly to distort the aspect ratio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shading indicates the vertical boundaries of a normal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 The rows above are available for accents, etc; those below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descen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right you will see a header with general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and the cursor on a prompt that says "Character".  Below will app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characters, with those that are already defined highlighte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At this point you can do a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ENTIR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several commands can be used to modify the whole font in so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1&gt; -  Change PRINT QUALITY between Draft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2&gt; -  Change FONT TYPE between full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3&gt; -  Change CHARACTER PITCH: pica, elite, or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-  EXIT to Sa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e &lt;F1-F3&gt; commands, you will see the information in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ppropriately.  Nothing is changed on disk until you Sav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QUALITY:  It is possible (with the &lt;F1&gt; key) to expand a Dra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ort of skeleton LQ font, or to compress an LQ font into a Draft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case, each character is expanded to fit the larger LQ pa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blank columns in between; you can enhance and fill in the gaps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.  In the second case, two rows out of every three are deleted;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ill be lost, so retouching will again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changing print quality is a drastic modification which, if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, could lose valuable data, LQCHAR prompts for confirmation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TYPE:  The font can be stored as Full or Partial (sel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2&gt; key).  The only difference concerns characters that you have NOT defi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ull font, they simply won't print.  In a Partial font, the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font will "show through" any gaps; so a Partial font is an eas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just a f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TCH:  The font can be stored as Pica, Elite, or Proportional (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&lt;F3&gt; key).  This choice affects only the spacing between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size of the characters themselves:  Pica prints 10 character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pi), Elite prints a more compact 12 cpi, and Proportional is also abou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i but will vary according to the actual width of the characters. 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can vary the pitch of a downloaded font, and will not require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mand.  See MORE ABOUT DOWNLOADED FONT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finished modifying the font, pressing &lt;ESC&gt; tak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NU, which presents sever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P&gt;= PRINT THE FONT.  The entire range of characters will be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standard font above (for comparison) and your new fon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r printer must be on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&gt;= CHANGE THE NAME of the font before saving i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&gt;= SAVE the font to disk, then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= LOAD A NEW FONT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&gt;= EXIT to DOS, SAVING the font to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= QUIT to DOS, without saving the fon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at the DOS MENU will return you to edit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DESIGNING CHARACTERS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amine and modify individual characters, you can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-  Display previous/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haracter -  Display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TURN&gt; -  Edit the character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tandard character whose ASCII code corresponds to that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you wish to create.  You may choose any character from hex value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7E (33 to 126 decimal, "!" to "~").  If you pick a previous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you will be modifying it.  For example, if you've loaded DRAFT.L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"A", you should see that character in the box; if you hit &lt;RETURN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editing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your cursor is now inside the character matrix. 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round with your arrow keys.  The spacebar or keypad [5] key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n you are pointing to ON and OFF.  Thus you can build up the patte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that will form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many other special commands available in this mode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characters easier; a reminder of them is visible to the ri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uring editing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,L,U,D&gt;  move the whole pattern RIGHT, LEFT, UP,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&gt;  COPY the pattern from another def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&gt;  copy pattern from character in OTHER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&gt;  BLANK the whole pattern out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&gt;  PREVIEW a character in hi-res graphics. (EGA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,F2&gt;  move current COLUMN up,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,F4&gt;  move current ROW lef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,F6&gt;  insert, delete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,F8&gt;  insert, delete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9,F0&gt;  ROTATE left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 The OTHER command can be used to copy characters from another L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file (you will be asked for the font name).  This works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regardless of print quality, pitch, or font type.  (On limi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/LQ conversion, 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VIEW command works ONLY on an EGA adapter.  It shows you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, miniature picture of the present character, using high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Press &lt;P&gt; again or &lt;ESC&gt; to remove this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remaining commands, only "rotate" is a bit tricky: thi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slant of a character.  Be sure the character isn't too wi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oughly centered in the box, or parts of it will get truncate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tation works in increments of 2 rows; thus moving the character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e row first can give a slightly different effect.  Also,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rotate more than once, you should move the character up or dow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in between to get the smoothest effect.  (Rotation works best on 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its effects are a bit drastic for Draft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ne, you can pres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TURN&gt; -  SAVE the character 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&lt;ESC&gt; -  QUIT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aving, automatic centering causes the pattern to move to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.  Note that you will not be able to save a definition that vio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 No two adjacent pins in any ROW may be ON! 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hysical limitation of the printhead: the pins can't fir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print twice in adjacent columns.  You could send such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o the printer, but the second dot wouldn't print as intend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AR warns you beforehand to avoid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PRINTING WITH DOWNLOADED FONTS  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nts designed with LQCHAR should have a filetype of ".LQC"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identification.  Typically they range in size from 1k to 5k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many characters are defined (also, Partial or LQ fonts are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r Draft fonts).  They must be loaded into your printer's font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used.  This is done with the "/P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lqchar fontname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n be given, for example, before you enter your wor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(hopefully) from some kind of DOS gateway within it.  (Be sur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ine.)  The font is now ready for use.  In order for this to work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installed to give the printer commands to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ont when required.  For example, in WordStar 4,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 controls set up so that ^PA enables the downloaded (altern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and ^PN goes back to the normal font. Thus you can alternate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LQCHAR handy, you can also use the ordinary DO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do this.  You will have to specify the filetype though;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the /B option to make sure the LQC file is treated as binary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copy fontname.LQC prn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ively, you may want to be using the downloaded font alone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witching back and forth between it and the normal font.  (This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ypically use a Partial font.)  In this case, you want the fo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immediately upon loading.  Use the "/U" option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lqchar fontname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ading the font, LQCHAR will enable it, so that all subsequen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 the downloaded font.  Your word processor doesn't need to k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bout it.  In order for this to work, your software MUST NOT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mmands to change the font after you've run LQCHAR.  (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er initialization sequence" for commands that reset the printer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r print qualit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DOWNLOADED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event, you will have to be careful that your softwar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ands to the printer that will cancel the font loaded with LQCH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include certain "global reset" commands that programs often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the printer.  If you can't get a downloaded font to work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ing it with the "/U" option, then printing something with a simp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ke "COPY filename PRN".  If this does work, your problem i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itialization in your software; see your manual for how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inter can keep only one downloaded font in memory at once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econd font it will replace the first.  After using LQCHA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between Draft and Letter quality, but of course the printer's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be used in the 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loaded fonts do function a bit differently than the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font.  They should respond nicely to all the usual enhanc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, compressed, emphasized, italics etc.  (This may depen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these all work on my Al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inter may or may not allow printer commands to vary the pit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ont with ESC sequences or panel switches.  (My Alps does not;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hat some Epsons do.)  If it does, you can leave LQCHAR set to "p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" and ignore the "pitch" command &lt;F3&gt;.  If not, your choice with the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ermines the pitch.  (You can always create another copy of an LQ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pit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re is one FIRM limitation:  True super/subscripts will NO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se miniature characters have to be defined separately, on an 18-pi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, and LQCHAR doesn't do this.  If you need these, you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software to do subscripting with platen roll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  TECHNICAL INFORMATION  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C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 file for a full font consists of an ESC sequenc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quality (draft/LQ), then a long ESC sequence defining ever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rom hex 20 to 7E.  (LQCHAR defines 20H as space, automatically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al font, the file instead contains the ESC sequence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font, then a separate ESC sequence for each defin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if you don't have LQCHAR handy, you can simply load L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with the DOS COPY command: they contain nothing but standard Epson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However -- there too many details about the way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must be formatted to explain here.  I do NOT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convert font data from other sources into LQC fil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QCHAR.  There are just too many details, and LQCHAR might crash if it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exp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can, however, read LQC files created by the earlier CP/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(LQCHAR 1.1, 8/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screen colors in LQCHAR are chosen for visibilit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st variety of display adapters.  However, if you prefer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using DEBUG or a similar utility to modify LQCHAR.COM, you may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distinct colors, beginning at address 0102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   DEFAULT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2   07  (white)           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3   08  (grey)             Dim video (undefined/unavailable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4   0F  (bright)           Bright video    /These are all use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5   70  (black on white)   Inverse video  &lt; for highlighted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6   7F  (bright on white)  Hilight video   \and box shading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1.0 (6/88) was developed from my earlier Z80 CP/M progra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(version 1.1, 8/87), with a number of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1.1 (1/89) - adds hi-res preview for EGA systems; smal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1.2 (4/89) - more DOS functions; LQ to Draft conversion; cop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nother font; print font; smal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1.21 (5/89) - fixed bug in &lt;O&gt;ther font function; smal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ortional spacing of punctuation and other narrow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ers improved.  (Note: to adjust existing LQC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press &lt;F3&gt; 3 times to repack the font, then s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[end]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