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NAME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#[1mlpr#[0m - insert files or standard input into queue for backgrou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YNOPSIS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ommand | #[1mlp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#[1mlpr#[0m [#[1m-v#[0m] [#[1m-h#[0m] [#[1mfile#[0m  [#[1m-#[0m]...] [ &lt; fil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DESCRIPTION 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#[1mLPR#[0m interprets the command line arguments as files to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 print queue maintained by the DOS #[4mPRINT#[0m backgrou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utility.  Normal DOS wildcards may be specified, and "/" ma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 directory separator in addition to "\".  The argument "-" is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be standard input (if redirected or piped) and is processed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rgument at the appropriate point. If no file argument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tdin is assumed.  Standard input is handled by copying (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tops at ^Z) to a temporary file with a name mask LPR???.$$$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 spool directory. This spool file is then passed to the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is allows a print process to be the last stage in a pipe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till use the background printing services.  The location of the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iles may be specified by the environment variable SPOOLDI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efault is C:\SPOOL.  If an alternate drive is specified,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irectory must be explicitly given, e.g. for a ramdrive E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pooldir=E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When #[1mLPR#[0m processes stdin, it checks the contents of the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directory for files matching the mask "LPR???.$$$"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print queue. Any old spool files not currently in the spool que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utomatically deleted.  A trailing formfeed in the input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copied over, since #[4mPRINT#[0m will add a formfeed after each file. 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rom this, #[1mLPR#[0m does not examine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#[1mLpr#[0m checks for the existance of the print spooler in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ttempting to pass files to it. #[1mLpr#[0m will not prin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files, or read input directly from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#[1mLpr#[0m communicates directly with #[4mPRINT#[0m via the DOS TSR multi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interrupt 2F.  This is documented for DOS 3.x and above. Calls to #[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lpr#[0m may be freely mixed with calls to #[4mPRINT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OPTI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[1m-v#[0m  verbose mode - lpr is more chatty about files added to the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Errors such as invalid file name, print queue full or s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directory full, are alway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[1m-h#[0m  help - displays the copyright and usage messages and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#[1m-p#[0m  priority - place job(s) at the head of the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TURN CODE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0 -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1 - any errors in argum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2 - PRINT.COM not loaded, no further process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FILE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$SPOOLDIR/lpr???.$$$  - spoo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$SPOOLDIR - environment variable indicating wher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pool files.  The default is C:\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SEE ALSO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#[1mlpq#[0m, MS-DOS manual entry for #[4mPRINT#[0m. Note in particular tha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of the print queue may be specified at load time with /Q:nn where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may be in range 4-32 (default is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BUG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 files are truncated at the first Control-Z (i.e. DOS ASCII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since PRINT will not handle characters beyond ^Z.  As far as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only way to get such a file to the printer is to open PRN 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binary mode, or with COPY /B file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REVISONS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V 1.1 - fixed bug with specifying files in the root directory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the current (unspecified) directory of an alternate driv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allowed for "/" in pathnames, and for "." and ".." in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AUTHOR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Richard Brittain (richard@calvin.spp.cornell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